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1.8.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8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lnictwa, Rozwoju Obszarów Wiejskich i Porządku Publiczneg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sierp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Olędz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Podlaskiego Wojewódzkiego Inspektora Ochrony Środowiska o stanie środowiska na terenie powiatu DRUK NR 53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zarządu powiatu o przebiegu wykonania budżetu powiatu za I półrocze 2011 ro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-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zaproszonych gości. Odczytał proponowany porządek posiedzenia i zapytał czy są uwagi lub propozycje zmian. Zaproponował głosowanie. Za przyjęciem porządku posiedzenia opowiedziało się 5 członków komisji, przeciw-0, wstrzymało się od głosu 0. Porządek posiedzenia został przyjęty jednogłośnie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ldemar Gołaszewski kierownik Delegatury w Łomży Podlaskiego Wojewódzkiego Inspektora Ochrony Środowiska</w:t>
      </w:r>
      <w:r>
        <w:rPr>
          <w:rFonts w:cs="Times New Roman" w:ascii="Times New Roman" w:hAnsi="Times New Roman"/>
          <w:sz w:val="24"/>
          <w:szCs w:val="24"/>
        </w:rPr>
        <w:t xml:space="preserve"> przedstawił informacje o stanie środowiska na terenie powiatu wysokomazowieckiego za rok 2010 (materiał w załączeniu DRUK NR 5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za przedstawienie informacji i zapytał, czy członkowie komisji mają pytania w związku z przedstawioną informacją. Pytań nie zgłoszono. Stwierdził, iż członkowie komisji zapoznali się z w/w informacj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informacje z wykonania budżetu powiatu za I półrocze 2011 roku (materiał w załączeniu) ze szczególnym uwzględnieniem zagadnień należących do kompetencji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za staroście za przedstawienie informacji i zapytał, czy członkowie komisji mają pytania w związku z przedstawioną informacją. Pytań nie zgłoszono. Stwierdził, iż członkowie komisji zapoznali się z w/w informacj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-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ożne. Zapytał, czy członkowie komisji mają do zgłoszenia sprawy wymagające omówienia na posiedzeniu komisji. Spraw różnych nie zgłos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zaproszonym gościom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Stanisław Olędzki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0:00Z</dcterms:created>
  <dc:creator>User</dc:creator>
  <dc:description/>
  <dc:language>en-US</dc:language>
  <cp:lastModifiedBy>User</cp:lastModifiedBy>
  <dcterms:modified xsi:type="dcterms:W3CDTF">2011-10-11T10:30:00Z</dcterms:modified>
  <cp:revision>1</cp:revision>
  <dc:subject/>
  <dc:title/>
</cp:coreProperties>
</file>