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1.9.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tanowiskiem Rady Powiatu Wysokomazowieckiego w sprawie zamiaru likwidacji Prokuratury Rejonowej w Wysokiem Mazowiecki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Bogdana Zielińskiego starostę wysokomazowieckiego. Odczytał proponowany porządek posiedzenia i zapytał czy są uwagi lub propozycje zmian. Uwag i zmian nie zgłoszono.  Zaproponował głosowanie. Za przyjęciem porządku posiedzenia opowiedziało się 5 członków komisji, przeciw-0, wstrzymało się od głosu 0. Porządek posiedzenia został przyjęty jednogłoś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e stanowiskiem Rady Powiatu Wysokomazowieckiego w sprawie zamiaru likwidacji Prokuratury Rejonowej w Wysokiem Mazowieckiem. Odczytał treść stanowiska i zapytał czy są uwagi co do treści przedstawionego stanowiska. Uwag i zmian nie zgłoszono. W/w stan osiko zostało przez członków komisji przyjęte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głosić sprawy wymagające o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ostatnim czasie pojawiła się niepokojąca informacja w związku z ogłoszonym przez NFZ konkursem ofert o udzielanie świadczeń w rodzaju: podstawowa opieka zdrowotna w zakresie nocnej i świątecznej opieki zdrowotnej, który określił obszary kontraktowania tzn. nasz powiat został podzielony na dwie grupy. Grupa pierwsza to: m. Wysokie Mazowieckie, gmina Wysokie Mazowieckie, gmina Ciechanowiec, Czyżew, Klukowo, Nowe Piekuty, Szepietowo i dołączona gmina Rudka oraz grupa druga: gmina Kobylin Borzymy, Kulesze Kościelne, Sokoły oraz dołączono gminę Choroszcz, Łapy, Poświętne, Suraż, Turośń Kościelna, Tykocin, Zawady, Wyszki, miasto i gmina Brańsk. Wobec powyższego od dnia 01 stycznia 212 roku pacjenci z grupy drugiej w przypadku nagłego zachorowania lub nagłego pogorszenia staniu zdrowia, które nie jest stanem nagłym od poniedziałku do piątku w godzinach od 18 do 8 dnia następnego oraz w soboty , niedziele i święta całodobowo, powinny zgłaszać się do świadczeniodawcy wybranego w drodze konkursu ofert ogłoszonego dla tej grupy. Dodał, iż prawdopodobnie będzie to szpital w Łapach. W związku z tym, prawdopodobnie na najbliższe posiedzenie sesji rady powiatu zarząd powiatu przygotuje stanowisko rady powiatu w sprawie ogłoszonego przez Podlaski OW NFZ konkursu w zakresie nocnej i świątecznej opieki zdrowot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, czy są inne sprawy różne. Innych spraw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0:00Z</dcterms:created>
  <dc:creator>User</dc:creator>
  <dc:description/>
  <dc:language>en-US</dc:language>
  <cp:lastModifiedBy>User</cp:lastModifiedBy>
  <dcterms:modified xsi:type="dcterms:W3CDTF">2011-11-08T11:44:00Z</dcterms:modified>
  <cp:revision>1</cp:revision>
  <dc:subject/>
  <dc:title/>
</cp:coreProperties>
</file>