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. 0012.1.10.201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10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Rolnictwa, Rozwoju Obszarów Wiejskich i Porządku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6 grudni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Stanisława Olędz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listy obecności </w:t>
        <w:br/>
        <w:t xml:space="preserve">w załączeniu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projektu budżetu powiatu na 2012 ro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możliwości szerokiego dostępu do Internetu mieszkańcom powiat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mo Stowarzyszenia Polska Wolna od GM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mo prokuratora Generalnego odnośnie przesłanego Stanowiska Rady Powiatu Wysokomazowieckiego w sprawie zamiaru likwidacji Prokuratury Rejonowej </w:t>
        <w:br/>
        <w:t xml:space="preserve">w Wysokiem Mazowieckiem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enie planu pracy komisji an 2012 ro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sprawozdania z pracy komisji za 2011 ro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-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 oraz zaproszonych gości. Odczytał proponowany porządek posiedzenia i zapytał, czy są uwagi lub zmiany do przedstawionego porządku. Uwag i zmian nie zgłoszono. Zaproponował głosowanie. Za przyjęciem porządku posiedzenia opowiedziało się 5 członków komisji (jednogłośn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projekt budżetu powiatu na 2012 rok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budżetu powiatu na 2012 rok w wysokości 55.416.846 zł z teg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ieżące w wysokości 48.113.781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ajątkowe w wysokości 7.303.065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budżetu powiatu na 2012 rok w wysokości 61.461.254 zł, z teg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ieżące w wysokości 43.728.558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ajątkowe w wysokości 17.732.696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budżecie na 2012 rok tworzy się rezerwy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ólną w wysokości 248.000 zł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ową w wysokości 652.685 zł, z przeznaczeniem na: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datki bieżące w oświacie w kwocie- 150.000 zł,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undusz nagród Zarządu Powiatu dla nauczycieli w kwocie- 30.000 zł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alizację zadań własnych z zakresu zarządzania kryzysowego w kwocie- 101.830 zł,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datki inwestycyjne w oświacie w kwocie- 200.000 zł,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datki na zwrot wpłat za prawo jazdy- 50.000 zł,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datki na dokształcanie nauczycieli - 120.855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cyt budżetu powiatu w wysokości 6044408 zł, który zostanie pokryty przychodami pochodzącymi 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ciągniętych kredytów w kwocie- 4 000 000 z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dwyżki budżetowej z lat ubiegłych w kwocie – 2 044 408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dziękował staroście za przedstawienie projektu budżetu powiatu na 2012 rok i zapytał, czy członkowie komisji mają pytania, uwagi lub wnioski co do przedstawianego projektu budżetu. Uwag i wniosków nie zgłoszono. Zaproponował głosowanie. Za przyjęciem projektu budżetu powiatu na 2012 rok opowiedziało się 5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dyskusja na temat możliwości szerokiego dostępu do Internetu mieszkańcom powia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lanta Wyszyńska sekretarz powiatu</w:t>
      </w:r>
      <w:r>
        <w:rPr>
          <w:rFonts w:cs="Times New Roman" w:ascii="Times New Roman" w:hAnsi="Times New Roman"/>
          <w:sz w:val="24"/>
          <w:szCs w:val="24"/>
        </w:rPr>
        <w:t xml:space="preserve"> poinformowała, iż urząd marszałkowski przystąpił do projektu</w:t>
      </w:r>
      <w:r>
        <w:rPr/>
        <w:t xml:space="preserve"> „</w:t>
      </w:r>
      <w:r>
        <w:rPr>
          <w:rFonts w:cs="Times New Roman" w:ascii="Times New Roman" w:hAnsi="Times New Roman"/>
          <w:sz w:val="24"/>
          <w:szCs w:val="24"/>
        </w:rPr>
        <w:t xml:space="preserve">Sieć Szerokopasmowa Polski Wschodniej”, realizowany w ramach Programu Rozwój Polski Wschodniej i realizowany jest przez samorządy województw: lubelskiego, podkarpackiego, podlaskiego, świętokrzyskiego i warmińsko-mazurskiego. To największy projekt telekomunikacyjny finansowany z Programu Operacyjnego Rozwój Polski Wschodniej. Jego budżet wynosi 300 mln euro, czyli ponad 1 mld zł. Budżet projektu "Sieć Szerokopasmowa Polski Wschodniej - województwo podlaskie" wynosi ponad 252,3 mln zł. Łączna kwota dofinansowania projektu to 197,6 mln zł, natomiast wkład własny samorządu – 10,4 mln zł (5 proc.) Przedsięwzięcie polega na budowie sieci szerokopasmowej o łącznej długości 1 882 km na terenie województwa podlaskiego. Łączna liczba węzłów wyniesie 178, co pozwoli objąć siecią niemal całą powierzchnię województwa. Wybudowana infrastruktura zostanie powierzona podmiotowi zewnętrznemu, tzw. Operatorowi Infrastruktury, w formie koncesji, którego obowiązkiem będzie zarządzanie siecią oraz świadczenie usługi użytkownikom hurtowym. Podpisanie przez Województwo Podlaskie umowy o dofinansowanie projektu z Polską Agencją Rozwoju Przedsiębiorczości jest wstępnym krokiem w rozpoczęciu realizacji przedsięwzięcia. Po otrzymaniu akceptacji Komisji Europejskiej rozpocznie się realizacja projektu. Aktualnie negocjacje z Komisją w tej sprawie prowadzi Ministerstwo Rozwoju Regionalnego. Dodała, iż wspomniany projekt to największe przedsięwzięcie telekomunikacyjne finansowane z Programu Operacyjnego Rozwój Polski Wschodniej. To jeden z największych i najważniejszych projektów w Polsce, a nawet w Europie ostatnich lat. Do 2014 r. inwestycja ta zapewni dostęp do Internetu dla 90 proc. mieszkańców województwa podlaskiego oraz 100 proc. instytucji publicznych i przedsiębiorstw. Ponadto poinformowała, iż Ministerstwo Rozwoju Regionalnego w dniu 14 listopada 2011 roku za pośrednictwem Stałego Przedstawicielstwa RP przy UE, otrzymało notyfikującą pomoc publiczna dla 5 projektów w tym województwo podlaskie. Notyfikacja oznacza akceptację ostatecznego kształtu projektu, warunków budowy infrastruktury światłowodowej i późniejszej jej eksploatacji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zapoznanie się z pismem Stowarzyszenia Polska Wolna od GMO. Zapytał, członków komisji jakie czynności komisja powinna podjąć w poruszanej w piśmie kwesti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Stefan Brzozowski</w:t>
      </w:r>
      <w:r>
        <w:rPr>
          <w:rFonts w:cs="Times New Roman" w:ascii="Times New Roman" w:hAnsi="Times New Roman"/>
          <w:sz w:val="24"/>
          <w:szCs w:val="24"/>
        </w:rPr>
        <w:t xml:space="preserve"> stwierdził, iż wypadałoby podjąć stosowne stanowisko rady powiatu. W związku z powyższym należy wystąpić do zarządu powiatu o przedstawienie na najbliższym posiedzeniu sesji rady powiatu stanowiska rady powiatu w sprawie organizmów genetycznie modyfikowanych GMO. Komisja pozytywnie zaopiniowała propozycję radnego Brzozo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6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to zapoznanie się z pismem Prokuratora Generalnego odnośnie przesłanego Stanowiska Rady powiatu Wysokomazowieckiego w sprawie zamiaru likwidacji Prokuratury Rejonowej w Wysokiem Mazowieckiem. Członkowie komisji zapoznali się z w/w pism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7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to ustalenie planu pracy komisji na 2012 rok. Poprosił o zgłaszanie propozycji tematów do planu pracy. W trakcie dyskusji ustalona następujący plan pracy komisji na 2012 ro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 kwartał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stanie bezpieczeństwa i porządku publicznego w powiec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stanie bezpieczeństwa p. pożarowego oraz zagrożeń pożarowych powia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I kwartał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działalności spółek wodnych na terenie powiatu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sprawozdania zarządu powiatu z wykonania budżetu powiatu za 2011 rok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o stanie bezpieczeństwa sanitarnego powia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 kwarta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stanu dróg i bezpieczeństwa ruchu na drogach powiatowych (komisja wyjazdowa)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Podlaskiego Wojewódzkiego Inspektora Ochrony Środowiska o stanie środowiska na terenie powiatu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stanie bezpieczeństwa sanitarno- weterynaryjnego w powiecie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sytuacji rolnictwa w powiecie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kwarta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przygotowaniu służb drogowych do sezonu zimow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projektu budżetu powiatu na 2013 rok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planu pracy komisji na 2013 rok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z pracy komisji za 2012 r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/w plan pracy komisji został przez komisje przyjęty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8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rzedstawił członkom komisji sprawozdanie z pracy komisji za 2011 rok. Sprawozdanie zostało przez komisję przyję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9-10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to sprawy rożne. Zapytał, czy członkowie komisji chcieliby w tym punkcie zgłosić sprawy wymagające omówienia na posiedzeniu komisji. Spraw różnych nie zgłoszon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czerpaniem tematów przewodniczący komisji podziękował członkom komisji za przybycie i dokonał zamknięcia posiedzenia komisj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zewodniczący Komisj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Stanisław Olędz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17:00Z</dcterms:created>
  <dc:creator>User</dc:creator>
  <dc:description/>
  <cp:keywords/>
  <dc:language>en-US</dc:language>
  <cp:lastModifiedBy>User</cp:lastModifiedBy>
  <dcterms:modified xsi:type="dcterms:W3CDTF">2011-12-12T08:37:00Z</dcterms:modified>
  <cp:revision>4</cp:revision>
  <dc:subject/>
  <dc:title/>
</cp:coreProperties>
</file>