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.0012.3.7.201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z posiedzenia nr 7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i Ochrony Zdrowia i Spraw Społe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5 sierpnia 2011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przewodnictwem Jana Stanisława Piętki przewodniczącego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iedzeniu udział wzięli członkowie komisji oraz zaproszeni goście (listy obecności </w:t>
        <w:br/>
        <w:t xml:space="preserve">w załączeni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porządek posiedzenia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orządku p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zdanie Szpitala Ogólnego w Wysokiem Mazowieckiem za I półrocze 2011 roku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zarządu powiatu z wykonania budżetu powiatu za I półrocze 2011 roku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projektu uchwały rady powiatu wysokomazowieckiego zmieniająca uchwałę w sprawie nadania Statutu Domowi Pomocy Społecznej w Kozarzach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różne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ończenie obra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-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witał przybyłych członków komisji, Bogdana Zielińskiego Starostę Wysokomazowieckiego, Stanisława Bielskiego dyrektora Szpitala Ogólnego </w:t>
        <w:br/>
        <w:t xml:space="preserve">w Wysokiem Mazowieckiem oraz Barbarę Śmigielską głównego księgowego Szpitala Ogólnego w Wysokiem Mazowieckiem. Następnie odczytał proponowany porządek posiedzenia i zapytał czy są uwagi lub propozycje zmian. Uwag i zmian nie zgłoszono. Zaproponował glosowanie. Za przyjęciem porządku posiedzenia opowiedziało się 6 członków komisji, przeciw-0, wstrzymało się od głosu 0. Porządek posiedzenia został przyjęty jednogłośnie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arbara Śmigielska główny księgowy Szpitala Ogólnego w Wysokiem Mazowieckiem</w:t>
      </w:r>
      <w:r>
        <w:rPr>
          <w:rFonts w:cs="Times New Roman" w:ascii="Times New Roman" w:hAnsi="Times New Roman"/>
          <w:sz w:val="24"/>
          <w:szCs w:val="24"/>
        </w:rPr>
        <w:t xml:space="preserve"> przedstawiła sprawozdanie z realizacji planu finansowego szpitala ogólnego w Wysokiem Mazowieckiem za okres I-VI 2011 rok. Poinformowała, iż w 2011 roku usługi medyczne w zakresie lecznictwa szpitalnego i ambulatoryjnej opieki specjalistycznej świadczone są w ramach umów zawartych z Podlaskim Oddziałem Wojewódzkim NFZ. Łączna wartość kontraktów na dzień 30 czerwca 2011 roku wynosi 27.527.287 zł. Do końca okresu sprawozdawczego umowy zawarte z NFZ zrealizowano w kwocie 16.175.107 zł, co stanowi 58,76%. Z powyższej kwoty 2.438 zł stanowią usługi ponadlimitowe. Świadczenia przyjęte przez NFZ do zapłaty stanowią 49,51% wartości kontraktów i 84,26% faktycznego wykonania.  Ponadt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chody z tytułu wykonanych świadczeń na rzecz NFZ rozliczono w kwocie 13.628.908,34 zł, tj. 49,51% kwoty założonej w planie finansowy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ychody własne zrealizowano w kwocie 692.497,73 zł, które stanowią 49,17% założonych w planie. Wykonanie jest niższe od planu o 11.675,77 zł tj. o 0,83%. Niższe wykonanie wynika z mniejszych wpływów z odpłatnych usług medycznych nie objętych umowami z NFZ (47,62%) i najmu lokali na cele mieszkalne (44,72%). W pozostałych grupach wpływów własnych tj. najmu lokali na działalność gospodarczą oraz pozostałych usług osiągnięto przychody wyższe od planowanych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rzychody finansowe zrealizowano w kwocie 129.517,78 zł, która stanowi 64,76%. Podstawowym źródłem przychodów finansowych są uzyskane dochody z tytułu odsetek bankowych od lokat wolnych środków na rachunkach bankowych i naliczonych odsetek za nieterminowe regulowanie należności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zostałe przychody operacyjne zrealizowano w kwocie 325.517,11 zł tj. 54,41% planu. Głównym źródłem pozostałych przychodów operacyjnych były odpisy amortyzacyjne od środków trwałych sfinansowanych funduszami europejskimi oraz środki otrzymane na realizacje stażu rezydenckiego i podyplomowego stażu lekar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y działalności zakładu na dzień 30.06.2011 roku wynosiły 16.293.981,39 zł i stanowią 52,42% planu. W stosunku do planu koszty ogólne były wyższe o 2,42% tj. o 752.182.39 zł. W niektórych grupach odnotowano przekroczenia planowanych do wykonania kosztów i tak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ki i odczynniki wynoszą 1.304.281,66 zł tj. 59,34% planu. Przekroczenie planu o 9,34% stanowi kwotę 205.281,24 zł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obny sprzęt medyczny wielorazowego i jednorazowego użytku wynoszą 1.346.520,61 zł i stanowią 73,34%. Przekroczenie planu o 23,34% stanowi kwotę 428.497,19 zł. 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ia cieplna, olej opalowy i paliwo samochodowe wynoszą 529.790,65 zł, tj. 66,24% planu. Przekroczenie planu o 16,24% stanowi kwotę 129.892,07 zł i wynika głównie ze wzrostu ceny jednostkowej oleju opałow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serwacja i naprawa sprzętu oraz remonty wynoszą 378.356,25 zł, tj. 79,83% planu. Przekroczenie planu o 29,83% stanowi kwotę 141.374,51 zł i wynika </w:t>
        <w:br/>
        <w:t xml:space="preserve">z nieprzewidywanego wzrostu ilości napraw sprzętu medycznego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dania diagnostyczne, sterylizacja itp. wynoszą 316.011,79 zł, tj. 62,03% planu. Przekroczenie planu o 12,03% stanowi kwotę 61.288,40 zł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atki i opłaty wynoszą 54.694,96 zł, tj. 60,87% planu- przekroczenie o 9.767.13 zł, tj. o 10,87% spowodowane jest jednorazowym poniesieniem opłat nie przewidzianych w planie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róże służbowe wykonanie wynosi 68.013,19 zł, tj. 52,5% planu. Przekroczenie kwoty planowanej o 3.238,70 zł, tj. o 2,5% to efekt wzrostu liczby pracowników korzystających z dofinansowania zwrotu kosztów dojazdu związanych </w:t>
        <w:br/>
        <w:t>z dokształcaniem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ozostałych podgrupach kosztów wykonanie nie przekracza kwot określonych </w:t>
        <w:br/>
        <w:t xml:space="preserve">w planie lub przekracza je nieznacz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materiał w  załączeniu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 czy są pytania w związku z przedstawionym sprawozdaniem. Pytań nie zgłoszono. Stwierdził, iż komisja zapoznała się z w/w sprawozdani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4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przedstawił informację zarządu powiatu o wykonaniu budżetu powiatu za I półrocze 2011 roku (materiał w załączeniu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 czy są pytania w związku z przedstawioną informacją. Pytań nie zgłoszono. Stwierdził, iż komisja zapoznała się z w/w informacj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5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rozpatrzenie projektu uchwały rady powiatu wysokomazowieckiego zmieniający uchwalę w sprawie nadania Statutu Domowi Pomocy Społecznej w Kozarzach. Odczytał treść projektu wraz z jej uzasadnieniem w brzmieniu: DPS w Kozarzach dysponuje 4 domkami wypoczynkowymi, w których znajduje się 40 miejsc noclegowych. DPS mógłby wynajmować domki i świadczyć usługi w zakresie wyżywienia niewielkich grup wycieczkowych. Wymaga to wprowadzenia stosownej zmiany w dotychczasowym statucie DPS. Następnie zapytał, czy są uwagi lub pytania do przedstawionego projektu uchwały. Pytań nie zgłoszono. Stwierdził, iż członkowie komisji zapoznali się z w/w projektem uchwały i nie wnoszą uwa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6-7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sprawy różne. W punkcie tym przekazał członkom komisji i odczytał treść udzielonej odpowiedzi na wnioski komisji złożone na posiedzeniu komisji w dniu 27 maja 2011 roku (pisma w załączeniu). Następnie zapytał czy są inne sprawy wymagające omówienia na posiedzeniu komisji. Innych spraw nie zgłoszon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wyczerpaniem tematów podziękował członkom komisji oraz zaproszonym gościom za przybycie i dokonał zamknięcia posiedzenia Komisji Ochrony Zdrowia i Spraw Społecznych w dniu 25 sierpnia 2011 ro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 xml:space="preserve">               Jan Stanisław Piętka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55:00Z</dcterms:created>
  <dc:creator>User</dc:creator>
  <dc:description/>
  <cp:keywords/>
  <dc:language>en-US</dc:language>
  <cp:lastModifiedBy>User</cp:lastModifiedBy>
  <dcterms:modified xsi:type="dcterms:W3CDTF">2011-10-12T09:51:00Z</dcterms:modified>
  <cp:revision>4</cp:revision>
  <dc:subject/>
  <dc:title/>
</cp:coreProperties>
</file>