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.0012.2.6.201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6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Oświaty, Kultury i Spor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6 sierpnia 2011 ro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Zbigniewa Piszczatowskieg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u udział wzięli członkowie komisji oraz Starosta Wysokomazowiecki (listy obecności w załączeni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się z informacją o wykonaniu budżetu powiatu za I półrocze 2011 rok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o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ec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 oraz Starostę Wysokomazowieckiego Bogdana Zielińskiego. Odczytał proponowany porządek posiedzenia i zapytał czy są uwagi lub propozycje zmian. Uwag i Zmian nie zgłoszono. Zaproponował głosowanie. Za przyjęciem porządku posiedzenia opowiedziało się 8 członków komisji, przeciw-0, wstrzymało się od głosu 0. Porządek posiedzenia został przyjęty jednogłoś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informację o przebiegu wykonania budżetu Powiatu Wysokomazowieckiego oraz informację o kształtowaniu się wieloletniej prognozy finansowej, w tym o przebiegu realizacji przedsięwzięć za pierwsze półrocze 2011 roku (materiał w załączeniu)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dziękował staroście za przedstawienie informacji i zapytał czy członkowie komisji mają pytania w związku z przedstawioną informacją. Uwag i pytań nie  zgłoszono. Stwierdził, iż komisja zapoznała się z przedstawioną informacją i nie wnosi uwa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-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ożne. Zapytał, czy członkowie komisji mają do zgłoszenia sprawy wymagające omówienia na posiedzeniu komisji. Spraw różnych nie zgłoszo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czerpaniem tematów przewodniczący komisji podziękował członkom komisji oraz staroście za przybycie i dokonał zamknięcia posiedzenia Komisji Oświaty, Kultury </w:t>
        <w:br/>
        <w:t xml:space="preserve">i Sportu w dniu 26 sierpnia 2011 r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bigniew Piszczat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17:00Z</dcterms:created>
  <dc:creator>User</dc:creator>
  <dc:description/>
  <cp:keywords/>
  <dc:language>en-US</dc:language>
  <cp:lastModifiedBy>User</cp:lastModifiedBy>
  <dcterms:modified xsi:type="dcterms:W3CDTF">2011-10-11T09:54:00Z</dcterms:modified>
  <cp:revision>2</cp:revision>
  <dc:subject/>
  <dc:title/>
</cp:coreProperties>
</file>