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7.201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 października 2011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w roku szkolnym 2010/201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kosztów utrzymania szkół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rekrutacji do szkół publicznych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matur i egzaminu zawodowego w szkołach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powiatów, miast i gmin w sporcie dzieci i młodzieży za rok szkolny 201/2011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oraz kierownika wydziału organizacyjnego. Zaproponował wprowadzenie do przedłożonego porządku posiedzenia punktu 8- rozpatrzenie projektu uchwały rady powiatu wysokomazowieckiego w sprawie rocznego programu współpracy powiatu wysokomazowieckiego z organizacjami pozarządowymi oraz podmiotami wymienionymi w art.3 ust.3 ustawy o działalności pożytku publicznego i o wolontariacie w 2012 roku oraz punktu 9- zapoznanie się ze stanowiskiem Rady Powiatu Wysokomazowieckiego w sprawie zamiaru likwidacji Prokuratury Rejonowej w Wysokiem Mazowieckiem. Następnie zapytał czy uwagi lub inne propozycje zmian. Uwag i zmian nie zgłoszono. Zaproponował głosowanie. Za przyjęciem rozszerzonego porządku posiedzenia opowiedziało się 8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realizacji zadań oświatowych w roku szkolnym 2010/2011.  Poinformował, iż zgodnie z art.5a ust.4 ustawy o systemie oświaty organ wykonawczy jednostki samorządu terytorialnego w terminie do 31 października każdego roku przedstawia organowi stanowiącemu informację o stanie realizacji zadań oświatowych za poprzedni rok szkolny, których prowadzenie należy do zadań własnych powiatu (materiał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apoznała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sław Buczyński kierownik wydziału OR </w:t>
      </w:r>
      <w:r>
        <w:rPr>
          <w:rFonts w:cs="Times New Roman" w:ascii="Times New Roman" w:hAnsi="Times New Roman"/>
          <w:sz w:val="24"/>
          <w:szCs w:val="24"/>
        </w:rPr>
        <w:t xml:space="preserve">przedstawił analizę kosztów utrzymania szkół prowadzonych przez powiat wysokomazowiecki (materiał w 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oznała się z przedstawioną anali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dnośnie przebiegu rekrutacji do szkół publicznych prowadzonych przez powiat. Przedstawił informację dyrektorów szkół jakie były podejmowane działania w celu pozyskania uczniów do klas pierwszych na rok szkolny 2011/2012 (materiały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</w:t>
      </w:r>
      <w:r>
        <w:rPr>
          <w:rFonts w:cs="Times New Roman" w:ascii="Times New Roman" w:hAnsi="Times New Roman"/>
          <w:sz w:val="24"/>
          <w:szCs w:val="24"/>
        </w:rPr>
        <w:t xml:space="preserve"> przedstawił analizę wyników matur </w:t>
        <w:br/>
        <w:t xml:space="preserve">i egzaminu zawodowego w szkołach prowadzonych przez powiat ( tabele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kazał członkom komisji pismo Podlaskiego Wojewódzkiego Szkolnego Związku Sportowego przedstawiającą klasyfikację powiatów, miast i gmin w sporcie dzieci i młodzieży za rok szkolny 2010/2011. Zaznaczył, iż powiat wysokomazowiecki w końcowej klasyfikacji powiatów w sporcie za rok szkolny 201/2011 uplasował się na 6 miejs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sław Buczyński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rady powiatu wysokomazowieckiego sprawie rocznego programu współpracy powiatu wysokomazowieckiego z organizacjami pozarządowymi oraz podmiotami wymienionymi w art.3 ust.3 ustawy o działalności pożytku publicznego i o wolontariacie w 2012 roku. Dodał, iż przyjmując niniejszy program rada powiatu wyraża wolę współpracy z organizacjami pozarządowymi oraz innymi podmiotami prowadzącymi działalność pożytku publicznego na zasadzie partnerstwa oraz deklaruje realizację części zadań ustawowych powiatu we współdziałaniu z nimi. Oczekiwanym rezultatem realizacji programu jest lepsze wykonywanie zadań przypisanych ustawowo samorządowi powiatowemu, lepsze zaspokojenie potrzeb społeczności lokalnych przy jednoczesnym wykorzystaniu zaangażowania i potencjału trzeciego sektora. Poinformował, iż program określa: postanowienia ogólne, cel główny i cele szczegółowe programu, zasady współpracy, zakres przedmiotowy, formy współpracy finansowej, formy współpracy pozafinansowej, priorytetowe zadania publiczne, sposób tworzenia programu współpracy i przebieg konsultacji, okres realizacji programu, sposób realizacji programu, wysokość środków przeznaczonych na realizację programu, , zasady tryb i kryteria stosowane przez zarząd powiatu przy wyborze ofert na realizację zadań publicznych , tryb powołania i zasady działania komisji konkursowych do opiniowania ofert w otwartych konkursach ofert, sposób oceny realizacji programu oraz harmonogram otwartych konkursów ofert na realizację </w:t>
        <w:br/>
        <w:t xml:space="preserve">w 2012 roku zadań publicznych należących do powiatu wysokomazowieckiego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Stefan Brzozowski stwierdził, iż jego zdaniem przy harmonogramie przy każdym zadaniu  powinny być określone kwoty dofinansowania. </w:t>
      </w:r>
    </w:p>
    <w:p>
      <w:pPr>
        <w:pStyle w:val="Wsprawie"/>
        <w:numPr>
          <w:ilvl w:val="1"/>
          <w:numId w:val="2"/>
        </w:numPr>
        <w:spacing w:before="0" w:after="0"/>
        <w:jc w:val="both"/>
        <w:rPr/>
      </w:pPr>
      <w:r>
        <w:rPr>
          <w:szCs w:val="24"/>
        </w:rPr>
        <w:t xml:space="preserve">Czesław Buczyński </w:t>
      </w:r>
      <w:r>
        <w:rPr>
          <w:b w:val="false"/>
          <w:szCs w:val="24"/>
        </w:rPr>
        <w:t xml:space="preserve">odpowiedział, iż w §16 ust. 1 określona jest kwota ogólna na wszystkie zadania. Natomiast kwoty na poszczególne sfery będą określone w uchwale zarządu powiatu w sprawie ogłoszenia </w:t>
      </w:r>
      <w:r>
        <w:rPr>
          <w:b w:val="false"/>
        </w:rPr>
        <w:t xml:space="preserve">otwartych konkursów ofert na realizację w 2012 roku zadań publicznych należących do powiatu wysokomazowieckiego. </w:t>
      </w:r>
    </w:p>
    <w:p>
      <w:pPr>
        <w:pStyle w:val="Wsprawie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szCs w:val="24"/>
        </w:rPr>
        <w:t xml:space="preserve">Przewodniczący komisji </w:t>
      </w:r>
      <w:r>
        <w:rPr>
          <w:b w:val="false"/>
          <w:szCs w:val="24"/>
        </w:rPr>
        <w:t xml:space="preserve">zapytał, czy są inne pytania co do treści omawianej uchwały. Innych pytań nie zgłoszono. Zaproponował głosowanie. Za przyjęciem omawianego projektu uchwały opowiedziało się 6 członków komisji, przeciw-0, wstrzymało się od głosu 0. Projekt uchwały został pozytywnie zaopiniowany przez komisję. </w:t>
      </w:r>
    </w:p>
    <w:p>
      <w:pPr>
        <w:pStyle w:val="Wsprawie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szCs w:val="24"/>
        </w:rPr>
        <w:t xml:space="preserve">Ad.9). </w:t>
      </w:r>
    </w:p>
    <w:p>
      <w:pPr>
        <w:pStyle w:val="Wsprawie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/>
        <w:t>Przewodniczący komisji</w:t>
      </w:r>
      <w:r>
        <w:rPr>
          <w:b w:val="false"/>
        </w:rPr>
        <w:t xml:space="preserve"> poinformował, iż kolejny punkt porządku posiedzenia to zapoznanie się ze stanowiskiem </w:t>
      </w:r>
      <w:r>
        <w:rPr>
          <w:b w:val="false"/>
          <w:szCs w:val="24"/>
        </w:rPr>
        <w:t>Rady Powiatu Wysokomazowieckiego w sprawie zamiaru likwidacji Prokuratury Rejonowej w Wysokiem Mazowieckiem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Odczytał treść stanowiska </w:t>
        <w:br/>
        <w:t xml:space="preserve">i zapytał, czy są uwagi lub propozycje zmian co do treści proponowanego stanowiska. Uwag i zmian nie zgłoszono. Komisja widzi potrzebę przyjęcia takiego stanowiska i pozytywnie go zaopiniował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Ad.10)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</w:rPr>
        <w:t>Przewodniczacy komisji</w:t>
      </w:r>
      <w:r>
        <w:rPr/>
        <w:t xml:space="preserve"> poinformował, iż kolejny punkt porządku posiedzenia to sprawy różne. 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W punkcie tym komisja zgłosiła dwa wnioski: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u w:val="single"/>
        </w:rPr>
        <w:t>Wnioske 1:</w:t>
      </w:r>
      <w:r>
        <w:rPr/>
        <w:t xml:space="preserve"> komijsa stwierdziła , iż ważnym aspektem komisji powinno być opiniowanie konkursów na dyrektów szkół oraz opinia komisji w kwestii przyznawanych nagód zarządu powiatu dla dyrektów i nauczycieli np. z okazji Dnia Edukacji Narodowej. 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u w:val="single"/>
        </w:rPr>
        <w:t>Wniosek 2</w:t>
      </w:r>
      <w:r>
        <w:rPr/>
        <w:t xml:space="preserve">: komisja wnioskuje o zmianę w regulaminie wynagradzania nauczycieli w kwestii zachowania prawa do wynagrodzenia za godziny ponadwymiarowe w dniach np. sprawowania opieki nad młodzieżą szkolna w czasie organizowanych wycieczek lub wyjazdów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Wnioski przyjęto jednogłosnieie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Przewodniczacy komisji</w:t>
      </w:r>
      <w:r>
        <w:rPr/>
        <w:t xml:space="preserve"> zapytał, czy sa inne sprawy różne. Innych spraw nie zgłoszono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Ad.11)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W związku z wyczerpaniem tematów przewodniczacy podziękowal członkom komisji oraz zaproszonym gościom za przybycie i dokonał zamkniecia posiedzenia komisji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Zbigniew Piszczatowski 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7:00Z</dcterms:created>
  <dc:creator>User</dc:creator>
  <dc:description/>
  <dc:language>en-US</dc:language>
  <cp:lastModifiedBy>User</cp:lastModifiedBy>
  <dcterms:modified xsi:type="dcterms:W3CDTF">2011-11-09T11:37:00Z</dcterms:modified>
  <cp:revision>2</cp:revision>
  <dc:subject/>
  <dc:title/>
</cp:coreProperties>
</file>