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.0012.2.9.20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9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Oświaty, Kultury i Spor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0 grudni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Zbigniewa Piszczatows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 listy obecności </w:t>
        <w:br/>
        <w:t xml:space="preserve">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zenie projektu uchwały rady powiatu wysokomazowieckiego w sprawie likwidacji Poradni Psychologiczno- Pedagogicznej w Ciechanowc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 oraz Bogdana Zielińskiego starostę wysokomazowieckiego. Odczytał proponowany porządek posiedzenia i zapytał, czy są uwagi lub propozycje zmian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zaproponował wprowadzenie do porządku posiedzenia projektu uchwały w sprawie regulaminu korzystania z lodowiska „Biały Orlik” zlokalizowanego przy Zespole Szkół Ogólnokształcących i Policealnych w Wysokiem Mazowieckie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roponował, aby projekt w/w uchwały został rozpatrzony </w:t>
        <w:br/>
        <w:t xml:space="preserve">w punkcie 3 lit. b). Ponownie zapytał, czy są inne uwagi lub propozycje zmian. Innych uwag </w:t>
        <w:br/>
        <w:t xml:space="preserve">i zmian nie zgłoszono. Zaproponował głosowanie. Za przyjęciem porządku posiedzenia wraz z zaproponowaną zmianą opowiedziało się 6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to rozpatrzenie projektów uchwał rady powiatu wysokomazowiecki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projekt uchwały rady powiatu wysokomazowieckiego w sprawie zamiaru likwidacji Poradni Psychologiczno- Pedagogicznej w Ciechanowcu. Poinformował, iż z godnie z ustawa o systemie oświaty organ prowadzący placówkę oświatową może ją zlikwidować po podjęciu uchwały o zamiarze jej likwidacji a następnie uchwały o likwidacji. Likwidacja poradni wynika ze względów finansowych. Nauczyciele poradni będą dalej świadczyć badania specjalistyczne w dotychczasowej siedzib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lub uwagi do przedstawionego projektu uchwały? Uwag i pytań nie zgłoszono. Zaproponował głosowanie dotyczące wyrażenia pozytywnej opinii do przedłożonego projektu uchwały. Za pozytywna opinia opowiedziało się 6 członków komisji, przeciw-0, wstrzymało się od głosu 0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projekt uchwały w sprawie regulaminu korzystania z lodowiska „Biały Orlik” zlokalizowanego przy Zespole Szkół Ogólnokształcących i Policealnych w Wysokiem Mazowieckie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lub uwagi do przedstawionego projektu uchwały? Uwag i pytań nie zgłoszono. Zaproponował głosowanie dotyczące wyrażenia pozytywnej opinii do przedłożonego projektu uchwały. Za pozytywna opinia opowiedziało się 6 członków komisji, przeciw-0, wstrzymało się od głosu 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-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e. Zapytał, czy członkowie komisji chcieliby w tym punkcie zabrać głos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Kazimierz Wysocki</w:t>
      </w:r>
      <w:r>
        <w:rPr>
          <w:rFonts w:cs="Times New Roman" w:ascii="Times New Roman" w:hAnsi="Times New Roman"/>
          <w:sz w:val="24"/>
          <w:szCs w:val="24"/>
        </w:rPr>
        <w:t xml:space="preserve"> stwierdził, iż od dużego czasu zastanawia się nad tym czy nie należałoby ufundować sztandaru dla Starostwa Powia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zapytał, czy sa inne sprawy różne. Innych spraw różnych nie zgłoszo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wyczerpaniem tematów przewodniczący komisji podziękował członkom komisji oraz staroście za przybycie i dokonał zamknięcia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Zbigniew Piszczatows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03:00Z</dcterms:created>
  <dc:creator>User</dc:creator>
  <dc:description/>
  <dc:language>en-US</dc:language>
  <cp:lastModifiedBy>User</cp:lastModifiedBy>
  <dcterms:modified xsi:type="dcterms:W3CDTF">2012-01-04T08:13:00Z</dcterms:modified>
  <cp:revision>2</cp:revision>
  <dc:subject/>
  <dc:title/>
</cp:coreProperties>
</file>