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4.12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( lista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Prokuratora Generalnego odnośnie przesłanego Stanowiska rady powiatu Wysokomazowieckiego w sprawie zamiaru likwidacji Prokuratury Rejonowej w Wysokiem Mazowiecki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 promocji powiatu wysokomazowiec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rzyjęcie planu pracy komisji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prawozdania z pracy komisji za 2011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? Uwag i zmian nie zgłoszono. Zaproponował głosowanie. Za przyjęciem porządku posiedzenia opowiedziało się 7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2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otworzył dyskusje nad projektem budżetu powiatu na 2012 rok. </w:t>
        <w:br/>
        <w:t xml:space="preserve">W trakcie dyskusji nad projektem budżetu powiatu na 2012 rok komisja zgłosiła następujące wnios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przeznaczonych na inwestycje w szpitalu wyasygnować kwotę na opracowanie audytu (analiza finansowa)  dot. działalności szpitala ( oceniającego zakres niezbędnych potrzeb dostosowujących szpital do wymogów zawartych w rozporządzeniu ministra zdrowia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środków finansowych na wynagrodzenia dla pracowników starostwa (środki z inwestycji w starostwie lub inwestycji drogowych)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przeznaczonych na inwestycji w szpitalu wyasygnować środki finansowe na przeprowadzenie niezbędnych remontów w szpitalu w Ciechanowc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ażenie możliwości udziału w opracowaniu strategii rynku zdrowotnego obecnego i przyszłego powiatu wysokomazowieckiego z powiatami sąsiadującymi </w:t>
        <w:br/>
        <w:t xml:space="preserve">z udziałem środków funduszu norwe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do zapoznania odpowiedz Prokuratora Generalnego odnośnie przesłanego stanowiska Rady Powiatu Wysokomazowieckiego w sprawie zamiaru likwidacji Prokuratury Rejonowej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ocena form promocji powiatu wysokomazowieckieg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formach promocji realizowanych przez starostwo powiatowe (informacja w załączeniu do protokoł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i przyjęcie planu pracy komisji na 2012 rok. Poprosił członków komisji o zgłaszanie propozycji tematów do planu pracy. W wyniku wspólnej dyskusji przyjęto następujący plan pracy komisji na 2012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kwarta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potkanie z przedstawicielami GDDKiA w sprawie rozbudowy dróg krajowych na terenie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tkanie z przedstawicielami Zarządu Dróg Wojewódzkich w sprawie inwestycji na drogach wojewódzkich przechodzących przez powiat wysokomazowie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a roli biuletynu „Głos Wysokomazowieck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kwarta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oznanie się z informacją z wykonania budżetu powiatu za 201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oznanie się ze stanem dróg na terenie powiatu wysokomazowieckiego (komisja wyjazdow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kwarta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formacja o wykonaniu budżetu powiatu za I półrocze 2012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oznanie się z wykonanymi i  planowanymi pracami remontowymi i inwestycyjnymi w obiektach należących do mienia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warta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a o przygotowaniu służb drogowych do sezonu zi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 o sytuacji na rynku pracy powiatu wysokomazowie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aliza projektu budżetu powiatu na 2013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tateczne rozpatrzenie projektu budżetu powiatu wysokomazowieckiego na 2013 rok oraz przyjęcie opinii Komisji dotyczącej projektu budżet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ęcie planu pracy komisji na 2013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rawozdanie z pracy komisji za 2012 ro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sprawozdanie z pracy komisji za 2011 ro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-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na dzisiejsze posiedzenie komisji zaprosił pana Marek Wójcika dyrektora Biura Związku Powiatów Polskich, eksperta do spraw ochrony zdrowi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ek Wójcik</w:t>
      </w:r>
      <w:r>
        <w:rPr>
          <w:rFonts w:cs="Times New Roman" w:ascii="Times New Roman" w:hAnsi="Times New Roman"/>
          <w:sz w:val="24"/>
          <w:szCs w:val="24"/>
        </w:rPr>
        <w:t xml:space="preserve"> przedstawił sytuację szpitali w Polsce oraz perspektywę funkcjonowania szpitali w najbliższych l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4:00Z</dcterms:created>
  <dc:creator>User</dc:creator>
  <dc:description/>
  <cp:keywords/>
  <dc:language>en-US</dc:language>
  <cp:lastModifiedBy>User</cp:lastModifiedBy>
  <cp:lastPrinted>2012-01-04T11:49:00Z</cp:lastPrinted>
  <dcterms:modified xsi:type="dcterms:W3CDTF">2012-01-04T11:47:00Z</dcterms:modified>
  <cp:revision>3</cp:revision>
  <dc:subject/>
  <dc:title/>
</cp:coreProperties>
</file>