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R.0012.4.13.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13/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Rozwoju, Promocji i Finans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2 grudnia 2011 rok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Pawła Śliw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iedzeniu udział wzięli członkowie komisji ( lista obecności w załą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tateczne rozpatrzenie projektu budżetu powiatu wysokomazowieckiego na 2012 rok oraz przyjęcie opinii Komisji dotyczącej projektu budżet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oraz przewodniczących stałych komisji rady. Odczytał proponowany porządek posiedzenia i zapytał czy są uwagi lub propozycje zmian. Uwag i zmian nie zgłoszono. Zaproponował glosowanie. Za przyjęciem porządku posiedzenia opowiedziało się 7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ostateczne rozpatrzenie projektu budżetu powiatu i wydanie opinii komisji. Poprosił przewodniczących stałych komisji rady o przedstawienie zgłoszonych wniosków przez komisje do budże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an Stanisław Piętka przewodniczący Komisji Ochrony Zdrowia i Spraw Społecznych </w:t>
      </w:r>
      <w:r>
        <w:rPr>
          <w:rFonts w:cs="Times New Roman" w:ascii="Times New Roman" w:hAnsi="Times New Roman"/>
          <w:sz w:val="24"/>
          <w:szCs w:val="24"/>
        </w:rPr>
        <w:t xml:space="preserve">poinformował, iż na posiedzeniu w dniu 5 grudnia br. komisja zgłosiła następujące wnioski do projektu budżetu powiatu na 2012 rok: </w:t>
      </w:r>
    </w:p>
    <w:p>
      <w:pPr>
        <w:pStyle w:val="Normal"/>
        <w:spacing w:lineRule="auto" w:line="240" w:before="0" w:after="0"/>
        <w:jc w:val="both"/>
        <w:rPr/>
      </w:pPr>
      <w:r>
        <w:rPr>
          <w:rFonts w:cs="Times New Roman" w:ascii="Times New Roman" w:hAnsi="Times New Roman"/>
          <w:b/>
          <w:sz w:val="24"/>
          <w:szCs w:val="24"/>
          <w:u w:val="single"/>
        </w:rPr>
        <w:t>Wniosek 1:</w:t>
      </w:r>
      <w:r>
        <w:rPr>
          <w:rFonts w:cs="Times New Roman" w:ascii="Times New Roman" w:hAnsi="Times New Roman"/>
          <w:sz w:val="24"/>
          <w:szCs w:val="24"/>
        </w:rPr>
        <w:t xml:space="preserve"> komisja wnioskuje do zarządu powiatu o rozważenie możliwości zwiększenia kwoty na wynagrodzenia dla pracowników starostwa. Proponuje, aby środki na pokrycie tej podwyżki zdjąć ze środków przeznaczonych na planowaną przez Starostwo inwestycję. </w:t>
      </w:r>
    </w:p>
    <w:p>
      <w:pPr>
        <w:pStyle w:val="Normal"/>
        <w:spacing w:lineRule="auto" w:line="240" w:before="0" w:after="0"/>
        <w:jc w:val="both"/>
        <w:rPr/>
      </w:pPr>
      <w:r>
        <w:rPr>
          <w:rFonts w:cs="Times New Roman" w:ascii="Times New Roman" w:hAnsi="Times New Roman"/>
          <w:b/>
          <w:sz w:val="24"/>
          <w:szCs w:val="24"/>
          <w:u w:val="single"/>
        </w:rPr>
        <w:t>Wniosek 2</w:t>
      </w:r>
      <w:r>
        <w:rPr>
          <w:rFonts w:cs="Times New Roman" w:ascii="Times New Roman" w:hAnsi="Times New Roman"/>
          <w:sz w:val="24"/>
          <w:szCs w:val="24"/>
        </w:rPr>
        <w:t xml:space="preserve">: komisja wnioskuje do zarządu powiatu o przekazanie dodatkowych środków na przeprowadzenie niezbędnych remontów w szpitalu ogólnym w Ciechanowcu. Komisja proponuje, aby z kwoty przeznaczonej na inwestycje w szpitalu w Wysokiem Mazowieckiem 5% z tej kwoty przekazać na szpital w Ciechanow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nisław Olędzki przewodniczący Komisji Rolnictwa, , Rozwoju Obszarów Wiejskich </w:t>
        <w:br/>
        <w:t>i Porządku Publicznego</w:t>
      </w:r>
      <w:r>
        <w:rPr>
          <w:rFonts w:cs="Times New Roman" w:ascii="Times New Roman" w:hAnsi="Times New Roman"/>
          <w:sz w:val="24"/>
          <w:szCs w:val="24"/>
        </w:rPr>
        <w:t xml:space="preserve"> poinformował, iż na posiedzeniu w dniu 6 grudnia br. komisja nie zgłosiła uwag i wniosków do przedstawionego projektu budżetu powiatu na 2012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Kuźmiński przewodniczący Komisji Rewizyjnej</w:t>
      </w:r>
      <w:r>
        <w:rPr>
          <w:rFonts w:cs="Times New Roman" w:ascii="Times New Roman" w:hAnsi="Times New Roman"/>
          <w:sz w:val="24"/>
          <w:szCs w:val="24"/>
        </w:rPr>
        <w:t xml:space="preserve"> poinformował, iż na posiedzeniu w dniu 5 grudnia br. komisja wypracowała wniosek do projektu budżetu powiatu na 2012 rok dotyczący rozważenia możliwości zwiększenia kwoty na wynagrodzenia dla pracowników starostwa. Proponuje, aby środki na pokrycie tej podwyżki zdjąć ze środków przeznaczonych na planowaną przez Starostwo inwestycję.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w pierwszej kolejności powinny być poddane pod głosowanie wnioski zgłoszone przez poszczególne komisje do projektu budżetu. Ponadto stwierdził, iż rozpoczęta dyskusja na posiedzeniach poszczególnych komisji dotyczyła ozdrowienia sytuacji budżetowej. Gro środków budżetowych pochlania oświata i tu przewidziane są pewne zmiany. Pierwsza z nich dotyczyły połączenia poradni psychologiczno- pedagogicznej w Ciechanowcu w struktury poradni w Wysokiem Mazowieckiem. Dodał, iż ta zmiana jest najmniej bolesna ponieważ dyrektor poradni w Ciechanowcu złożyła wniosek o przejście na emeryturę. Wobec powyższego nie przewidujemy żadnych zwolnień. Druga zmiana jaka będzie proponowana to likwidacja administracji w szkole i utworzenie przy starostwie jednostki obsługującej szkoły, która liczyłaby 8-9 osób. Z danych, które posiada wynika, iż administracja w szkołach kosztuje ponad 1 mln. zł i zatrudnionych jest 30 osób. Ponadto w starostwie do samego początku nie zbudowano dobrze funkcjonującego nadzoru nad oświatą i obecnie wyegzekwowanie czegoś ze szkół jest bardzo trudne.  Kolejna kwestia dotycząca oświaty jest taka, iż nie będzie zgody na utworzenie klasy mniejszej niż 26 osób oraz nabór do szkół w zawodzie rolnik odbędzie się tylko w jednej szkole.  Kolejna trudna kwestia jaka stoi przed zarządem i radą powiatu dotyczy szkoły w Krzyżewie. Jest to wielki problem co dalej a losy szkoły uzależnione są od tegorocznego naboru. Jeżeli tego naboru nie będzie – trzeba będzie szukać innych rozwiązań. Ponadto w roku 2012 trzeba dokonać wiele zmian w regulaminie organizacyjnym starostwa powiatowego. Pojawi się również problem dotyczący dalszego  funkcjonowania powiatowego urzędu pracy, zarządu dróg powiatowych oraz dalszych losów szpitala ogólnego. Ponadto nawiązując do wniosku dotyczącego przekazania środków finansowych dla szpitala w Ciechanowcu to odpowiedział, iż jest to wola dyrektora, który przy inwestycjach w szpitalu w Wysokiem Mazowieckiem uwzględni inwestycje w szpitalu w Ciechanowcu. Ponadto stwierdził, iż przeprowadzenie remontów w Ciechanowcu powinno odbyć się w ramach posiadanych środków budżetowych szpitala, a nie z kwoty przeznaczanej rok rocznie na planowaną inwestycje w Wysokiem Mazowieckiem. </w:t>
      </w:r>
    </w:p>
    <w:p>
      <w:pPr>
        <w:pStyle w:val="Normal"/>
        <w:spacing w:lineRule="auto" w:line="240" w:before="0" w:after="0"/>
        <w:jc w:val="both"/>
        <w:rPr/>
      </w:pPr>
      <w:r>
        <w:rPr>
          <w:rFonts w:cs="Times New Roman" w:ascii="Times New Roman" w:hAnsi="Times New Roman"/>
          <w:b/>
          <w:sz w:val="24"/>
          <w:szCs w:val="24"/>
        </w:rPr>
        <w:t>Radny Ryszard Grodzki</w:t>
      </w:r>
      <w:r>
        <w:rPr>
          <w:rFonts w:cs="Times New Roman" w:ascii="Times New Roman" w:hAnsi="Times New Roman"/>
          <w:sz w:val="24"/>
          <w:szCs w:val="24"/>
        </w:rPr>
        <w:t xml:space="preserve"> stwierdził, iż przysłuchując się wyjaśnieniom pana Starosty jest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tworzeniem zespołu, jednostki obsługującej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prowadzeniem reorganizacji w szkoł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zeprowadzeniem audytu w szpita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 zauważeniem wzrostu wynagrodzeń dla pracowników starost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nalezieniem przez dyrektora szpitala środków finansowych na przeprowadzenie niezbędnych remontów w szpitalu w Ciechanowc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członkowie komisji chcieliby zabrać głos w dyskusji nad projektem budżetu powiatu na 2012 rok. W trakcie dyskusji komisja wypracowała następujące wnioski: </w:t>
      </w:r>
    </w:p>
    <w:p>
      <w:pPr>
        <w:pStyle w:val="Akapitzlist"/>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Komisja wnioskuje aby ze środków przeznaczonych na inwestycje w szpitalu wyasygnować kwotę na opracowanie audytu (analiza finansowa) dotyczącego działalności szpitala ( oceniającego zakres niezbędnych potrzeb dostosowując szpital do wymogów zawartych w rozporządzeniach ministra zdrowia) – </w:t>
      </w:r>
      <w:r>
        <w:rPr>
          <w:rFonts w:cs="Times New Roman" w:ascii="Times New Roman" w:hAnsi="Times New Roman"/>
          <w:sz w:val="24"/>
          <w:szCs w:val="24"/>
          <w:u w:val="single"/>
        </w:rPr>
        <w:t>jednogłośnie</w:t>
      </w:r>
      <w:r>
        <w:rPr>
          <w:rFonts w:cs="Times New Roman" w:ascii="Times New Roman" w:hAnsi="Times New Roman"/>
          <w:sz w:val="24"/>
          <w:szCs w:val="24"/>
        </w:rPr>
        <w:t xml:space="preserve">.  </w:t>
      </w:r>
    </w:p>
    <w:p>
      <w:pPr>
        <w:pStyle w:val="Akapitzlist"/>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omisja wnioskuje do zarządu powiatu o to aby wystąpił do dyrektora Szpitala Ogólnego w Wysokiem Mazowieckiem o przeprowadzenie niezbędnych remontów </w:t>
        <w:br/>
        <w:t xml:space="preserve">w szpitalu w Ciechanowcu- </w:t>
      </w:r>
      <w:r>
        <w:rPr>
          <w:rFonts w:cs="Times New Roman" w:ascii="Times New Roman" w:hAnsi="Times New Roman"/>
          <w:sz w:val="24"/>
          <w:szCs w:val="24"/>
          <w:u w:val="single"/>
        </w:rPr>
        <w:t>jednogłośnie.</w:t>
      </w:r>
      <w:r>
        <w:rPr>
          <w:rFonts w:cs="Times New Roman" w:ascii="Times New Roman" w:hAnsi="Times New Roman"/>
          <w:sz w:val="24"/>
          <w:szCs w:val="24"/>
        </w:rPr>
        <w:t xml:space="preserve"> </w:t>
      </w:r>
    </w:p>
    <w:p>
      <w:pPr>
        <w:pStyle w:val="Akapitzlist"/>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omisja wnioskuje o rozważenie możliwości zabezpieczenia środków w budżecie powiatu na 2012 rok na podwyżki dla pracowników starostwa (za-6, przeciw-0, wstrzymał się od głosu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zewodniczący komisji przedstawił członkom komisji opinie komisji do projektu budżetu powiatu na 2012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5).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ktoś chciałby zabrać glos w tym punkcie. </w:t>
      </w:r>
    </w:p>
    <w:p>
      <w:pPr>
        <w:pStyle w:val="Normal"/>
        <w:spacing w:lineRule="auto" w:line="240" w:before="0" w:after="0"/>
        <w:jc w:val="both"/>
        <w:rPr/>
      </w:pPr>
      <w:r>
        <w:rPr>
          <w:rFonts w:cs="Times New Roman" w:ascii="Times New Roman" w:hAnsi="Times New Roman"/>
          <w:b/>
          <w:sz w:val="24"/>
          <w:szCs w:val="24"/>
        </w:rPr>
        <w:t>Radny Marian Leszczyński</w:t>
      </w:r>
      <w:r>
        <w:rPr>
          <w:rFonts w:cs="Times New Roman" w:ascii="Times New Roman" w:hAnsi="Times New Roman"/>
          <w:sz w:val="24"/>
          <w:szCs w:val="24"/>
        </w:rPr>
        <w:t xml:space="preserve"> zapytał, dlaczego likwidowana jest przechodnia rehabilitacyjna w Ciechanowcu?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odpowiedział, iż nikt nie likwiduje przychodni to NFZ na rok 2012 nie przydzielił kontraktu. Dodał, iż takiego kontraktu nie otrzymała również przychodnia w Czyże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związku z wyczerpaniem tematów przewodniczący komisji podziękował członkom komisji oraz zaproszonym gościom za przybycie i dokonał zamknięcia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Paweł Śliwows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47:00Z</dcterms:created>
  <dc:creator>User</dc:creator>
  <dc:description/>
  <dc:language>en-US</dc:language>
  <cp:lastModifiedBy>User</cp:lastModifiedBy>
  <dcterms:modified xsi:type="dcterms:W3CDTF">2012-01-04T13:01:00Z</dcterms:modified>
  <cp:revision>2</cp:revision>
  <dc:subject/>
  <dc:title/>
</cp:coreProperties>
</file>