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R.0012.2.1.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10/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światy, Kultury i Spor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7 lutego 2012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Zbigniewa Piszczat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Zaopiniowanie projektu uchwały rady powiatu wysokomazowieckiego w sprawie zamiaru likwidacji szkół wchodzących w skład Zespołu Szkół Zawodowych im. Stanisława Staszica w Wysokiem Mazowieckiem, ul. Jagiellońska 4 i Centrum Kształcenia Zawodowego w Wysokiem Mazowieckiem, ul. Pelca 11.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knięcie posiedz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1-2). </w:t>
      </w:r>
    </w:p>
    <w:p>
      <w:pPr>
        <w:pStyle w:val="Normal"/>
        <w:spacing w:lineRule="auto" w:line="240" w:before="0" w:after="0"/>
        <w:jc w:val="both"/>
        <w:rPr/>
      </w:pPr>
      <w:r>
        <w:rPr>
          <w:rFonts w:cs="Times New Roman" w:ascii="Times New Roman" w:hAnsi="Times New Roman"/>
          <w:b/>
        </w:rPr>
        <w:t>Przewodniczący komisji</w:t>
      </w:r>
      <w:r>
        <w:rPr>
          <w:rFonts w:cs="Times New Roman" w:ascii="Times New Roman" w:hAnsi="Times New Roman"/>
        </w:rPr>
        <w:t xml:space="preserve"> powitał przybyłych członków komisji, Bogdana Zielińskiego Starostę Wysokomazowieckiego, Leszka Gruchałę Wicestarostę, Jarosława Siekierko Burmistrza Miasta Wysokie Mazowieckie oraz zaproszonych gości. Odczytał proponowany porządek posiedzenia i zapytał, czy są uwagi lub propozycje zmian. Uwag i zmian nie zgłoszono. Zaproponował glosowanie. Za przyjęciem porządku posiedzenia opowiedziało się 8 członków komisji. Porządek posiedzenia został przyjęty jednogłoś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3). </w:t>
      </w:r>
    </w:p>
    <w:p>
      <w:pPr>
        <w:pStyle w:val="Normal"/>
        <w:spacing w:lineRule="auto" w:line="240" w:before="0" w:after="0"/>
        <w:jc w:val="both"/>
        <w:rPr/>
      </w:pPr>
      <w:r>
        <w:rPr>
          <w:rFonts w:cs="Times New Roman" w:ascii="Times New Roman" w:hAnsi="Times New Roman"/>
          <w:b/>
        </w:rPr>
        <w:t>Przewodniczący komisji</w:t>
      </w:r>
      <w:r>
        <w:rPr>
          <w:rFonts w:cs="Times New Roman" w:ascii="Times New Roman" w:hAnsi="Times New Roman"/>
        </w:rPr>
        <w:t xml:space="preserve"> poinformował, iż kolejny punkt porządku posiedzenia to zaopiniowanie </w:t>
      </w:r>
      <w:r>
        <w:rPr>
          <w:rFonts w:cs="Times New Roman" w:ascii="Times New Roman" w:hAnsi="Times New Roman"/>
          <w:sz w:val="24"/>
          <w:szCs w:val="24"/>
        </w:rPr>
        <w:t xml:space="preserve">projektu uchwały rady powiatu wysokomazowieckiego w sprawie zamiaru likwidacji szkół wchodzących w skład Zespołu Szkół Zawodowych im. Stanisława Staszica w Wysokiem Mazowieckiem, ul. Jagiellońska 4 i Centrum Kształcenia Zawodowego w Wysokiem Mazowieckiem, ul. Pelca 11.  O przedstawienie uzasadnienia do w/w projektu uchwały poprosił Staros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od 1 września wchodzi reforma szkolnictwa ponadgimnazjalnego, w związku z tym niektóre typy szkół nie mogą funkcjonować. Ponadto od 1 września nie będą funkcjonowały technika uzupełniające dla młodzieży i dorosłych, które zastąpione mają być liceum ogólnokształcącym dla dorosłych. Natomiast sprawy zawodowe zastąpione mają być kursami zawodowymi. Na chwilę obecną mamy dwie szkoły zawodowe: CKZ i ZSZ. Są to szkoły, które mają coraz mniej uczniów, co wynika z niżu demograficznego. W chwili obecnej realizowane są dwa projekty unijne przy CKZ w wyniku, których powstanie zdecydowanie szersza baza lokalowa. Biorąc pod uwagę kształcenie dwuzmianowe w ZSZ zarząd powiatu przeanalizował to i podjął taką decyzję, aby zaproponować radzie połączenie tych dwóch szkół w jeden zespół. Chcemy, aby powstał nowy twór- nowy zespół. Ten nowy zespół, przyjąłby wszystkie kierunku kształcenia, co w żaden sposób nie ograniczy możliwości naboru oraz kierunków kształcenia. Przy tego typu sprawach mamy pewne problemy do rozwiązania np. chodzi o nazwę nowego zespołu. Poinformował, iż odbył i w dalszym ciągu odbywa szerokie konsultacje i do końca tego tygodnia będzie miał opinie wszystkich środowisk, które są zainteresowane. Wczoraj na spotkaniu z radą pedagogiczną ZSZ uzyskał jednoznaczne poparcie dla połączenia tych dwóch szkół. W przypadku ZSZ likwidowane są szkoły, które w tej chwili nie mają żadnego ucznia tj. uzupełniające liceum ogólnokształcące dla dorosłych, liceum profilowane, technikum uzupełniające dla dorosłych, szkoła policealna i szkoła policealna dla dorosłych. Pozostaje w ZSZ tylko i wyłącznie technikum jako twór, który wejdzie w skład nowego zespołu. Natomiast w przypadku CKZ  mamy do czynienia z trochę inną sytuacją, ponieważ tam istnieje jest technikum i wiadomą rzeczą jest, że w skład nowopowstałego zespołu nie mogą wejść dwa technika w związku, z tym przewidywana jest likwidacja technikum w CKZ oraz te szkoły, w których również nie ma nabory tj.: liceum profilowane, technikum dla dorosłych oraz szkoła policealna dla dorosłych. Pozostaje w CKZ centrum kształcenia praktycznego jako placówka oraz zasadnicza szkoła zawodowa. Po połączeniu te dwie szkoły z CKZ i jedna z ZSZ utworzą nowy zespół. Demografia z roku na rok jest coraz mniejsza wobec czego tegoroczny nabór będzie zdecydowanie trudniejszy od ubiegłorocznego. Najważniejszym argumentem jest zniesienie drugiej zmiany w ZSZ. Pojawił się jedne wariant, iż w przypadku rozwoju bazy dydaktycznej przy CKZ można byłoby pomyśleć o przeniesieniu fizycznym części kierunków kształcenia razem z nauczycielami do CKZ i włączyć je w skład CKZ. Jednak na to nie było zgody ze strony nauczycieli ZSZ. Dodał, iż w szkolnictwo zawodowe inwestowane są bardzo duże środki finansowe. Połączenie tych dwóch zespołów w jeden zespół żadnej ujmy nikomu nie przyniesie, co więcej rozpętały się niepokoje wśród nauczycieli dotyczące spraw zatrudnieniowych. Stwierdził, iż w przypadku ZSZ nie ma możliwości aby dzięki temu połączeniu ktoś stracił pracę. Oczywiście w latach przyszłych nie może nikomu zagwarantować pracy, ponieważ nie wiadomo jakie będą nabory. Decyzja jest jedna </w:t>
        <w:br/>
        <w:t xml:space="preserve">w przypadku administracji- będą trwały prace nad tym, czy nie wprowadzić jednego zespołu obsługi administracyjnej dla wszystkich szkół. Natomiast w przypadku administracji tych dwóch szkół one na pewno nie połączą się ze sobą i podejmowane będą pewne decyzje. Natomiast w przypadku nauczycieli opowiadanie o zwolnieniach i o tym, że ktoś będzie pokrzywdzony- tak będzie pokrzywdzony rzeczywiście na pewno przynajmniej jeden z dyrektorów, a może i dwóch, będzie pokrzywdzony któryś z wicedyrektorów, oraz jeden z kierowników kształcenia praktycznego- jednak to są osoby funkcyjne- jednak jako nauczyciele będą mogli nadal pracować w nowym zespol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ą w trakcie posiedzenia komisji przewodniczącego rady powiatu panią Dorotę Łapiak i otworzył dyskusję.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jest to dla niego sprawa nowa w związku tym ma wiele pytań i zastrzeżeń co do niektórych sformułowań starosty, a mianowicie „że są niepotrzebne dyskusje”. Uważa, że w takiej sprawie bez dyskusji absolutnie obejść się nie może, bo podjęcie takiej ważkiej decyzji musi być poparte wiadomościami i świadomością. Ponadto stwierdził, iż w przedstawieniu starosty nie widzi korzyści. Jeśli chodzi o konsultacje to uważa, że konsultacje powinny odbyć się z rodzicami, którzy daliby odpowiedz jaką chcą widzieć strukturę szkół, żeby swoje dzieci przysłać do Wysokiego Mazowieckiego. Chciałby się również dowiedzieć jak to rzeczywiście wszystko ma być przeprowadzone i gdzie tu poza tą drugą zmianą są korzyści. Ponadto dodał, iż nie rozumie pewnej kwestii, a mianowicie, skoro w mieście Wysokie Mazowieckie są trzy szkoły, których organem prowadzącym jest ten sam powiat to dlaczego my nie możemy wykorzystać sal na różnych zasadach. Dlaczego połączenie likwiduje drugą zmianę, a ta sytuacja która jest nie likwiduje.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odpowiedział, iż radny reprezentujący okręg Nowe Piekuty i Szepietowo nie widzi korzyści w likwidacji drugiej zmiany, bo nie widzi korzyści dzięki temu połączeniu. Jeżeli tak jest to ja bardzo gratuję on jednak widzi tą korzyść bo być może do niego więcej zwraca się ludzi z problemami dotyczącymi drugiej zmiany w ZSZ. Jeżeli radny sądzi, że podjęcie tej decyzji nic nie przynosi to albo radny tego nie widzi albo nie chce dostrzec. Powtórzył, iż pierwszą zasadniczą korzyścią jest likwidacja drugiej zmiany w ZSZ- i to jest najważniejsza z przesłanek, która stała za kwestią połączenia. Druga kwestia to demografia- za 5 lat wszyscy uczniowie zawodowych szkół w Wysokiem Mazowieckiem zmieszczą się w jednym z budynków przy ulicy Pelca- dodał, iż jest o tym święcie przekonany. Poza tym tak się składa, że w ciągu 5 lat obaj dyrektorzy kończą swoją kadencję i czy zostaną tego nie wiadomo. Podkreślił, iż będzie jedna administracja nie na zasadzie połączenia ponieważ nie będzie na zasadzie dublowania stanowisk, natomiast jeśli chodzi o nauczycieli to też nie będzie dublowania stanowisk ponieważ są nauczyciele ZSZ i CKZ i dla jednych i drugich są godziny. Jeżeli będą te godziny w planie nauczania na następny rok to będą, natomiast co będzie w przyszłości przy zmianie ilości naboru nie potrafi odpowiedzieć. Jeżeli okaże się że będzie mniej o jeden czy dwa oddziały to zwolnienia będą w przyszłości. Absolutnie nie zgadza się z tym, że korzyści żadnej nie będzie. Jeżeli w tym roku tego nie zrobimy to czeka nas to, że w ciągu każdego następnego roku będziemy musieli coraz więcej dokładać do funkcjonowania poszczególnych szkół. Poprosił, aby radny podał chociaż jeden argument za tym, żeby mogły funkcjonować te oba zespoły. </w:t>
      </w:r>
    </w:p>
    <w:p>
      <w:pPr>
        <w:pStyle w:val="Normal"/>
        <w:spacing w:lineRule="auto" w:line="240" w:before="0" w:after="0"/>
        <w:jc w:val="both"/>
        <w:rPr/>
      </w:pPr>
      <w:r>
        <w:rPr>
          <w:rFonts w:cs="Times New Roman" w:ascii="Times New Roman" w:hAnsi="Times New Roman"/>
          <w:b/>
          <w:sz w:val="24"/>
          <w:szCs w:val="24"/>
        </w:rPr>
        <w:t xml:space="preserve">Radny Stefan Brzozowski </w:t>
      </w:r>
      <w:r>
        <w:rPr>
          <w:rFonts w:cs="Times New Roman" w:ascii="Times New Roman" w:hAnsi="Times New Roman"/>
          <w:sz w:val="24"/>
          <w:szCs w:val="24"/>
        </w:rPr>
        <w:t xml:space="preserve">stwierdził, iż dyskusja powinna toczyć się na argumenty, a nie na insynuacje i ocenianie, czy on jako radny powiatu widzi korzyści z likwidacji drugiej zmiany. Przypomniał, iż mówił na początku, że nie zna sprawy i nie brał żadnego udziału w żadnym spotkaniu radnych na ten temat, a pan starosta ustawia go, że jest on przeciwny. Stwierdził, iż widzi niekonsekwencje w wypowiedzi starosty. </w:t>
      </w:r>
    </w:p>
    <w:p>
      <w:pPr>
        <w:pStyle w:val="Normal"/>
        <w:spacing w:lineRule="auto" w:line="240" w:before="0" w:after="0"/>
        <w:jc w:val="both"/>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tworzenie „Staszica bis” było błędem i utworzenie w takim kształcie CKZ było błędem, ponieważ miało być zupełnie cos innego, a mianowicie miały być warsztaty i szkoła zawodowa. Ponadto wbrew naszej woli zabrano z ZSZ technikum mechaniczne. W ZSZ do tej pory nie było problemu z naborem do tego technikum, natomiast z tego co wie w CKZ jest tylko pół klasy- i to się mści. Po prostu „Staszic bis” nie wypalił. Wizja czyjaś skompromitowała się. W obecnej sytuacji trzeba zastanowić się co dalej robić? Uważa, iż należy zrobić wszystko tylko nie na zasadzie likwidacji ZSZ bo jest temu przeciwny. Uważa, iż stanowisko zarządu powiatu dotyczące likwidacji drugiej zmiany w ZSZ jest stanowiskiem właści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rosław Siekierko burmistrz miasta Wysokie Mazowieckie</w:t>
      </w:r>
      <w:r>
        <w:rPr>
          <w:rFonts w:cs="Times New Roman" w:ascii="Times New Roman" w:hAnsi="Times New Roman"/>
          <w:sz w:val="24"/>
          <w:szCs w:val="24"/>
        </w:rPr>
        <w:t xml:space="preserve"> stwierdził, iż od momentu kiedy powstał powiat wysokomazowiecki jest po raz pierwszy na komisji, a nie przyszedł na posiedzenie komisji ot tak sobie. Bo jeżeli w pierwszym zdaniu starosta mówił, iż przypadł mu zaszczyt przedstawienia uchwały w sprawie zamiaru likwidacji dwóch szkół to on przyszedł nie po to żeby chwalić czy ganić jedną czy drugą szkołę, ale po to aby przekonać radnych żeby zrobić wszystko aby te dwie szkoły utrzymać. Stwierdził, iż dwuzmianowość była za czasów dyrektora Stanisławskiego. Niż demograficzny wchodzi. Ponadto zarządzanie dwoma tak dużymi obiektami na odległość przez jednego dyrektora nie jest łatwą sprawą i w takim przypadku taki dyrektor nie będzie rozwijał szkół tylko będzie nimi zarządzał. Nie podejmujemy decyzji raptem w ciągu dwóch tygodni. Czy nie można w tym momencie dojść do sytuacji, która będzie za 5 lat, że będzie można to zmieścić faktycznie w jednej szkole i będą wtedy oszczędności. Na dzień dzisiejszy te oszczędności są iluzoryczne. Dodał, iż do tej pory każda rzecz, która była budowana przez tyle lat w tym powiecie budowana była dla dobrego funkcjonowania. Poprosił radnych o spokojne i rozważne podejście do sprawy. </w:t>
      </w:r>
    </w:p>
    <w:p>
      <w:pPr>
        <w:pStyle w:val="Normal"/>
        <w:spacing w:lineRule="auto" w:line="240" w:before="0" w:after="0"/>
        <w:jc w:val="both"/>
        <w:rPr/>
      </w:pPr>
      <w:r>
        <w:rPr>
          <w:rFonts w:cs="Times New Roman" w:ascii="Times New Roman" w:hAnsi="Times New Roman"/>
          <w:b/>
          <w:sz w:val="24"/>
          <w:szCs w:val="24"/>
        </w:rPr>
        <w:t>Andrzej Jamiołkowski dyrektor ZSZ w Wysokiem Mazowieckiem</w:t>
      </w:r>
      <w:r>
        <w:rPr>
          <w:rFonts w:cs="Times New Roman" w:ascii="Times New Roman" w:hAnsi="Times New Roman"/>
          <w:sz w:val="24"/>
          <w:szCs w:val="24"/>
        </w:rPr>
        <w:t xml:space="preserve"> poinformował, iż na wczorajszej radzie pedagogicznej został przedstawiony przez starostę pomysł połączenia tych dwóch szkół. Dodał, iż 10 lat temu była jedna szkoła i uczniowie mieścili się w jednej szkole. Dodał, iż nie jemu jest oceniać powstanie CKZ, a stanowisko rady jest znane od 10 lat w sprawie wyprowadzenia CKZ-u na ul. Pelca. </w:t>
      </w:r>
    </w:p>
    <w:p>
      <w:pPr>
        <w:pStyle w:val="Normal"/>
        <w:spacing w:lineRule="auto" w:line="240" w:before="0" w:after="0"/>
        <w:jc w:val="both"/>
        <w:rPr/>
      </w:pPr>
      <w:r>
        <w:rPr>
          <w:rFonts w:cs="Times New Roman" w:ascii="Times New Roman" w:hAnsi="Times New Roman"/>
          <w:b/>
          <w:sz w:val="24"/>
          <w:szCs w:val="24"/>
        </w:rPr>
        <w:t>Józef Sokolik dyrektor CKZ w Wysokiem Mazowieckiem</w:t>
      </w:r>
      <w:r>
        <w:rPr>
          <w:rFonts w:cs="Times New Roman" w:ascii="Times New Roman" w:hAnsi="Times New Roman"/>
          <w:sz w:val="24"/>
          <w:szCs w:val="24"/>
        </w:rPr>
        <w:t xml:space="preserve"> stwierdził, iż dyrektor ZSZ nie zna tematu wobec czego nie powinien się wypowiadać, natomiast radny Wysocki zna doskonale temat i w zależności od sytuacji ma różne opinie na ten temat. I to jest bardzo przykre. 10 lat temu będąc kierownikiem warsztatów prowadził rozmowy i ustalenia, żeby przekonać ówczesnego dyrektora i radę pedagogiczną do tego, żeby centrum kształcenia  praktycznego stworzyć w strukturze ZSZ. Ówczesny dyrektor i niektórzy z rady pedagogicznej robili wszystko aby do tego nie doszło. Była to dla niego rzecz kuriozalna i niezrozumiała i dlatego powstało CKZ, że nie było woli w ZSZ żeby podjąć działania na rzecz rozbudowy ZSZ. Kolejna sprawa utworzenie technikum „bis”- stwierdził, iż nie było innego rozwiązania. Centrum kształcenia praktycznego powstało po to, żeby służyć swoją bazą kształcenia praktycznego dla ZSZ i innych szkół. Wiedział, że w okresie roku lub 2 lat  nabór to technikum mechanicznego zostanie zlikwidowany przez dyrekcję i przez szkołę- co to znaczy- chodziło o to, żeby udowodnić, że centrum kształcenia praktycznego było tworem, który nie powinien był powstać. Dlatego poszły prace w kierunku utworzenia technikum, żeby mieć swoich uczniów, których będziemy mieli i będziemy kształcili bo inaczej CKZ , które powstało upadłoby po dwóch latach ze względu na politykę ówczesnego dyrektora szkoły i rady pedagogicznej. Dzisiaj mówimy o tym , że trzeba zlikwidować druga zmianę. Zapytał, czy w ZSZ coś zrobiono, żeby zlikwidować drugą zmianę? Nic. To dzięki temu, że powstało CKZ, to dzięki temu, że powstają inwestycje jest realna możliwość od tego roku zlikwidowania drugiej zmiany. Te 10 lat pracy CKZ daje możliwość zlikwidowania drugiej zmiany. 10 lat ciężkiej pracy i opluwania go, a dzisiaj wywołuje się duchy sprzed 10 lat. Można- tylko najpierw trzeba popatrzeć kto, co przez te 10 lat zrobił. Czy tylko asystował, czy pracował. Następnie poinformował, iż chciałby przedstawić argumenty za nie łączeniem tych zespołów. Poprosił o dokładne wysłuchanie jego argumentów, chociaż na chwilę obecną brak mu pewnych informacji. Brak mu jednej podstawowej informacji- jak będzie się nazywał ten nowy zespół? Bo to wbrew pozorom jest bardzo ważne i w tej chwili już powinno to być. Dlaczego? Bo on jest przeciwko likwidacji Zespołu Szkół Zawodowych im. Stanisława Staszica. Połączenie tej szkoły oznacza, że ten nowy zespół nie będzie miał już imienia Stanisława Staszica bo nie ma możliwości nadania dla nowego zespołu imienia.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prosił o ogłoszenie 10 minutowej przerwy.</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o godzinie 13</w:t>
      </w:r>
      <w:r>
        <w:rPr>
          <w:rFonts w:cs="Times New Roman" w:ascii="Times New Roman" w:hAnsi="Times New Roman"/>
          <w:sz w:val="24"/>
          <w:szCs w:val="24"/>
          <w:vertAlign w:val="superscript"/>
        </w:rPr>
        <w:t>24</w:t>
      </w:r>
      <w:r>
        <w:rPr>
          <w:rFonts w:cs="Times New Roman" w:ascii="Times New Roman" w:hAnsi="Times New Roman"/>
          <w:sz w:val="24"/>
          <w:szCs w:val="24"/>
        </w:rPr>
        <w:t xml:space="preserve"> ogłosił 10 minutową przerwę.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o godzinie 1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znowił posiedzenie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ózef Sokolik</w:t>
      </w:r>
      <w:r>
        <w:rPr>
          <w:rFonts w:cs="Times New Roman" w:ascii="Times New Roman" w:hAnsi="Times New Roman"/>
          <w:sz w:val="24"/>
          <w:szCs w:val="24"/>
        </w:rPr>
        <w:t xml:space="preserve"> przypomniał, iż tak jak mówił przed przerwą jest przeciwny likwidacji ZSZ im. Stanisława Staszica i zamieniania go w jakiś innych zespół ze względu na to, że szkoła ta od wielu lat pracowała na swój wizerunek. To, że jest akceptacja rady pedagogicznej w ZSZ wcale go nie dziwi, ponieważ likwidowane tam szkoły są szkołami martwymi, w których nie ma ani jednego ucznia ani jednej godziny dydaktycznej. Co to oznacza? Oznacza, że likwidacja tych szkół w żaden sposób nie wpłynie na siatkę godzin i zatrudnienia nauczycieli. 3 lata temu obchodziliśmy pod patronatem prezydenta Lecha Kaczyńskiego uroczystość nadania imienia Armii Krajowej dla technikum w CKZ.  14 lutego jest 70- rocznica utworzenia Armii Krajowej, a nie długo na sesji będzie podejmowana uchwała o zamiarze likwidacji szkoły imieniem Armii Krajowej- piękna niespodzianka, na pewno będzie to wizerunek wychowania patriotycznego. Uczniowie, którzy bardzo przeżywają to, że mogą ze sztandarem Armii Krajowej chodzić- zostaną tego pozbawieni. Ponadto w ZSZ wypowiedzenia nie będzie bo tam nie ma likwidacji szkoły, nie ma likwidacji technikum. W CKZ ci nauczyciele, którzy mają godziny w technikum im. Armii Krajowej dostaną wypowiedzenie i zostaną zatrudnieni tylko ci, dla których wystarczy godzin, bo w pierwszej kolejności ( ponieważ z ZSZ nauczyciele nie będą zwolnieni) zatrudniani będą nauczyciele z ZSZ. W jego placówce czyli w CKZ liczba godzin w technikum stanowi 66% wszystkich godzin dydaktycznych- co to oznacza? 66% nauczycieli zostanie zwolnionych, a zostaną tylko nauczyciele warsztatowi, pojedynczy nauczyciele na 2 lub 3 godzinach w zawodowej szkole zasadniczej. Utworzenie nowego zespołu będzie bardzo trudnym elementem do zarządzania. Na początku ten zespół będzie funkcjonował w czterech miejscach w mieście: Jagiellońska, Władysława Pelca, Mickiewicza- internat, 1 Maja. Dodał, iż on cały czas funkcjonuje na dwóch obiektach- to nie jest komfortowe zarządzanie. Stwierdził, iż podziela stanowisko pana starosty- problem drugiej zmiany, problem demograficzny, problem oszczędności- z tym, że to nie znaczy jak się tego teraz nie zrobi to za pięć lat dopiero można cokolwiek zrobić. Zmiany organ prowadzący może zrobić zawsze, kadencja dyrektora wygaśnie- nie ma problemu. Natomiast ten rok w szkolnictwie ponadgimnazjalnym a w szczególnie w szkolnictwie zawodowym to jest rewolucja totalna. Wchodzi nowa podstawa kształcenia ogólnego. Wchodzi nowa podstawa kształcenia zawodowego. Nauczyciele w tej chwili mają przygotowywać plany nauczania, plany ramowe, opracowywać programy nauczania bo ktoś w tym państwie wymyślił, że każda szkoła ma sobie sama opracować program nauczania i my nad tym pracujemy. Kształcenie zawodowe ma inną specyfikę, jest to inne niż kształcenie ogólnokształcące, ponieważ my się nie zamykamy tylko do budynku szkolnego, tylko do klasy lekcyjnej ale jest szkolenie praktyczne w naszych pracowniach, jest szkolenie praktyczne w zakładach, są praktyki zawodowe, uczestnictwo młodocianych pracowników w kursach zawodowych. Ponadto baza kształcenia praktycznego naszej szkoły też realizuje działalność usługową. CKZ realizuje dwa wnioski na kwotę ponad 8 milionów złotych z czego ponad 4 miliony złotych są to środki unijne. Powstają piękne obiekty i uważa, iż obie szkoły będą zadowolone. Ideą CKZ była współpraca jednej i drugiej szkoły. Tej współpracy za poprzedniego dyrektora nie mógł się doprosić i potem to tak zostało, że próby rozmów czy propozycji współpracy zawsze były źle odbierane. Uważa, iż w ramach współpracy tych dwóch szkół można zrobić wspaniałe przedsięwzięcie, wspaniałe formy kształcenia i rozwoju uczniów- jednak trzeba współpracować i trzeba rozmawiać. Ponadto poinformował, iż chciałby złożyć wniosek, aby w ramach reorganizacji kształcenia zawodowego zapewnić możliwość organizowania egzaminów, kursów kwalifikacyjnych, żeby przekształcić Centrum Kształcenia Zawodowego w Wysokiem Mazowieckiem </w:t>
        <w:br/>
        <w:t xml:space="preserve">w Centrum Kształcenia Zawodowego i Ustaw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dzisiaj dostał potwierdzenie, iż w myśl przepisów nie będzie likwidacji centrum tylko przejęcia przez nową placówkę oświatową czyli nie z art. 20 kodeksu pracy tylko w myśl art.23 czyli przejęcia. Dodał, iż żaden z nauczycieli CKZ zatrudniony nie otrzyma wypowiedzenia tylko przejdą do nowego zespołu na zasadzie przejęcia zakładu pracy przez nowego pracodawcę. Ponadto zgodnie z tym co przyjął zarząd powiatu technikum nazywałoby się im. Stanisława Staszica, natomiast jedyna szkoła zawodowa na terenie miasta będzie miała imię Armii Krajowej. W związku z tym, nie wyobraża sobie, że zginie jakiś albo zostanie wyprowadzony do muzeum jakiś sztandar- a poza tym nikt go nie ubierze, jako osobiście Bogdana Zielińskiego w grabarza Armii Krajowej. Bo w stosunku co do niektórych jego osoba ma trochę więcej z Armią Krajową wspólnego i sobie na to nie pozwoli i za takie słowa pozwie każdego.</w:t>
      </w:r>
    </w:p>
    <w:p>
      <w:pPr>
        <w:pStyle w:val="Normal"/>
        <w:spacing w:lineRule="auto" w:line="240" w:before="0" w:after="0"/>
        <w:jc w:val="both"/>
        <w:rPr/>
      </w:pPr>
      <w:r>
        <w:rPr>
          <w:rFonts w:cs="Times New Roman" w:ascii="Times New Roman" w:hAnsi="Times New Roman"/>
          <w:b/>
          <w:sz w:val="24"/>
          <w:szCs w:val="24"/>
        </w:rPr>
        <w:t>Jarosław Siekierko burmistrz miasta Wysokie Mazowieckie</w:t>
      </w:r>
      <w:r>
        <w:rPr>
          <w:rFonts w:cs="Times New Roman" w:ascii="Times New Roman" w:hAnsi="Times New Roman"/>
          <w:sz w:val="24"/>
          <w:szCs w:val="24"/>
        </w:rPr>
        <w:t xml:space="preserve"> stwierdził, iż słuchając przedstawionych wszystkich argumentów w połączeniu tych szkół nie zobaczył żadnych plusów ponieważ, nie ma oszczędności finansowych, drugiej zmiany w związku z nadchodzącym niżem nie będzie- dlatego poprosił radnych o dokładne przeanalizowanie całej sytuacji. Dodał, iż budując tę szkołę 10 lat temu z ówczesnym starostą Boguckim doszliśmy do wniosku, iż jest to dobre dla dwóch stron tj. dla miasta ponieważ powstał tak duży ośrodek z tak dużą ilością osób pracujących jak również to, że stał budynek niezagospodarowany. Dodał, iż przyszedł na posiedzenie po to, żeby bronić tych dwóch szkół, żeby normalnie funkcjonowały. Stwierdził, iż boi się jednego, że połączenie dwóch dużych molochów na dzień dzisiejszy doprowadzi do sytuacji spornej. Ponadto dodał, iż nie może być takiej sytuacji, że miasto dostaje informacje o działaniach na terenie miasta ze strony powiatu na dwa tygodnie przed decyzjami. </w:t>
      </w:r>
    </w:p>
    <w:p>
      <w:pPr>
        <w:pStyle w:val="Normal"/>
        <w:spacing w:lineRule="auto" w:line="240" w:before="0" w:after="0"/>
        <w:jc w:val="both"/>
        <w:rPr/>
      </w:pPr>
      <w:r>
        <w:rPr>
          <w:rFonts w:cs="Times New Roman" w:ascii="Times New Roman" w:hAnsi="Times New Roman"/>
          <w:b/>
          <w:sz w:val="24"/>
          <w:szCs w:val="24"/>
        </w:rPr>
        <w:t>Józef Sokolik</w:t>
      </w:r>
      <w:r>
        <w:rPr>
          <w:rFonts w:cs="Times New Roman" w:ascii="Times New Roman" w:hAnsi="Times New Roman"/>
          <w:sz w:val="24"/>
          <w:szCs w:val="24"/>
        </w:rPr>
        <w:t xml:space="preserve"> zwrócił się do dyrektora Jamiołkowskiego aby nie odgrzebywać strachów sprzed 10 lat. Ponadto CKZ nigdy nie mówiły, że ma jakieś awersje do ZSZ. Natomiast pewne użyte przez dyrektora sformułowania na pewno nie doprowadzą do budowania więzi i współpracy tych dwóch szk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zaproszeni goście chcieliby zabrać jeszcze głosy w dyskusji. Innych głosów nie było. Podziękował przybyłym gościom za przybycie i udział w posiedzeniu komisji. Następnie głos zabrała Dorota Łapiak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rota Łapiak</w:t>
      </w:r>
      <w:r>
        <w:rPr>
          <w:rFonts w:cs="Times New Roman" w:ascii="Times New Roman" w:hAnsi="Times New Roman"/>
          <w:sz w:val="24"/>
          <w:szCs w:val="24"/>
        </w:rPr>
        <w:t xml:space="preserve"> stwierdziła, iż jak pojawia się problem to winy najpierw trzeba poszukać u siebie. Dodała, iż my jako organ prowadzący pewne błędny popełniliśmy do których niestety ale trzeba się przyznać. Dodała, iż dopiero dzisiaj się dowiedziała, iż przez te 10 lat funkcjonowania były takie a nie inne relacje pomiędzy dwiema szkołami, że nie doszło do porozumienia. I nie ulega wątpliwości, że zamiar powstania CKZ miał służyć uzupełnieniu. Ponadto żaden z dyrektorów sam kierunków w szkole nie tworzył tylko je tworzyła rada powiatu na wniosek dyrektorów, może trzeba było lepiej się temu przyjrzeć. Wiadomo jest, że lepiej jest coś tworzyć niż likwidować.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historia CKZ była zupełnie inna. Wcale to nie miała być druga szkoła, to miało być na bazie kotłowni rozbudowanie o stacje diagnostyczną, a następnie dobudowanie warsztatów. Kto to wypaczył tego nie wie i zaczęto budować drugą szkołę. Niestety historia zatoczyła koło i mamy dwie szkoły konkurencyjne, dwóch dyrektorów konkurencyjnych. Ponadto jego zdaniem podjęcie uchwały intencyjnej powinno być poprzedzone konsultacjami i przygotowaniem radnych. Dodał, iż dzisiaj nie z własnej winy jest merytorycznie nieprzygotowany do podjęcia takiej uchwały i głosować nad taką uchwałą nie moż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rzedstawił projekt uchwały w sprawie zamiaru likwidacji szkół wchodzących w skład Zespołu Szkół Zawodowych im. Stanisława Staszica w Wysokiem Mazowieckiem, ul. Jagiellońska 4 i Centrum Kształcenia Zawodowego w Wysokiem Mazowieckiem, ul. Pelca 11 i zaproponował głosowanie dotyczące wyrażenia opinii komisji do w/w projektu uchwały. Za pozytywną opinią opowiedziało się 6 członków komisji, przeciw-0, wstrzymało się od głosu 0 (radny Brzozowski i radny Grabowski nie brali udziału w głosowaniu). W wyniku głosowania komisja wyraziła pozytywną opinię do przedstawionego projektu uchwały rady powiatu wysokomazowiec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W punkcie tym przedstawił członkom komisji projekt stanowiska rady powiatu wysokomazowieckiego w sprawie przyznania TV TRWAM miejsca na przygotowywanym multipleksie cyfrowym (materiał w złączeniu). Następnie zapytał, czy są uwagi do przedstawionego stanowiska. Uwag nie zgłoszono. Stwierdził, iż komisja zapoznała się z w/w stanowiskiem i nie wnosi uw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podziękował członkom komisji za przybycie i dokonał zamknięcia posiedzenia komisji w dniu 7 lutego 2012 ro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b/>
          <w:sz w:val="24"/>
          <w:szCs w:val="24"/>
        </w:rPr>
        <w:tab/>
        <w:tab/>
        <w:tab/>
        <w:tab/>
        <w:tab/>
        <w:tab/>
        <w:tab/>
        <w:t xml:space="preserve">Zbigniew Piszczatowski </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8:00Z</dcterms:created>
  <dc:creator>User</dc:creator>
  <dc:description/>
  <cp:keywords/>
  <dc:language>en-US</dc:language>
  <cp:lastModifiedBy>User</cp:lastModifiedBy>
  <dcterms:modified xsi:type="dcterms:W3CDTF">2012-03-15T08:24:00Z</dcterms:modified>
  <cp:revision>8</cp:revision>
  <dc:subject/>
  <dc:title/>
</cp:coreProperties>
</file>