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2.2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1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rca 201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 rady powiatu wysokomazowieckiego w spraw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kwidacji Poradni Psychologiczno- Pedagogicznej w Ciechanowcu DRUK NR 10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ania aktu założycielskiego i statutu dla nowo tworzonej placówki publicznej na terenie powiatu wysokomazowieckiego DRUK NR 11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Bogdana Zielińskiego przewodniczącego komisji. Odczytał proponowany porządek posiedzenia i zapytał, czy są uwagi lub propozycje zmian. Uwag i zmian nie zgłoszono. Zaproponował głosowanie. Za przyjęciem przedstawionego porządku posiedzenia opowiedziało się 8 członków komisji, przeciw-0, wstrzymało się od głosu -0.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ów uchwał rady powiatu wysokomazowieckiego. O przedstawienie projektów uchwał poprosił starost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likwidacji Poradni Psychologiczno- pedagogicznej w Ciechanowcu. Poinformował, iż z dniem 1 lipca 2012 roku likwiduje się Poradnię Psychologiczno- Pedagogiczną w Ciechanowcu, która zostanie włączona w struktury poradni w Wysokiem Mazowieckiem. Dodał, iż likwidacja poradni w Ciechanowcu wynika przede wszystkim ze względów finansowych, ponieważ będzie jeden dyrektor i jedna księgowa. Pracownicy zatrudnieni w Ciechanowcu otrzymają wypowiedzenie zmieniające </w:t>
        <w:br/>
        <w:t xml:space="preserve">i nadal będą świadczyć badania specjalistyczne w dotychczasowej siedzibie czyli </w:t>
        <w:br/>
        <w:t xml:space="preserve">w Ciechanowcu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maja pytania w związku </w:t>
        <w:br/>
        <w:t xml:space="preserve">z przedstawionym projektem uchwały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a Elżbieta Trzeszczkowska</w:t>
      </w:r>
      <w:r>
        <w:rPr>
          <w:rFonts w:cs="Times New Roman" w:ascii="Times New Roman" w:hAnsi="Times New Roman"/>
          <w:sz w:val="24"/>
          <w:szCs w:val="24"/>
        </w:rPr>
        <w:t xml:space="preserve"> podziękowała staroście za wyjaśnienia, ponieważ po grudniowej sesji rady powiatu, gdzie przyjęta została uchwała w sprawie zamiaru likwidacji poradni w Ciechanowcu odbyła się sesja rady miejskiej w Ciechanowcu, gdzie zadano jej pytanie- cz to prawda, że starosta likwiduje poradnie w Ciechanowcu. Odpowiedziała, iż nie jest to fizyczna likwidacja tylko włącznie poradni w Ciechanowcu w struktury poradni w Wysokiem Mazowieckiem. Po pewnym czasie pojawiły się spekulacje, że starosta i ona kłamią. Zwróciła się z prośbą do starosty o przedstawienie takiego samego uzasadnienia jak na komisji do omawianej uchwały na sesji rady powia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chcieliby jeszcze zabrać głos w kwestii przedstawionego projektu uchwały. Innych pytań nie zgłoszono. Zaproponował głosowanie dotyczące wyrażenia pozytywnej opinii do przedstawionego projektu uchwały w sprawie likwidacji Poradni Psychologiczno- pedagogicznej w Ciechanowcu. Za pozytywna opinia opowiedziało się 6 członków komisji, przeciw-0, wstrzymał się od 1 członek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nadania aktu założycielskiego i statutu dla nowo tworzonej placówki publicznej na terenie powiatu wysokomazowieckiego. Dodał, iż chodzi tu o utworzenie Centrum Kształcenia Ustawicznego w Krzyżewie, wchodzącego w skład ZSR w Krzyżewie. Ponadto w roku bieżącym w szkole tej podjęto szereg działań promocyjnych tj. nowe kierunki kształcenia zmierzających do zwiększenia naboru. W roku następnym planowane jest otwarcie nowe kierunku- agroenergetyka. Powiat również przygotowuje się do złożenia wniosku w ramach RPOWP Priorytet 3 działanie 31. Rozwój atrakcyjności turystycznej regionu- projekty infrastrukturalne- na realizację zadania polegającego na przebudowie zespołu budynków stanowiących nieruchomości zarządzane przez ZSR w Krzyżewie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chcieliby zabrać głos w kwestii przedstawionego projektu uchwały. Pytań nie zgłoszono. Zaproponował głosowanie dotyczące wyrażenia pozytywnej opinii do przedstawionego projektu uchwały.  Za pozytywną opinią opowiedziało się 6 członków komisji, przeciw-0, wstrzymało się od głosu 0. Projekt uchwały został pozytywnie zaopiniowany przez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y Kazimierz Wysocki</w:t>
      </w:r>
      <w:r>
        <w:rPr>
          <w:rFonts w:cs="Times New Roman" w:ascii="Times New Roman" w:hAnsi="Times New Roman"/>
          <w:sz w:val="24"/>
          <w:szCs w:val="24"/>
        </w:rPr>
        <w:t xml:space="preserve"> zaproponował przygotowanie stanowiska komisji w sprawie poparcia strajku głodowego przeciwko ograniczeniu liczy godzin historii w szkołach ponadgimnazja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efan Brzozowski</w:t>
      </w:r>
      <w:r>
        <w:rPr>
          <w:rFonts w:cs="Times New Roman" w:ascii="Times New Roman" w:hAnsi="Times New Roman"/>
          <w:sz w:val="24"/>
          <w:szCs w:val="24"/>
        </w:rPr>
        <w:t xml:space="preserve"> stwierdził, iż stanowisko komisji powinno być przedstawione na sesji i przyjęte jako stanowisko rady powia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dpowiedział, iż na sesji zostanie przedstawione stanowisko rady powiatu w omawianej kwesti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maja jeszcze inne sprawy do zgłoszenia. Innych spraw ro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staroście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Zbigniew Piszczatow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2:00Z</dcterms:created>
  <dc:creator>User</dc:creator>
  <dc:description/>
  <dc:language>en-US</dc:language>
  <cp:lastModifiedBy>User</cp:lastModifiedBy>
  <dcterms:modified xsi:type="dcterms:W3CDTF">2012-04-17T10:20:00Z</dcterms:modified>
  <cp:revision>2</cp:revision>
  <dc:subject/>
  <dc:title/>
</cp:coreProperties>
</file>