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0012.2.3.2012. </w:t>
      </w:r>
    </w:p>
    <w:p>
      <w:pPr>
        <w:pStyle w:val="Normal"/>
        <w:spacing w:lineRule="auto" w:line="240" w:before="0" w:after="0"/>
        <w:jc w:val="center"/>
        <w:rPr/>
      </w:pPr>
      <w:r>
        <w:rPr>
          <w:rFonts w:cs="Times New Roman" w:ascii="Times New Roman" w:hAnsi="Times New Roman"/>
          <w:b/>
          <w:sz w:val="24"/>
          <w:szCs w:val="24"/>
        </w:rPr>
        <w:t>Protokół z posiedzenia nr 12/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światy, Kultury i Sportu</w:t>
      </w:r>
    </w:p>
    <w:p>
      <w:pPr>
        <w:pStyle w:val="Normal"/>
        <w:spacing w:lineRule="auto" w:line="240" w:before="0" w:after="0"/>
        <w:jc w:val="center"/>
        <w:rPr/>
      </w:pPr>
      <w:r>
        <w:rPr>
          <w:rFonts w:cs="Times New Roman" w:ascii="Times New Roman" w:hAnsi="Times New Roman"/>
          <w:b/>
          <w:sz w:val="24"/>
          <w:szCs w:val="24"/>
        </w:rPr>
        <w:t>z dnia 24 kwietnia 2012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Zbigniewa Piszczat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e sprawozdaniem zarządu powiatu wysokomazowieckiego z realizacji programu współpracy powiatu wysokomazowieckiego z organizacjami pozarządowymi za 2011 rok.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ysokomazowieckiego w sprawie utworzenia Powiatowego Zespołu Obsługi Szkół i Placówek Oświatowych w Wysokiem Mazowieckie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Bogdana Zielińskiego przewodniczącego komisji. Odczytał proponowany porządek posiedzenia i zapytał, czy są uwagi lub propozycje zmian. Uwag i zmian nie zgłoszono. Zaproponował głosowanie. Za przyjęciem przedstawionego porządku posiedzenia opowiedziało się 7 członków komisji, przeciw-0, wstrzymało się od głosu -0. Porządek posiedzenia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sprawozdanie zarządu powiatu wysokomazowieckiego z realizacji programu współpracy powiatu wysokomazowieckiego z organizacjami pozarządowymi za 2011 rok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starosty w związku z przedstawionym sprawozda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stwierdził, iż dobrze byłoby gdyby komisja miała możliwość zapoznania się z informacją ile i jakie stowarzyszenia działają na terenie powiatu.</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pytania? Innych pytań nie zgłoszono. Stwierdził, iż komisja zapoznała się z w/w sprawozda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rady powiatu wysokomazowieckiego w sprawie utworzenia Powiatowego Zespołu Obsługi Szkół i Placówek Oświatowych w Wysokiem Mazowieckiem. Poinformował, iż utworzenie nowej jednostki nie oznacza ograniczenia organizacyjnej samodzielności jednostek oświatowych, a jedynie przejęcie zadań nie stanowiących działalności podstawowej szkół przez wyspecjalizowana jednostkę. Ma to na celu odciążenie dyrektorów placówek oświatowych od działalności nieedukacyjnej, zracjonalizowanie polityki zatrudnienia administracji, wprowadzenie ustawowego obowiązku procedur kontroli wydatków oraz sprawowanie lepszego nadzoru nad szkołami. Powstałe oszczędności będą mogły być przeznaczone na poprawę warunków nauczania. Dyrektorzy szkół nadal pozostana dysponentami środków przekazanych im w ramach planow dochodow i wydatków. Jednakże fizyczna realizacja wydatków oraz ewidencja księgowa zdarzeń gospodarczych wykonywana będzie przez tworzona jednostkę. Dodał, iż jest to I etap zmian, do którego włączone zostaną 3 szkoły z miasta Wysokie Mazowieckie, poradnia oraz sprawy oświatowe  realizowane w wydziale organizacyjnym starosta powiatowego.   </w:t>
      </w:r>
    </w:p>
    <w:p>
      <w:pPr>
        <w:pStyle w:val="Normal"/>
        <w:spacing w:lineRule="auto" w:line="240" w:before="0" w:after="0"/>
        <w:jc w:val="both"/>
        <w:rPr/>
      </w:pPr>
      <w:r>
        <w:rPr>
          <w:rFonts w:cs="Times New Roman" w:ascii="Times New Roman" w:hAnsi="Times New Roman"/>
          <w:b/>
          <w:sz w:val="24"/>
          <w:szCs w:val="24"/>
        </w:rPr>
        <w:t>Radny Stanisław Grabowski</w:t>
      </w:r>
      <w:r>
        <w:rPr>
          <w:rFonts w:cs="Times New Roman" w:ascii="Times New Roman" w:hAnsi="Times New Roman"/>
          <w:sz w:val="24"/>
          <w:szCs w:val="24"/>
        </w:rPr>
        <w:t xml:space="preserve"> stwierdził, iż osobiście jest przeciwny tworzeniu takiego zespołu.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proponowana zmiana powinna przynieść dwa efekty: ekonomiczny i administracyjn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roponował głosowanie dotyczące wyrażenia pozytywnej lub negatywnej opinii do przedstawionego projektu uchwały. Za pozytywna opinia opowiedziało się 3 członków komisji, przeciw-2 (radny Grabowski i radny Wysocki), wstrzymał się od głosu 1 (radny Brzozowski). (radny Kikolski był nie obecny podczas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zaproponował, na najbliższe posiedzenie sesji rady powiatu komisja zaproponowała radzie podjęcie stanowiska rady powiatu w sprawie poparcia protestu przeciwko zmianie podstawy programowej kształcenia ogólnego w szkołach ponadgimnazj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członków komisji to wspólne zredagowanie treści stanowiska. W trakcie dyskusji wypracowano następującą treść stanowiska rady powiatu wysokomazowieckiego w sprawie poparcia protestu przeciwko zmianie podstawy programowej kształcenia ogólnego w szkołach ponadgimnazjalnych: Rada Powiatu Wysokomazowieckiego popiera protest działaczy opozycji lat 80, którzy domagają się zawieszenia rozporządzenia Ministra Edukacji Narodowej w sprawie podstawy programowej kształcenia ogólnego ograniczającego naukę historii, języka polskiego, fizyki, biologii, chemii, geografii. Negatywne zmiany w programach nauczania doprowadza do degradacji zasobów wiedzy absolwentów szkół średnich. W pełni solidaryzujemy się z protestującymi w Krakowie, warszawie, Siedlcach i innych miejscowościach, aby nie dopuścić w przyszłości do utraty tożsamości narodowej i wartości kulturowych Polski. W/w treść stanowiska została przez członków komisji przyję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wyczerpaniem tematów przewodniczący komisji podziękował członkom komisji oraz staroście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Zbigniew Piszczatows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7:00Z</dcterms:created>
  <dc:creator>User</dc:creator>
  <dc:description/>
  <dc:language>en-US</dc:language>
  <cp:lastModifiedBy>User</cp:lastModifiedBy>
  <dcterms:modified xsi:type="dcterms:W3CDTF">2012-05-04T13:19:00Z</dcterms:modified>
  <cp:revision>2</cp:revision>
  <dc:subject/>
  <dc:title/>
</cp:coreProperties>
</file>