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.0012.4.1.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15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lutego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iedzeniu udział wzięli członkowie komisji ( lista obecności 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ieczenia środków finansowych na zadanie pn. „Poprawa bezpieczeństwa </w:t>
        <w:br/>
        <w:t xml:space="preserve">w ruchu drogowym na terenie powiatu Wysokomazowieckiego” DRUK NR 5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chwały w sprawie uchwalenia Wieloletniej prognozy Finansowej Powiatu na lata 2012-2015 DRUK NR 6 i 6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2 rok DRUK NR 7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roli biuletynu „Głos Wysokomazowiecki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. Odczytał proponowany porządek posiedzenia i zapytał, czy są uwagi lub propozycje zmian. Uwag i zmian nie zgłoszono. Porządek posiedzenia został przez komisję przyjęty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rozpatrzenie projektów uchwal rady powiatu wysokomazowieckiego. O przedstawienie projektów uchwal poprosił Staros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zabezpieczenia środków finansowych na zadanie pn. „Poprawa bezpieczeństwa w ruchu drogowym na terenie powiatu Wysokomazowieckiego”. Poinformował, iż powiat przystąpił do projektu Szwajcarsko-polskiego dotyczącego poprawy bezpieczeństwa w ruchu drogowym na terenie powiatu. Wartość inwestycji realizowanych w ramach projektu wynosi 1 000  000 zł, z czego 850 000 zł będzie pochodziło ze środków Szwajcarsko- Polskiego Programu Współpracy, zaś 150 000 zł ze środków powia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projektu uchwały. Pytań nie zgłoszono. Zaproponował głosowanie. Za przyjęciem w/w projektu uchwały opowiedziało się 7 członków komisji (jednogłośnie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zmiany uchwały w sprawie uchwalenia Wieloletniej Prognozy Finansowej Powiatu na lata 2012-2015.  Poinformował, iż w uchwale Nr X/71/2011 Rady Powiatu Wysokomazowieckiego z dnia 21 grudnia 2011 roku w sprawie uchwalenia Wieloletniej Prognozy Finansowej Powiatu na lata 2012-2015- na 2012 rok wykazano kwotę nadwyżki, która nie znalazła odzwierciedlenia w przewidywanym wykonaniu roku 2011 dochodów i wydatków. W związku z czym należało dokonać zmiany załącznika nr 1 do pierwotnej uchwały. W związku z powyższym w załączniku Nr 1 zmianie uległy pozycje w kolumnie przewidywane wykonanie 2011 roku: nadwyżka budżetowa z lat ubiegłych plus wolne środki, angażowane w budżecie roku bieżącego w wysokości 3963 434 zł, w tym: na pokrycie deficytu budżetu 1919026 zł.  Ponadto załącznik Nr 2 uzupełniono o limit wydatków na przedsięwzięcia w poszczególnych lat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projektu uchwały. Pytań nie zgłoszono. Zaproponował głosowanie. Za przyjęciem w/w projektu uchwały opowiedziało się 7 członków komisji (jednogłośnie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zmian w budżecie powiatu na 2012 rok. Poinformował, iż zmiany w uchwale dokonano w związku z uchwala Kolegium RIO </w:t>
        <w:br/>
        <w:t xml:space="preserve">w Białymstoku w sprawie wydania pozytywne opinii o uchwaleniu budżetu powiatu na rok 2012 z nieistotnym naruszeniem praw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projektu uchwały. Pytań nie zgłoszono. Zaproponował głosowanie. Za przyjęciem w/w projektu uchwały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dokonanie oceny roli biuletynu „ Głos Wysokomazowiecki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Marek Skarżyński</w:t>
      </w:r>
      <w:r>
        <w:rPr>
          <w:rFonts w:cs="Times New Roman" w:ascii="Times New Roman" w:hAnsi="Times New Roman"/>
          <w:sz w:val="24"/>
          <w:szCs w:val="24"/>
        </w:rPr>
        <w:t xml:space="preserve"> stwierdził, iż należałoby się zastanowić nad zmianą charakteru biuletynu. Jako dobry jego zdaniem przykład jest informator wydawany przez urząd w Knyszynie, który zawiera bardzo dużo ciekawych informacji. Dodał, iż trzeba byłoby rozszerzyć zakres informacji i nawiązać współpracę np. z emerytami, którzy jego zdaniem bardzo chętnie pisaliby artykuły do gło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radni chcieliby w tym punkcie zabrać gl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członkom komisji sprawozdanie z wysokości średnich wynagrodzeń nauczycieli na poszczególnych stopniach awansu zawodowego w placówkach oświatowych prowadzonych przez powiat (materiał w załączeniu). Poinformował, iż z przedstawionego sprawozdania wynika, iż obecnie trzy grupy nauczycieli generują straty i tak: nauczyciel stażysta kwotę 12802,44 zł, nauczyciel mianowany kwotę 35641,17 zł i nauczyciel dyplomowany 3926,01 zł. W związku z powyższym dodał, iż zarząd powiatu w roku bieżący bardzo dokładnie przyjrzy się arkuszom organizacyjnym szkół. Ponadto przyjrzy się różnego rodzajom wydatków w szkołach, ponieważ nie może być sytuacji takiej że szkoły generują ogromne straty, i tak np. CKZ wygenerował stratę w wysokości 800 tys. z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dyskusji komisja wypracowała następujące wnioski do zarządu powiat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ć analizy struktury wydatków w szkołach z uwzględnieniem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atków na wynagrodzenia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łaty mediów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łaty telefoniczne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y, wyposażeni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monty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westycj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ry i zobowiąz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Informacja na temat kształcenia praktycznego w szkołach (organizacja, kosz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formacja na temat dochodów własnych ( struktura dochodów i ich wydatk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zostały jednogłośnie przyjęte przez członków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podziękował członkom komisji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Przewodniczący Komisji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weł Śliw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4:00Z</dcterms:created>
  <dc:creator>User</dc:creator>
  <dc:description/>
  <cp:keywords/>
  <dc:language>en-US</dc:language>
  <cp:lastModifiedBy>User</cp:lastModifiedBy>
  <cp:lastPrinted>2012-05-24T10:22:00Z</cp:lastPrinted>
  <dcterms:modified xsi:type="dcterms:W3CDTF">2012-05-24T08:23:00Z</dcterms:modified>
  <cp:revision>4</cp:revision>
  <dc:subject/>
  <dc:title/>
</cp:coreProperties>
</file>