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.0012.4.2.20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16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Rozwoju, Promocji i Finans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marca 2012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Pawła Śliwowskiego przewodniczącego komis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siedzeniu udział wzięli członkowie komisji ( lista obecności w załączeni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ów uchwał rady powiatu wysokomazowieckiego w sprawie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 w budżecie powiatu na 2012 rok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. Odczytał proponowany porządek posiedzenia i zapytał, czy są uwagi lub propozycje zmian. Uwag i zmian nie zgłoszono. Porządek posiedzenia został przez komisję przyjęty jednogłoś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projekt uchwały rady powiatu wysokomazowieckiego w sprawie zmian w budżecie powiatu na 2012 rok. Poinformował, iż zmiany dotyczą: działu 600- transport i łączność- polegające na zwiększeniu dochodów majątkowych o kwotę 308 456 zł w związku z planowanym zwiększeniem dotacji celowej z gmina na dofinansowanie wykonywanych inwestycji drogowych; działu 801- oświata i wychowanie- polegające na zmniejszeniu dochodów majątkowych o kwotę 259 284 zł oraz zwiększeniu wydatków o kwotę 49 172 zł w związku ze zmianą finansowania oraz zmiana wartości inwestycji w CKZ w Wysokiem Mazowieckiem; działu 853- pozostałe zadania w zakresie polityki społecznej, polegające na zmniejszeniu i zwiększeniu dochodów i wydatków w związku ze zmiana źródeł finansowania projektów z POKL realizowanych przez PCPR i Starostwo powiatowe w 2012 rok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komisji podziękował staroście i zapytał, czy członkowie komisji mają pytania do przedstawionych zmian w budżecie powiatu na 2012 rok. Uwag i pytań nie zgłoszono. Zaproponował glosowanie dotyczące wyrażenia pozytywnej opinii do przedstawionego projektu uchwały. Za pozytywną opinia opowiedziało się 6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-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óżne. Zapytał, czy radni chcieliby w tym punkcie zabrać głos. Spraw różnych nie zgłoszon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czerpaniem tematów przewodniczący podziękował członkom komisji za przybycie i dokonał zamknięcia posiedzenia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Przewodniczący Komisji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aweł Śliwows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10:00Z</dcterms:created>
  <dc:creator>User</dc:creator>
  <dc:description/>
  <cp:keywords/>
  <dc:language>en-US</dc:language>
  <cp:lastModifiedBy>User</cp:lastModifiedBy>
  <cp:lastPrinted>2012-05-24T10:23:00Z</cp:lastPrinted>
  <dcterms:modified xsi:type="dcterms:W3CDTF">2012-05-24T08:23:00Z</dcterms:modified>
  <cp:revision>4</cp:revision>
  <dc:subject/>
  <dc:title/>
</cp:coreProperties>
</file>