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BR. 0012.4.3.20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17/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Rozwoju, Promocji i Finans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3 kwietnia 2012 rok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Pawła Śliw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iedzeniu udział wzięli członkowie komisji ( lista obecności w załą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ysokomazowieckiego w sprawi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 w budżecie powiatu na 2012 roku DRUK NR 22.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Zaproponował, aby do proponowanego porządku posiedzenia wprowadzić w punkcie 3 dodatkowo dwa projekty uchwał rady powiatu wysokomazowieckiego w sprawie: wystąpienia Powiatu Wysokomazowieckiego ze Stowarzyszenia Gmin, Powiatów i Reginów Nadbużańskich DRUK NR 21 oraz w sprawie zmiany uchwały w sprawie uchwalenia Wieloletniej prognozy Finansowej powiatu na lata 2012-2015 DRUK NR 27. Następnie zapytał, czy są inne propozycje zmian do porządku posiedzenia. Innych zmian nie zgłoszono. Zaproponował głosowanie dotyczące rozszerzenia porządku posiedzenia poprzez wprowadzenie dwóch uchwał. Za rozszerzeniem porządku posiedzenia opowiedziało się 7 członków komisji- jednogłośnie.  Następnie odczytał porządek posiedzenia wraz z przyjętymi zmianami i zaproponował głosowanie. Porządek posiedzenia został przez komisje przyjęty jednogłośnie (7 głosów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stąpienia Powiatu Wysokomazowieckiego ze Stowarzyszenia Gmin, Powiatów i Regionów Nadbużańskich.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do przedstawionego projektu uchwały opowiedziało się 7 członków komisji (jednogłośnie). </w:t>
      </w:r>
    </w:p>
    <w:p>
      <w:pPr>
        <w:pStyle w:val="Normal"/>
        <w:spacing w:lineRule="auto" w:line="240" w:before="0" w:after="0"/>
        <w:jc w:val="both"/>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przedstawił projekt uchwały w sprawie zmiany uchwały w sprawie uchwalenia Wieloletniej Prognozy Finansowej Powiatu na lata 2012-2015. Poinformował, iż zmiana dotyczy dodania inwestycji planowanej do realizacji w latach 2012-2014 pn. „ Stworzenie warunków wzrostu ruchu turystycznego na terenie Powiatu Wysokomazowieckiego poprzez budowę infrastruktury turystyki kwalifikowanej” w Krzyżewie. Ogólna wartość planowanej inwestycji to kwota 12 263 530,81 zł, z czego 90% środków pochodziłoby z RPOWP w kwocie 11 037 177,73 zł, natomiast udział powiatu w tym przedsięwzięciu to kwota 1 226 353,08 zł.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do przedstawionego projektu uchwały opowiedziało się 7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mian w budżecie powiatu na 2012 rok. Poinformował, iż zmiany w przedłożonym projekcie uchwały dotyczą: </w:t>
      </w:r>
    </w:p>
    <w:p>
      <w:pPr>
        <w:pStyle w:val="Normal"/>
        <w:spacing w:lineRule="auto" w:line="240" w:before="0" w:after="0"/>
        <w:jc w:val="both"/>
        <w:rPr/>
      </w:pPr>
      <w:r>
        <w:rPr>
          <w:rFonts w:cs="Times New Roman" w:ascii="Times New Roman" w:hAnsi="Times New Roman"/>
          <w:sz w:val="24"/>
          <w:szCs w:val="24"/>
        </w:rPr>
        <w:t xml:space="preserve">- działu 750- administracja publiczna, polegające na zwiększeniu i zmniejszeniu wydatków o kwotę 256 zł w związku z właściwym wykorzystaniem dotacji na kwalifikacje wojsk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ału 758- różne rozliczenia, polegające na zmniejszeniu rezerwy ogólnej o kwotę 10000 zł w związku ze zwiększeniem wydatków dla KP PSP w Wysokiem Mazowieckiem na dofinansowanie zakupu nowego kotła grzewczego i serw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ału 801- oświata i wychowanie, polegające na zwiększeniu wydatków inwestycyjnych w oświacie o kwotę 18 450 zł w związku z wydatkami na studium wykonalności planowanej inwestycji w Krzyże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miana w załączniku nr 2 zadania inwestycyjne powiatu w 2012 roku dotyczy zwiększenia wartości zadania inwestycyjnego pn. „Budowa hali sportowej z zapleczem technicznym i łącznikiem przy ZSOiZ w Ciechanowcu o kwotę 281 009 zł w związku z ofertami złożonymi do ogłoszonego przetargu na wykonanie w/w zadania, który odbył się 28-03-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do przedstawionego projektu uchwały opowiedziało się 7 członków komisji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roponował członkom komisji posiedzenie komisji wyjazdowej w dniu 8 maja celem zapoznania się ze stanem dróg na terenie powiatu wysokomazowieckiego.</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zaproponował, aby posiedzenie to komisji miało charakter wspólny wraz z komisją rolnictwa i komisją rewizyj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zycja starosty została przez członkom komisji zaakceptowana. Następnie przewodniczący komisji zapytał, czy są jeszcze jakieś inne sprawy rożne wymagające omówienia na posiedzeniu komisji. Innych spraw różnych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wyczerpaniem tematów przewodniczący podziękował członkom komisji za przybycie i dokonał zamknięcia posiedzenia komis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Przewodniczący Komis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Paweł Śliwowski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9:00Z</dcterms:created>
  <dc:creator>User</dc:creator>
  <dc:description/>
  <cp:keywords/>
  <dc:language>en-US</dc:language>
  <cp:lastModifiedBy>User</cp:lastModifiedBy>
  <cp:lastPrinted>2012-05-24T10:23:00Z</cp:lastPrinted>
  <dcterms:modified xsi:type="dcterms:W3CDTF">2012-05-24T08:27:00Z</dcterms:modified>
  <cp:revision>4</cp:revision>
  <dc:subject/>
  <dc:title/>
</cp:coreProperties>
</file>