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 0012.2.4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3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maj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organizowanych imprez kulturalnych i sportowych o charakterze regionaln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1 rok oraz sprawozdania finansowego za 2011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Bogdana Zielińskiego oraz zaproszonych gości. Odczytał proponowany porządek posiedzenia i zaproponował wprowadzenia w punkcie 5 projektu uchwały rady powiatu wysokomazowieckiego zmieniającego uchwałę w sprawie udzielania i rozmiaru zniżek oraz rozliczania tygodniowego obowiązkowego wymiaru godzin zajęć nauczycieli zatrudnionych w szkołach i placówkach oświatowych, dla których organem prowadzącym jest powiat wysokomazowiecki. Następnie zapytał, czy są inne uwagi lub propozycje zmian do proponowanego porządku posiedzenia. Innych zmian nie zgłoszono. Zaproponował głosowanie dotyczące wprowadzenia w punkcie 5 projektu uchwały rady powiatu. Za rozszerzeniem porządku posiedzenia opowiedziało się 8 członków komisji, przeciw-0, wstrzymało się od głosu 0. Zamiana została przyjęta jednogłośnie. Następnie zaproponował głosowanie dotyczące przyjęcia porządku posiedzenia wraz z przyjętą zmianą. Za przyjęciem porządku posiedzenia opowiedziało się 8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analiza organizowanych imprez kulturalnych i sportowych o charakterze regionalnym. O zabranie głosu porosił przybył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przedstawi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Paduch dyrektor GOK w Szepieto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Bieliński przewodniczący zarządu Powiatowego Szkolnego Związku Sportowego w Wysokiem Mazowieck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ha Mazurek dyrektor GOK w Sokoł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Sałęga dyrektor MOK w Wysokiem Mazow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ateriały w załączeniu do protokoł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arządu powiatu z wykonania budżetu powiatu za 2011 rok oraz sprawozdania finansowego za 2011 rok (materiał w złączeniu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starosty w związku z przedstawionym sprawozdaniem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PSZS jego zdaniem otrzymuje za Male środki finansowe na swoją bardzo rozbudowana działalność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przewodniczący PSZS przedstawia swoją propozycję dofinansowania i zgodnie z ta propozycją takie środki są mu przekazyw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pytania? Innych pytań nie zgłoszono. Zaproponował głosowanie. Za pozytywną opinią do sprawozdania z wykonania budżetu powiatu za 2011 rok opowiedziało się 8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rady powiatu wysokomazowieckiego zmieniający uchwałę w sprawie udzielania i rozmiaru zniżek oraz rozliczania tygodniowego obowiązkowego wymiaru godzin zajęć nauczycieli zatrudnionych w szkołach i placówkach oświatowych, dla których organem prowadzącym jest powiat wysokomazowiecki. Poinformował, iż zmiana dotyczy tylko zmniejszenia tygodniowego wymiaru godzin dyrektorowi poradni psychologiczno- pedagogicznej w Wysokiem Mazowieckiem z uwagi na zwiększony zakres obowiąz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losowanie. Za przyjęciem projektu uchwały opowiedziało się 8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radni chcieliby w tym punkcie zabrać gł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Kazimierz Wysocki</w:t>
      </w:r>
      <w:r>
        <w:rPr>
          <w:rFonts w:cs="Times New Roman" w:ascii="Times New Roman" w:hAnsi="Times New Roman"/>
          <w:sz w:val="24"/>
          <w:szCs w:val="24"/>
        </w:rPr>
        <w:t xml:space="preserve"> zwrócił się do starosty z prośbą o to, aby przy ustalaniu liczby uczniów do klas pierwszych była możliwość tworzenia klas do 25 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zapytał, ile osób będzie zatrudnionych w nowym zespole?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na chwilę obecną nie jest jeszcze w stanie tego powiedzieć, ponieważ rozważane są równe wariant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Zbigniew Piszczat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7:00Z</dcterms:created>
  <dc:creator>User</dc:creator>
  <dc:description/>
  <dc:language>en-US</dc:language>
  <cp:lastModifiedBy>User</cp:lastModifiedBy>
  <dcterms:modified xsi:type="dcterms:W3CDTF">2012-05-14T10:15:00Z</dcterms:modified>
  <cp:revision>2</cp:revision>
  <dc:subject/>
  <dc:title/>
</cp:coreProperties>
</file>