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. 0012.4.5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j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udział wzięli członkowie komisji ( lista obecności 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arządu powiatu z wykonania budżetu powiatu za 2011 rok oraz sprawozdaniem finansowym za rok 2011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 zmian w budżecie powiatu na 2012 roku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. Odczytał proponowany porządek posiedzenia i zapytał, czy są uwagi lub propozycje zmian. Uwag i zmian nie zgłoszono. Porządek posiedzenia został przez komisję przyjęt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zarządu powiatu z wykonania budżetu powiatu za 2011 rok oraz sprawozdanie finansowe za 2011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ązku z przedstawionymi sprawozdaniami? Pytań nie zgłoszono. Zaproponował głosowanie. Za przyjęciem pozytywnej opinii do przedstawionych sprawozdań opowiedziało się 7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prosił starostę o przedstawienie projektu uchwały rady powiatu wysokomazowieckiego w sprawie zmian w budżecie powiatu na 2012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oinformował, iż w przedłożonym projekcie uchwały zmiany w budżecie powiatu dotyc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u 600- transport i łączność-polegające na zmniejszeniu dochodów o kwotę 640 456 zł i wydatków o kwotę 440 456 zł w związku z urealnieniem wartości inwestycji drog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710- działalność usługowa- polegające na zmniejszeniu dochodów i wydatków o kwotę 400 zł w związku z informacją z PUW w Białymstoku o ostatecznych kwotach dotacji na 2012 ro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750- administracja publiczna- polegające na zmniejszeniu dochodów o kwotę 400 zł i zwiększeniu wydatków o kwotę 499 600 zł w związku z informacja z PUW w Białymstoku o ostatecznych kwotach dotacji i subwencji na 2012 ro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u 756- dochody od osób prawnych od osób fizycznych i od innych jednostek nieposiadających osobowości prawnej oraz wydatki związane z ich poborem- polegające na zmniejszeniu dochodów o kwotę 254 331 zł w związku z informacją z Ministerstwa Finansów o zmniejszeniu udziału we wpływach z podatku dochodowego od osób fizycznych na 2012 ro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758- różne rozliczenia- polegające na zwiększeniu dochodów o kwotę 1 435 671 zł w związku z informacja z Ministerstwa Finansów o ostatecznych kwotach rocznych subwencji na 2012 ro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u 801- oświata i wychowanie- polegające na zwiększeniu dochodów o kwotę 16 754 zł i wydatków o kwotę 498 094 zł w związku z dofinansowaniem kwoty 16 754 zł z WFOŚ i GW w Białymstoku dwóch przedsięwzięć zorganizowanych przez ZSZ w Wysokiem Mazowieckiem pod nazwą „Urządzanie terenu zieleni wokół boiska sportowego Orlik” oraz </w:t>
        <w:br/>
        <w:t>„Młodzież uczy dzieci jak zbierać elektrośmieci”. Zwiększenie wydatków o kwotę 481 340 zł na nieprzewidziany wzrost wynagrodzeń w jednostkach oświatowych od miesiąca wrześ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starosty w zwitku z przedstawionym projektem uchwały? Pytań nie zgłoszono. Zaproponował glosowanie. Za przyjęciem pozytywnej opinii do projektu uchwały w sprawie zmian w budżecie powiatu opowiedziało się 7 członków komisji, przeciw-0, wstrzymało się od głosu 0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ian Leszczyński</w:t>
      </w:r>
      <w:r>
        <w:rPr>
          <w:rFonts w:cs="Times New Roman" w:ascii="Times New Roman" w:hAnsi="Times New Roman"/>
          <w:sz w:val="24"/>
          <w:szCs w:val="24"/>
        </w:rPr>
        <w:t xml:space="preserve"> zapytał, czy są plany na realizacje inwestycji drogowej na ulicy Drohickiej w Ciechanowcu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do 30 września jest możliwość złożenia wniosku o tzw. Schetynówki. Chcemy taki wniosek złożyć, który zawierać będzie również ulicę Drohicką. Ponadto dodał, iż podpina została umowa na plany modernizacyjne szpitala w Ciechanow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2:00Z</dcterms:created>
  <dc:creator>User</dc:creator>
  <dc:description/>
  <cp:keywords/>
  <dc:language>en-US</dc:language>
  <cp:lastModifiedBy>Starostwo Powiatowe Wys. Maz,</cp:lastModifiedBy>
  <cp:lastPrinted>2012-05-24T11:31:00Z</cp:lastPrinted>
  <dcterms:modified xsi:type="dcterms:W3CDTF">2012-07-18T09:37:00Z</dcterms:modified>
  <cp:revision>3</cp:revision>
  <dc:subject/>
  <dc:title/>
</cp:coreProperties>
</file>