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1.1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12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lutego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p. pożarowego oraz zagrożeń pożarowych powiatu DRUK NR 4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wysokomazowieckiego Bogdana Zielińskiego oraz z-ca komendanta PSP w Wysokiem Mazowieckiem Tomasza Sieńczuka. Następnie odczytał proponowany porządek posiedzenia </w:t>
        <w:br/>
        <w:t xml:space="preserve">i zapytał czy są uwagi lub propozycje zmian. Uwag i zmian nie zgłoszono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asz Sieńczuk z-ca komendanta PSP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stanie bezpieczeństwa p. pożarowego oraz zagrożeń pożarowych powiatu (materiał w załączeniu DRUK NR 1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a informacją. Uwag i pytań nie zgłoszono. Stwierdził, iż członkowie komisji zapoznali się z w/w inform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sprawy różne. Zapytał, czy członkowie komisji chcieliby w tym punkcie zgłosić 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w ostatnim czasie zarząd powiatu wyraził zgodę na udzielenie dofinansowania dla komendy powiatowej policji na zakup samochodu oznakowanego. Ponadto dodał, iż powiat wraz z komendą powiatowa policji przystąpił do realizacji projektu polsko- szwajcarskiego dotyczącego poprawy bezpieczeństwa pieszych na drogach powiat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apytał, czy są inne sprawy do zgłoszenia. Innych spraw nie zgłoszo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zaproszonym gościom za przybycie i dokonał zamknięcia posie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rzewodniczący Komis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7:00Z</dcterms:created>
  <dc:creator>User</dc:creator>
  <dc:description/>
  <cp:keywords/>
  <dc:language>en-US</dc:language>
  <cp:lastModifiedBy>User</cp:lastModifiedBy>
  <cp:lastPrinted>2012-02-14T10:48:00Z</cp:lastPrinted>
  <dcterms:modified xsi:type="dcterms:W3CDTF">2012-02-14T09:48:00Z</dcterms:modified>
  <cp:revision>3</cp:revision>
  <dc:subject/>
  <dc:title/>
</cp:coreProperties>
</file>