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.0012.1.3.201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z posiedzenia nr 14/20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Rolnictwa, Rozwoju Obszarów Wiejskich i Porządku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3 maja 2012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Stanisława Olędzkiego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 listy obecności </w:t>
        <w:br/>
        <w:t xml:space="preserve">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posied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stanie bezpieczeństwa i porządku publicznego w powieci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stanie bezpieczeństwa sanitarno- weterynaryjnego w powieci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stanie bezpieczeństwa sanitarnego powiat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sprawozdania zarządu powiatu z wykonania budżetu powiatu za 2011 rok oraz sprawozdania finansowego za 2011 rok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, starostę wysokomazowieckiego Bogdana Zielińskiego oraz zaproszonych gości ( lista obecności </w:t>
        <w:br/>
        <w:t>w załączeniu). Odczytał proponowany porządek posiedzenia i zapytał, czy sa uwagi lub propozycje zmian. Uwag i zmian nie zgłoszono. Zaproponował głosowanie. Za przyjęciem porządku posiedzenia opowiedziało się 4 członków komisji, przeciw-0, wstrzymało się od głosu 0. Porządek posiedzenia został przyjęty jednogłoś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zej Popko Komendant Powiatowy Policji w Wysokiem Mazowieckiem</w:t>
      </w:r>
      <w:r>
        <w:rPr>
          <w:rFonts w:cs="Times New Roman" w:ascii="Times New Roman" w:hAnsi="Times New Roman"/>
          <w:sz w:val="24"/>
          <w:szCs w:val="24"/>
        </w:rPr>
        <w:t xml:space="preserve"> przedstawił informację o stanie bezpieczeństwa i porządku publicznego w powiecie za 2011 rok (materiał w załączeniu DRUK NR 30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w związku z przedstawioną informacją. Pytań nie zgłoszono. Stwierdził, iż członkowie komisji zapoznali się z w/w informacj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awomir Wołejko Powiatowy Lekarz Weterynarii w Wysokiem Mazowieckiem</w:t>
      </w:r>
      <w:r>
        <w:rPr>
          <w:rFonts w:cs="Times New Roman" w:ascii="Times New Roman" w:hAnsi="Times New Roman"/>
          <w:sz w:val="24"/>
          <w:szCs w:val="24"/>
        </w:rPr>
        <w:t xml:space="preserve"> przedstawił informację o stanie bezpieczeństwa sanitarno- weterynaryjnego w powiecie za 2011 rok (materiał w załączeniu DRUK NR 31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w związku z przedstawioną informacją. Pytań nie zgłoszono. Stwierdził, iż członkowie komisji zapoznali się z w/w informacj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drzej Grzeszczuk Państwowy Powiatowy Inspektor Sanitarny w Wysokiem Mazowieckiem</w:t>
      </w:r>
      <w:r>
        <w:rPr>
          <w:rFonts w:cs="Times New Roman" w:ascii="Times New Roman" w:hAnsi="Times New Roman"/>
          <w:sz w:val="24"/>
          <w:szCs w:val="24"/>
        </w:rPr>
        <w:t xml:space="preserve"> przedstawił informację o stanie bezpieczeństwa sanitarnego powiatu za 2011 rok (materiał w załączeniu DRUK NR 3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w związku z przedstawioną informacją. Pytań nie zgłoszono. Stwierdził, iż członkowie komisji zapoznali się z w/w informacj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6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sprawozdanie zarządu powiatu z wykonania budżetu powiatu za 2011 rok oraz sprawozdanie finansowe za 2011 rok (materiał w załączeniu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do starosty w związku z przedstawionym sprawozdaniem? Pytań nie zgłoszono. Zaproponował głosowanie. Za przyjęciem pozytywnej opinii o sprawozdaniu z wykonania budżetu powiatu za 2011 rok opowiedziało się 3 członków komisji, przeciw-0, wstrzymał się od głosu 1 członek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7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óżne. W punkcie tym przedłożył członkom komisji do zaopiniowania projekt uchwały rady powiatu wysokomazowieckiego w sprawie wprowadzenia zakazu używania jednostek pływających o napędzie motorowym na terenie powiatu wysokomazowieckiego. O przedstawienie projektu uchwały poprosił starost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oinformował, iż Okręg Mazowiecki Polskiego Związku Wędkarskiego, Koło nr 87 w Ciechanowcu oraz Społeczna Straż Rybacka Powiatu Wysokomazowieckiego zwróciły się do rady powiatu o wprowadzenie zakazu używania jednostek pływających o napędzie motorowym na terenie powiatu wysokomazowieckiego w okresie od 15 czerwca do 31 sierpnia każdego roku. W latach 2006-2011 rada powiatu wielokrotnie podejmowała uchwały zakazujące używania sprzętu motorowodnego na terenie powiatu w miejscach publicznych. W okresie obowiązywania zakazu do starostwa powiatowego nie dotarły sygnały wskazujące na istnienie negatywnych skutków oddziaływania takiego zakaz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uwagi, co do przedstawionego projektu uchwały? Uwag nie zgłoszono. Zaproponował glosowanie. Za pozytywna opinia do omawianego projektu uchwały opowiedziało się 3 członków komisji, przeciw-0, wstrzymał się od głosu 1 członek komisji. Następnie zapytał, czy członkowie komisji maja inne sprawy do zgłoszenia. Innych spraw różnych nie zgłoszo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wyczerpaniem tematów przewodniczący komisji podziękował członkom komisji, staroście oraz zaproszonym gościom za przybycie i dokonał zamknięcia posiedzenia komis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Stanisław Olędz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35:00Z</dcterms:created>
  <dc:creator>User</dc:creator>
  <dc:description/>
  <dc:language>en-US</dc:language>
  <cp:lastModifiedBy>User</cp:lastModifiedBy>
  <dcterms:modified xsi:type="dcterms:W3CDTF">2012-05-24T08:01:00Z</dcterms:modified>
  <cp:revision>1</cp:revision>
  <dc:subject/>
  <dc:title/>
</cp:coreProperties>
</file>