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3.1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10/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hrony Zdrowia i Spraw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lutego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a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Szpitala ogólnego w Wysokiem Mazowieckiem dotycząca podpisania kontraktów z NFZ na 2012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wysokomazowieckiego Bogdana Zielińskiego oraz dyrektora Szpitala ogólnego w Wysokiem Mazowieckiem Stanisława Bielskiego. Odczytał proponowany porządek posiedzenia i zapytał, czy są uwagi lub propozycje zmian. Uwag i zmian nie zgłoszono. Przedstawiony porządek posiedzenia został przyjęty jednogłośn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 dyrektor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dotycząca podpisania kontraktów z Narodowym Funduszem Zdrowia ( materiał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dyrektorowi za przedstawienie informacji i stwierdził, iż członkowie komisji zapoznali się z w/w inform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-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ożne. Zapytał, czy członkowie komisji chcieliby w tym punkcie zgłosić sprawy wymagające omówienia na posiedzeniu komisji. Spraw rożnych nie zgłoszo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za przybycie i dokonał zamknięcia posiedzenia komis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Jan Stanisław Piętk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9:00Z</dcterms:created>
  <dc:creator>User</dc:creator>
  <dc:description/>
  <cp:keywords/>
  <dc:language>en-US</dc:language>
  <cp:lastModifiedBy>User</cp:lastModifiedBy>
  <dcterms:modified xsi:type="dcterms:W3CDTF">2012-04-10T11:21:00Z</dcterms:modified>
  <cp:revision>6</cp:revision>
  <dc:subject/>
  <dc:title/>
</cp:coreProperties>
</file>