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BR.0012.3.2.20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tokół z posiedzenia nr 11/20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i Ochrony Zdrowia i Spraw Społecz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21 lutego 2012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Jana Stanisława Piętki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 lista obecności </w:t>
        <w:br/>
        <w:t xml:space="preserve">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kwestii dotyczącej przywrócenia usług rehabilitacyjnych </w:t>
        <w:br/>
        <w:t xml:space="preserve">w Ciechanowcu.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Dorotę Łapiak przewodniczącego rady powiatu, Bogdana Zielińskiego Starostę Wysokomazowieckiego oraz Stanisława Bielskiego dyrektora Szpitala Ogólnego w Wysokiem Mazowieckiem. Odczytał proponowany porządek posiedzenia i zapytał, czy są uwagi lub propozycje zmian. Uwag i zmian nie zgłoszono. Zaproponował głosowanie. Za przyjęciem przedstawionego porządku posiedzenia opowiedziało się 7 członków komisji, przeciw-0, wstrzymało się od głosu 0. Porządek posiedzenia został przyjęty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prosił przewodniczącą rady o przedstawienie wniosku zgłoszonego na ostatnim posiedzeniu sesji rady powiatu w dniu 15 lutego 2012 roku.  </w:t>
      </w:r>
    </w:p>
    <w:p>
      <w:pPr>
        <w:pStyle w:val="Normal"/>
        <w:spacing w:lineRule="auto" w:line="240" w:before="0" w:after="0"/>
        <w:jc w:val="both"/>
        <w:rPr/>
      </w:pPr>
      <w:r>
        <w:rPr>
          <w:rFonts w:cs="Times New Roman" w:ascii="Times New Roman" w:hAnsi="Times New Roman"/>
          <w:b/>
          <w:sz w:val="24"/>
          <w:szCs w:val="24"/>
        </w:rPr>
        <w:t>Dorota Łapiak przewodniczący rady powiatu</w:t>
      </w:r>
      <w:r>
        <w:rPr>
          <w:rFonts w:cs="Times New Roman" w:ascii="Times New Roman" w:hAnsi="Times New Roman"/>
          <w:sz w:val="24"/>
          <w:szCs w:val="24"/>
        </w:rPr>
        <w:t xml:space="preserve"> poinformowała, iż zwróciła się z wnioskiem o zwołanie posiedzenia komisji, na której przeanalizowana zostałaby kwestia dotycząca funkcjonowania szpitala w Ciechanowcu. W pierwszej kwestii możliwości dalszego funkcjonowania usług rehabilitacyjnych oraz w całości przemyślenia funkcjonowania szpitala w Ciechanowcu.    </w:t>
      </w:r>
    </w:p>
    <w:p>
      <w:pPr>
        <w:pStyle w:val="Normal"/>
        <w:spacing w:lineRule="auto" w:line="240" w:before="0" w:after="0"/>
        <w:jc w:val="both"/>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poinformował, iż usługi w zakresie rehabilitacji nigdy nie były zakontraktowane w szpitalu w Ciechanowcu. Były one realizowane w ramach kosztów szpitala. Były próby zakontraktowania tych usług jednak się nie udało, poprzez to, że fundusz podniósł progi co do zarejestrowania. Dodał, iż kieruje się dobrem szpitala i odpowiada za zarządzanie szpitalem. Usługi rehabilitacyjne począwszy od roku 2009, 2010 i 2011 przynoszą straty. I 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roku 2009 strata wyniosła 178.768,61 zł na ogólną kwotę strat we wszystkich poradniach 337.546,8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2010 roku strata wyniosła 241.332,41 na ogólną kwotę strat we wszystkich poradniach 351.702,1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2011 roku strata wyniosła 316.749,09 zł na ogólną kwotę strat we wszystkich poradniach 376.768,69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wiadczono bardzo szeroki pakiet świadczeń poprzez to, że w Wysokiem Mazowieckiem zabiegi były wykonywane przez 10 godzin dziennie przez 5 dni w tygodniu; w Ciechanowcu przez 5 dni w tygodniu po 5 godzin dziennie. W roku 2011 zabiegi wykonane w poszczególnych pracownikach przedstawiają się następująco: Czyżew wykonuje 7,85% wszystkich usług, Ciechanowiec 10,93% wszystkich usług, Wysokie Mazowieckie 81,22% wszystkich usług. W 2012 roku w Wysokiem Mazowieckiem udzielono 384 porad na kwotę 10.474 zł, w Ciechanowcu 16 porad na kwotę 436 zł. Ponadto podkreślił, że to fundusz określa wielkość zapotrzebowania i to fundusz określił wielość zapotrzebowania na takim a nie innym poziomie. W Ciechanowcu pani, która pracowała w gabinetach fizjoterapii została przesunięta do pracy w zakładzie pielęgnacyjno- opiekuńczym i opiekuńczo- leczniczym, gdzie również musi być zatrudniona odpowiednia ilość rehabilitantów. Etat ten dał możliwość pełnego zaspokojenia wymogów stawianych przez fundusz. Przeniesienie tej pani do pracowni fizykoterapii powoduje, że koniecznie musimy zatrudnić kolejną osobę w oddziałach- a te oddziały od kilku lat generują straty na poziomie 900 tys. zł rocznie. Nasze możliwości pokrywania start wyczerpują się. Jeżeli nie zaczniemy dyscyplinować kosztów to może przyjść taki rok w którym z dobrej sytuacji zrobi się raptem dramatycznie zła sytuacja. Z tego względu, iż rok 2012 może być rokiem, który pokaże nam brak możliwości realizowania nadwykonań na tym poziomie, który był realizowany wcześniej.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dziękował dyrektorowi i otworzył dyskusj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rota Łapiak</w:t>
      </w:r>
      <w:r>
        <w:rPr>
          <w:rFonts w:cs="Times New Roman" w:ascii="Times New Roman" w:hAnsi="Times New Roman"/>
          <w:sz w:val="24"/>
          <w:szCs w:val="24"/>
        </w:rPr>
        <w:t xml:space="preserve"> stwierdziła, iż w przeciągu jej 13-letniej praktyki w samorządzie takich analiz było wiele. Uważa, iż stosowne byłoby poinformowanie radnych o swoich zamiarach trochę wcześniej, bo tak jak mówiła na sesji to o tej sprawie dowiedziała się od mieszkańców Ciechanowca. Skierowała pytanie do dyrektora: jak pan dyrektor widzi funkcjonowanie szpitala, który ma miejsce w Ciechanowcu? </w:t>
      </w:r>
    </w:p>
    <w:p>
      <w:pPr>
        <w:pStyle w:val="Normal"/>
        <w:spacing w:lineRule="auto" w:line="240" w:before="0" w:after="0"/>
        <w:jc w:val="both"/>
        <w:rPr/>
      </w:pPr>
      <w:r>
        <w:rPr>
          <w:rFonts w:cs="Times New Roman" w:ascii="Times New Roman" w:hAnsi="Times New Roman"/>
          <w:b/>
          <w:sz w:val="24"/>
          <w:szCs w:val="24"/>
        </w:rPr>
        <w:t>Stanisław Bielski</w:t>
      </w:r>
      <w:r>
        <w:rPr>
          <w:rFonts w:cs="Times New Roman" w:ascii="Times New Roman" w:hAnsi="Times New Roman"/>
          <w:sz w:val="24"/>
          <w:szCs w:val="24"/>
        </w:rPr>
        <w:t xml:space="preserve"> odpowiedział, że to on stworzył wizję i tą wizję realizował przez 10 lat. W momencie, kiedy utworzono powiat obszar działania szpitala zmniejszono do 62 tys. mieszkańców z 85 tysięcy. To była główna przyczyna, że trzeba było zrobić pewną restrukturyzację w Ciechanowcu tak aby pójść w takim kierunku, który dawałby największą liczbę miejsc pracy. Opieka długoterminowa gwarantuje największą liczbę miejsc pracy. Bilans roku 2012 na, który szpital nie miał wpływu przedstawia się następująco: zrobienie POZ do 50 tys. mieszkańców- powoduje, że nie otrzymujemy przychodów w wysokości 600 tys. zł; wprowadzenie 2% podatku rentowego – 250 tys. zł; OC około 400 tys. zł. Poważnym problemem jest kwestia budowy bloku operacyjnego- wydatek jest dosyć istotny stąd uważał, że zasadne jest by przez kilka lat odłożyć pieniądze by podejść do tej inwestycji. Od wielkości tej inwestycji będą planowane inne inwestycje. </w:t>
      </w:r>
    </w:p>
    <w:p>
      <w:pPr>
        <w:pStyle w:val="Normal"/>
        <w:spacing w:lineRule="auto" w:line="240" w:before="0" w:after="0"/>
        <w:jc w:val="both"/>
        <w:rPr/>
      </w:pPr>
      <w:r>
        <w:rPr>
          <w:rFonts w:cs="Times New Roman" w:ascii="Times New Roman" w:hAnsi="Times New Roman"/>
          <w:b/>
          <w:sz w:val="24"/>
          <w:szCs w:val="24"/>
        </w:rPr>
        <w:t>Radna Elżbieta Trzeszczkowska</w:t>
      </w:r>
      <w:r>
        <w:rPr>
          <w:rFonts w:cs="Times New Roman" w:ascii="Times New Roman" w:hAnsi="Times New Roman"/>
          <w:sz w:val="24"/>
          <w:szCs w:val="24"/>
        </w:rPr>
        <w:t xml:space="preserve"> zapytała, czy w takim zarysie w jakim w tej chwili szpital i oddział w Ciechanowcu obecnie jest w dalszym ciągu może funkcjonow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w:t>
      </w:r>
      <w:r>
        <w:rPr>
          <w:rFonts w:cs="Times New Roman" w:ascii="Times New Roman" w:hAnsi="Times New Roman"/>
          <w:sz w:val="24"/>
          <w:szCs w:val="24"/>
        </w:rPr>
        <w:t xml:space="preserve"> odpowiedział, iż żadnych innych planów nie ma, a ponadto na chwilę obecną nie ma możliwości kadrowych żeby cokolwiek zrobić. </w:t>
      </w:r>
    </w:p>
    <w:p>
      <w:pPr>
        <w:pStyle w:val="Normal"/>
        <w:spacing w:lineRule="auto" w:line="240" w:before="0" w:after="0"/>
        <w:jc w:val="both"/>
        <w:rPr/>
      </w:pPr>
      <w:r>
        <w:rPr>
          <w:rFonts w:cs="Times New Roman" w:ascii="Times New Roman" w:hAnsi="Times New Roman"/>
          <w:b/>
          <w:sz w:val="24"/>
          <w:szCs w:val="24"/>
        </w:rPr>
        <w:t>Dorota Łapiak</w:t>
      </w:r>
      <w:r>
        <w:rPr>
          <w:rFonts w:cs="Times New Roman" w:ascii="Times New Roman" w:hAnsi="Times New Roman"/>
          <w:sz w:val="24"/>
          <w:szCs w:val="24"/>
        </w:rPr>
        <w:t xml:space="preserve">  zapytała, jak przyszłościowo dyrektor widzi dalsze funkcjonowanie szpitala w Ciechanowc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w:t>
      </w:r>
      <w:r>
        <w:rPr>
          <w:rFonts w:cs="Times New Roman" w:ascii="Times New Roman" w:hAnsi="Times New Roman"/>
          <w:sz w:val="24"/>
          <w:szCs w:val="24"/>
        </w:rPr>
        <w:t xml:space="preserve"> odpowiedział, iż perspektywa zawsze uzależniona będzie od możliwości. Bez lekarzy nie da się tej poradni utworzyć. Jaka jest możliwość pozyskania chirurgów- to już to przerobił. Jeśli nie mamy takich możliwości to musimy liczyć się z tym, że możemy zrobić coś na ile są te możliwości kadrowe generalnie ogólne. </w:t>
      </w:r>
    </w:p>
    <w:p>
      <w:pPr>
        <w:pStyle w:val="Normal"/>
        <w:spacing w:lineRule="auto" w:line="240" w:before="0" w:after="0"/>
        <w:jc w:val="both"/>
        <w:rPr/>
      </w:pPr>
      <w:r>
        <w:rPr>
          <w:rFonts w:cs="Times New Roman" w:ascii="Times New Roman" w:hAnsi="Times New Roman"/>
          <w:b/>
          <w:sz w:val="24"/>
          <w:szCs w:val="24"/>
        </w:rPr>
        <w:t>Wicestarosta</w:t>
      </w:r>
      <w:r>
        <w:rPr>
          <w:rFonts w:cs="Times New Roman" w:ascii="Times New Roman" w:hAnsi="Times New Roman"/>
          <w:sz w:val="24"/>
          <w:szCs w:val="24"/>
        </w:rPr>
        <w:t xml:space="preserve"> stwierdził, iż budynek szpitala w Ciechanowcu jest budynkiem zabytkowym i potrzebuje dużych nakładów finansowych, a poza tym wymogi ustawowe dotyczące dostosowania pomieszczeń do potrzeb. Dodał, iż należy zastanowić się nad tym, czy nas stać i czy były robione jakieś symulacje dotyczące kosztów związanych z budynkiem w Ciechanowc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w:t>
      </w:r>
      <w:r>
        <w:rPr>
          <w:rFonts w:cs="Times New Roman" w:ascii="Times New Roman" w:hAnsi="Times New Roman"/>
          <w:sz w:val="24"/>
          <w:szCs w:val="24"/>
        </w:rPr>
        <w:t xml:space="preserve"> odpowiedział, iż z budynkiem w Ciechanowcu zawsze będą problemy. Okna, które tam są pochodzą z lat 80-tych i podlegają bezwzględnej wymianie. Jeśli podchodzimy do tego w taki sposób, że ta struktura tam funkcjonująca jest strukturą docelową i w tej strukturze może to funkcjonować bo w innej to on nie widzi możliwości. Obecnie mamy problem z kadrą lekarską. Problem jest ze znalezieniem osoby z wykształceniem prawniczym, ekonomicznym, technicznym oraz psychologa- wszędzie jest po prostu kwestia związana z pieniędzmi.   </w:t>
      </w:r>
    </w:p>
    <w:p>
      <w:pPr>
        <w:pStyle w:val="Normal"/>
        <w:spacing w:lineRule="auto" w:line="240" w:before="0" w:after="0"/>
        <w:jc w:val="both"/>
        <w:rPr/>
      </w:pPr>
      <w:r>
        <w:rPr>
          <w:rFonts w:cs="Times New Roman" w:ascii="Times New Roman" w:hAnsi="Times New Roman"/>
          <w:b/>
          <w:sz w:val="24"/>
          <w:szCs w:val="24"/>
        </w:rPr>
        <w:t>Radny Marek Skarżyński</w:t>
      </w:r>
      <w:r>
        <w:rPr>
          <w:rFonts w:cs="Times New Roman" w:ascii="Times New Roman" w:hAnsi="Times New Roman"/>
          <w:sz w:val="24"/>
          <w:szCs w:val="24"/>
        </w:rPr>
        <w:t xml:space="preserve"> stwierdził, iż odnośnie rehabilitacji było pewne uzgodnienie i wyobrażenie o pewnych działaniach samorządu, a przede wszystkim dyrekcji szpitala, które miały doprowadzić bądź do utrzymania kontraktu na dotychczasowym poziomie bądź też do zwiększenia tego kontraktu. Była nawet przyjęta pewna taktyka w celu osiągnięcia takiego rezultatu, a mianowicie pan dyrektor zdecydował się na to, że realizując zapotrzebowanie w Czyżewie trzeba zrobić pewnego rodzaju nadwykonanie, które doprowadziłoby do zwiększenia a nie do zmniejszenia tego kontraktu przy założeniu, że utrzymujemy usługi rehabilitacyjne w Ciechanowcu. Przyjmując taką taktykę przyjmowaliśmy, że są pewnego rodzaju zabiegi, które muszą być realizowane lokalnie. Ponadto w momencie kontraktowania dyrektor przebywał na zwolnieniu lekarskim i może dlatego tak to się stało. Zapytał, czy jest możliwość powalczenia o utrzymanie kontraktu na poziomie ubiegłego roku i przywrócenia tych wszystkich świadczeń w wymiarze czasowym i lokalnym na poziomie roku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w:t>
      </w:r>
      <w:r>
        <w:rPr>
          <w:rFonts w:cs="Times New Roman" w:ascii="Times New Roman" w:hAnsi="Times New Roman"/>
          <w:sz w:val="24"/>
          <w:szCs w:val="24"/>
        </w:rPr>
        <w:t xml:space="preserve"> przypomniał, iż kontrakt ogłaszany jest na teren powiatu. W kwietniu 2011 roku fundusz zwrócił się do szpitali z prośbą czy są planowane jakieś nowe zadania, nowe rodzaje świadczeń, które szpital zechce zakontraktować- i my fundusz powiadomiliśmy, że planujemy zwiększyć liczbę miejsc udzielania świadczeń w zakresie rehabilitacji poprzez Czyżew i Ciechanowiec. Fundusz nikogo się nie pytał, tylko ogłosił konkurs i określił mniejszą liczbę środków. Na pewne działania funduszu on nie ma wpływu i nikt nie ma wpływu. </w:t>
      </w:r>
    </w:p>
    <w:p>
      <w:pPr>
        <w:pStyle w:val="Normal"/>
        <w:spacing w:lineRule="auto" w:line="240" w:before="0" w:after="0"/>
        <w:jc w:val="both"/>
        <w:rPr/>
      </w:pPr>
      <w:r>
        <w:rPr>
          <w:rFonts w:cs="Times New Roman" w:ascii="Times New Roman" w:hAnsi="Times New Roman"/>
          <w:b/>
          <w:sz w:val="24"/>
          <w:szCs w:val="24"/>
        </w:rPr>
        <w:t>Radny Marian Leszczyński</w:t>
      </w:r>
      <w:r>
        <w:rPr>
          <w:rFonts w:cs="Times New Roman" w:ascii="Times New Roman" w:hAnsi="Times New Roman"/>
          <w:sz w:val="24"/>
          <w:szCs w:val="24"/>
        </w:rPr>
        <w:t xml:space="preserve"> zapytał, jak dyrektor widzi w perspektywie najbliższych 3 czy 5 lat co będzie się działo z tym budynkiem w Ciechanowcu i czy będzie funkcjonował w takim kształcie jak dotychczas? </w:t>
      </w:r>
    </w:p>
    <w:p>
      <w:pPr>
        <w:pStyle w:val="Normal"/>
        <w:spacing w:lineRule="auto" w:line="240" w:before="0" w:after="0"/>
        <w:jc w:val="both"/>
        <w:rPr/>
      </w:pPr>
      <w:r>
        <w:rPr>
          <w:rFonts w:cs="Times New Roman" w:ascii="Times New Roman" w:hAnsi="Times New Roman"/>
          <w:b/>
          <w:sz w:val="24"/>
          <w:szCs w:val="24"/>
        </w:rPr>
        <w:t>Stanisław Bielski</w:t>
      </w:r>
      <w:r>
        <w:rPr>
          <w:rFonts w:cs="Times New Roman" w:ascii="Times New Roman" w:hAnsi="Times New Roman"/>
          <w:sz w:val="24"/>
          <w:szCs w:val="24"/>
        </w:rPr>
        <w:t xml:space="preserve"> odpowiedział, iż ten zakres, który tam jest w tej chwili realizowany, uważa, że w tym zakresie ma racje bytu. Natomiast w szerszym zakresie na dzień dzisiejszy nie widzi możliwości.   </w:t>
      </w:r>
    </w:p>
    <w:p>
      <w:pPr>
        <w:pStyle w:val="Normal"/>
        <w:spacing w:lineRule="auto" w:line="240" w:before="0" w:after="0"/>
        <w:jc w:val="both"/>
        <w:rPr/>
      </w:pPr>
      <w:r>
        <w:rPr>
          <w:rFonts w:cs="Times New Roman" w:ascii="Times New Roman" w:hAnsi="Times New Roman"/>
          <w:b/>
          <w:sz w:val="24"/>
          <w:szCs w:val="24"/>
        </w:rPr>
        <w:t>Dorota Łapiak</w:t>
      </w:r>
      <w:r>
        <w:rPr>
          <w:rFonts w:cs="Times New Roman" w:ascii="Times New Roman" w:hAnsi="Times New Roman"/>
          <w:sz w:val="24"/>
          <w:szCs w:val="24"/>
        </w:rPr>
        <w:t xml:space="preserve"> skierowała pytanie do starosty- my jako powiat dysponujemy majątkiem w Ciechanowcu, który służy potrzebom szpitala. Na dzień dzisiejszy w tym miejscu znajdują się dwa oddziały, poradnia ginekologiczna, poradnia porad rehabilitacyjnych i punkt pobierania materiałów i w takim wymiarze widzi funkcjonowanie dyrektor szpitala. My jako radni z Ciechanowca wnioskujemy i widzimy poszerzenie tego wymiaru o funkcjonowanie przychodni rehabilitacyjnej. Czy starosta widzi możliwość takiego stanu rzeczy na przyszłość oraz w jaki sposób starosta przedstawi to na zarządzie? W jaki sposób zarząd powiatu odniesie się do kwestii posiadanego mienia i kwestii zagospodarowania tego mienia bo być może po wykonaniu remontu, modernizacji jest to wystarczające miejsce na tego typu działalność? Czy istnieje możliwość opracowania programu dotyczącego samego szpitala w Ciechanowcu oraz realizacji tego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oinformował, iż powiat ma środki z PFOŚ i można byłoby pokusić się, aby te środki przekazać na termomodernizację budynku szpitala w Ciechanowcu i w roku bieżącym rozpocząć prace w tym kierunku. Dodał, iż w dniu jutrzejszym jest posiedzenie zarządu, na którym zostaną przedstawione kwestie omawiane na posiedzeniu komisji. Zwrócił się do dyrektora, aby rozpocząć prace dotyczące opracowania dokumentacji technicznej na termomodernizację budynku szpitala w Ciechanowcu. </w:t>
      </w:r>
    </w:p>
    <w:p>
      <w:pPr>
        <w:pStyle w:val="Normal"/>
        <w:spacing w:lineRule="auto" w:line="240" w:before="0" w:after="0"/>
        <w:jc w:val="both"/>
        <w:rPr/>
      </w:pPr>
      <w:r>
        <w:rPr>
          <w:rFonts w:cs="Times New Roman" w:ascii="Times New Roman" w:hAnsi="Times New Roman"/>
          <w:b/>
          <w:sz w:val="24"/>
          <w:szCs w:val="24"/>
        </w:rPr>
        <w:t>Stanisław Bielski</w:t>
      </w:r>
      <w:r>
        <w:rPr>
          <w:rFonts w:cs="Times New Roman" w:ascii="Times New Roman" w:hAnsi="Times New Roman"/>
          <w:sz w:val="24"/>
          <w:szCs w:val="24"/>
        </w:rPr>
        <w:t xml:space="preserve"> stwierdził, iż należy przeanalizować kwestię czy w Ciechanowcu jest potrzeba funkcjonowania tej poradni 5 godzin dziennie czy może na początek wystarczy 2 godziny dziennie? </w:t>
      </w:r>
    </w:p>
    <w:p>
      <w:pPr>
        <w:pStyle w:val="Normal"/>
        <w:spacing w:lineRule="auto" w:line="240" w:before="0" w:after="0"/>
        <w:jc w:val="both"/>
        <w:rPr/>
      </w:pPr>
      <w:r>
        <w:rPr>
          <w:rFonts w:cs="Times New Roman" w:ascii="Times New Roman" w:hAnsi="Times New Roman"/>
          <w:b/>
          <w:sz w:val="24"/>
          <w:szCs w:val="24"/>
        </w:rPr>
        <w:t>Dorota Łapiak</w:t>
      </w:r>
      <w:r>
        <w:rPr>
          <w:rFonts w:cs="Times New Roman" w:ascii="Times New Roman" w:hAnsi="Times New Roman"/>
          <w:sz w:val="24"/>
          <w:szCs w:val="24"/>
        </w:rPr>
        <w:t xml:space="preserve"> stwierdziła, iż nie wyrazi swojej opinii w tej kwestii, ponieważ nie rozmawiała z nikim na temat ilości i zapotrzebowania.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roponował zakończenie dyskusji, a uwieńczeniem pracy komisji będzie wniosek skierowany do zarządu powiatu następującej treści:  komisja wnioskuje do zarządu powiatu o rozpatrzenie kwestii dotyczącej przywrócenia usług rehabilitacyjnych w Ciechanowcu. Zaproponował głosowanie. Za przyjęciem wniosku opowiedziało się 7 członków komisji (wniosek został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ytał, czy członkowie komisji chcieliby w tym punkcie zabrać głos?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członkom komisji informacje na temat projektu rozwoju i inwestycji dla SPOZO w Wysokiem Mazowieckiem, do realizacji w latach 2013-2034 opracowany przez zespół ekspercki Domu Lekarskiego S.A. w Szczecinie (materiał 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stwierdził, iż wyczerpany został porządek posiedzenia. Podziękował członkom komisji oraz zaproszonym gościom za przybycie i dokonał zamknięcia posiedzeni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Przewodniczący Komi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Jan Stanisław Pięt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56:00Z</dcterms:created>
  <dc:creator>User</dc:creator>
  <dc:description/>
  <cp:keywords/>
  <dc:language>en-US</dc:language>
  <cp:lastModifiedBy>User</cp:lastModifiedBy>
  <cp:lastPrinted>2012-03-07T13:42:00Z</cp:lastPrinted>
  <dcterms:modified xsi:type="dcterms:W3CDTF">2012-03-07T12:42:00Z</dcterms:modified>
  <cp:revision>12</cp:revision>
  <dc:subject/>
  <dc:title/>
</cp:coreProperties>
</file>