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3.3.201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12/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chrony Zdrowia i Spraw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marca 201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Jana Stanisława Piętki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a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ysokomazowieckiego w sprawie określenia zadań na które przeznacza się środki Państwowego Funduszu Rehabilitacji Osób Niepełnosprawnych na 2012 rok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starostę wysokomazowieckiego Bogdana Zielińskiego oraz kierownika Powiatowego centrum Pomocy Rodzinie w Wysokiem Mazowieckiem panią Teresę Tabędzką. Odczytał proponowany porządek posiedzenia i zapytał, czy są uwagi lub propozycje zmian. Uwag i zmian nie zgłoszono. Przedstawiony porządek posiedzenia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esa Tabędzka kierownik PCPR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oinformowała, iż środki PFRON określone według algorytmu w 2012 roku w wysokości 2 053 047 zł planuje się przeznaczyć na zadania z zakres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ehabilitacji zawodowej w wysokości 156 900 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rehabilitacji społecznej w wysokości 1 896 147 zł w tym: środki znaczone w wysokości 1 405 620 zł na dofinansowanie kosztów działania WTZ, 100 000 zł na dofinansowanie uczestnictwa w turnusach rehabilitacyjnych, 210 000 zł na likwidację barier architektonicznych, 177 377 zł na dofinansowanie do zakupu sprzętu rehabilitacyjnego, 3150 zł dofinansowanie sportu, kultury, rekreacji i turystyki osób niepełnosprawnych. Dodała, iż na 2012 rok budżet został zwiększony o kwotę 300 000 zł w porównaniu do roku 201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ani kierownik. Pytań nie zgłoszono. Odczytał projekt uchwały i zaproponował glosowanie dotyczące wydanie pozytywnej opinii do projektu uchwały rady powiatu wysokomazowieckiego w sprawie określenia zadań na które przeznacza się środki Państwowego Funduszu rehabilitacji Osób Niepełnosprawnych na 2012 rok.  Za pozytywna opinia opowiedziało się 5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ożne. Zapytał, czy członkowie komisji chcieliby w tym punkcie zgłosić sprawy wymagające omówienia na posiedzeniu komi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Marian Leszczyński</w:t>
      </w:r>
      <w:r>
        <w:rPr>
          <w:rFonts w:cs="Times New Roman" w:ascii="Times New Roman" w:hAnsi="Times New Roman"/>
          <w:sz w:val="24"/>
          <w:szCs w:val="24"/>
        </w:rPr>
        <w:t xml:space="preserve"> zapytał, kiedy będzie technicznie realizowana inwestycji szpitala w Ciechanowcu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odpowiedział, iż ma nadzieję, że w roku bieżącym ogłoszony zostanie przetarg na wykonanie dokumentacji technicz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inne sprawy różne. Innych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oraz staroście za przybycie i dokonał zamknięcia posiedzenia komis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Jan Stanisław Piętk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2:00Z</dcterms:created>
  <dc:creator>User</dc:creator>
  <dc:description/>
  <cp:keywords/>
  <dc:language>en-US</dc:language>
  <cp:lastModifiedBy>User</cp:lastModifiedBy>
  <cp:lastPrinted>2012-04-10T14:01:00Z</cp:lastPrinted>
  <dcterms:modified xsi:type="dcterms:W3CDTF">2012-04-10T12:03:00Z</dcterms:modified>
  <cp:revision>3</cp:revision>
  <dc:subject/>
  <dc:title/>
</cp:coreProperties>
</file>