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.0012.3.4.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osiedzenia nr 13/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hrony Zdrowia i Spraw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kwietnia 201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przewodnictwem Jana Stanisława Piętki przewodniczącego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dział wzięli członkowie komisji oraz zaproszeni goście (lista obecności w załączeni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porządek posiedzenia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ecie porządku posiedzenia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WTZ działających na terenie powiatu wysokomazowieckiego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WTZ w Kozarzach </w:t>
      </w:r>
      <w:r>
        <w:rPr>
          <w:b/>
          <w:sz w:val="24"/>
          <w:szCs w:val="24"/>
        </w:rPr>
        <w:t>DRUK NR 24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TZ w Starych Raciborach </w:t>
      </w:r>
      <w:r>
        <w:rPr>
          <w:b/>
          <w:sz w:val="24"/>
          <w:szCs w:val="24"/>
        </w:rPr>
        <w:t>DRUK NR 25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zpatrzenie projektów uchwał rady powiatu wysokomazowieckiego w sprawie: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przyjęcia Regulaminu Organizacyjnego Szpitala Ogólnego w Wysokiem Mazowieckiem </w:t>
      </w:r>
      <w:r>
        <w:rPr>
          <w:b/>
          <w:sz w:val="24"/>
          <w:szCs w:val="24"/>
        </w:rPr>
        <w:t>DRUK NR 14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nadania statutu Szpitalowi Ogólnemu w Wysokiem Mazowieckiem </w:t>
      </w:r>
      <w:r>
        <w:rPr>
          <w:b/>
          <w:sz w:val="24"/>
          <w:szCs w:val="24"/>
        </w:rPr>
        <w:t>DRUK NR 15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przyjęcia Programu Dostosowania Szpitala Ogólnego w Wysokiem Mazowieckiem </w:t>
        <w:br/>
        <w:t xml:space="preserve">i Ciechanowcu do wymagań określonych w Rozporządzeniu Ministra Zdrowia z dnia 2 lutego 2012 roku w sprawie wymagań, jakim powinny odpowiadać pod względem fachowym i sanitarnym pomieszczenia i urządzenia zakładu opieki zdrowotnej </w:t>
      </w:r>
      <w:r>
        <w:rPr>
          <w:b/>
          <w:sz w:val="24"/>
          <w:szCs w:val="24"/>
        </w:rPr>
        <w:t xml:space="preserve">DRUK NR 16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przyjęcia sprawozdania rocznego z wykonania planu finansowego Szpitala Ogólnego w Wysokiem Mazowieckiem za 2011 rok </w:t>
      </w:r>
      <w:r>
        <w:rPr>
          <w:b/>
          <w:sz w:val="24"/>
          <w:szCs w:val="24"/>
        </w:rPr>
        <w:t>DRUK NR 17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zatwierdzenia Planu Finansowego Szpitala Ogólnego w Wysokiem Mazowieckiem na 2012 rok </w:t>
      </w:r>
      <w:r>
        <w:rPr>
          <w:b/>
          <w:sz w:val="24"/>
          <w:szCs w:val="24"/>
        </w:rPr>
        <w:t>DRUK NR 18,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zmieniająca uchwałę w sprawie powołania Rady Społecznej Szpitala Ogólnego </w:t>
        <w:br/>
        <w:t xml:space="preserve">w Wysokiem Mazowieckiem </w:t>
      </w:r>
      <w:r>
        <w:rPr>
          <w:b/>
          <w:sz w:val="24"/>
          <w:szCs w:val="24"/>
        </w:rPr>
        <w:t>DRUK NR 19</w:t>
      </w:r>
      <w:r>
        <w:rPr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rażenia opinii dotyczącej zakupu sprzętu medycznego </w:t>
      </w:r>
      <w:r>
        <w:rPr>
          <w:b/>
          <w:sz w:val="24"/>
          <w:szCs w:val="24"/>
        </w:rPr>
        <w:t>DRUK NR 20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prawy różne. 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1-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witał przybyłych członków komisji, starostę wysokomazowieckiego Bogdana Zielińskiego, Stanisława Bielskiego dyrektora Szpitala Ogólnego w Wysokiem Mazowieckiem, Barbarę Śmigielska głównego księgowego Szpitala Ogólnego w Wysokiem Mazowieckiem, Marie Janiak z WTZ w Kozarzach oraz kierownika Powiatowego Centrum Pomocy Rodzinie w Wysokiem Mazowieckiem panią Teresę Tabędzką. Odczytał proponowany porządek posiedzenia i zaproponował wprowadzenie do porządku posiedzenia w punkcie 3- ocenę zasobów pomocy społecznej za 2011 rok. Zaproponował glosowanie. Za przyjęciem zmiany opowiedziało się 7 członków komisji (jednogłośnie). Następnie odczytał proponowany porządek posiedzenia wraz z przyjęta zmiana i zaproponował głosowanie. Za przedstawionym porządkiem posiedzenia opowiedziało się 7 członków komisji (jednogłośni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esa Tabędzka kierownik PCPR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ocenę zasobów pomocy społecznej na 2011 rok dla powiatu wysokomazowieckiego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ani kierownik w związku </w:t>
        <w:br/>
        <w:t>z przedstawioną oceną? Pytań nie zgłoszono. Stwierdził, iż komisja zapoznała się z w/w oce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a Janiak kierownik WTZ w Kozarzach</w:t>
      </w:r>
      <w:r>
        <w:rPr>
          <w:rFonts w:cs="Times New Roman" w:ascii="Times New Roman" w:hAnsi="Times New Roman"/>
          <w:sz w:val="24"/>
          <w:szCs w:val="24"/>
        </w:rPr>
        <w:t xml:space="preserve"> przedstawiła informację o działalności WTZ w Kozarzach (materiał w załączeni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a informacja? Pytań nie zgłoszono.  Stwierdził, iż komisja zapoznała się z w/w informacj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członkowie komisji otrzymali w materiałach informację o działalności WTZ w Starych Raciborach, z którą mieli możliwość się zapoznać. Dodał, iż uwagi na wizytę studyjną przedstawiciele w/w warsztatów nie mogli przybyć na posiedzenie komisji, jednakże informacja ta będzie również przedstawiana na najbliższym posiedzeniu sesji rady powia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rozpatrzenie projektów uchwał rady powiatu wysokomazowieckiego dotyczących szpitala. O przedstawienie uchwał poprosił dyrektora Szpitala Ogólnego w Wysokiem Mazowieckiem Stanisława Bi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rzedstawił regulamin organizacyjny Szpitala Ogólnego w Wysokiem Mazowieckiem. Poinformował, iż z uwagi na wejściem w życie ustawy o działalności leczniczej istnieje konieczność dostosowania regulaminu do wymagań ustawowych. Regulamin szpitala określa: strukturę organizacyjną Szpitala, przebieg procesu udzielania świadczeń zdrowotnych, organizację i zadania komórek organizacyjnych Szpitala oraz warunki wzajemnego współdziałania, organizacje procesu udzielania świadczeń zdrowotnych w przypadku pobierania opłat, prawa i obowiązki pacjenta, postępowanie w przypadku zgonu pacjenta, warunki współdziałania z innymi podmiotami leczniczymi w zakresie zapewnienia prawidłowej diagnostyki, leczenia pacjentów i ciągłości postępowania, wysokość opłat i sposób ich ustalania za udostępnianie dokumentacji medycznej, za przechowywanie zwłok, za świadczenia zdrowotne inne niż finansowane ze środków publicznych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regulaminu organizacyjnego szpitala? Pytań nie zgłoszono. Odczytał projekt uchwały rady powiatu wysokomazowieckiego w sprawie przyjęcia Regulaminu Organizacyjnego Szpitala Ogólnego w Wysokiem Mazowieckiem i zaproponował głosowanie. Za pozytywną opinią opowiedziało się 7 członków komisji (jednogłośnie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oinformował, iż w związku z wejściem w życie nowej ustawy o działalności leczniczej, która wprowadza szereg zmian istnieje konieczność ujednolicenia statutu i podjęcia uchwały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do przedstawionego statutu szpitala? Pytań nie zgłoszono. Odczytał projekt uchwały rady powiatu wysokomazowieckiego w sprawie nadania statutu Szpitalowi Ogólnemu w Wysokiem Mazowieckiem i zaproponował głosowanie. Za pozytywną opinią opowiedziało się 6 członków komisji, przeciw-0, wstrzymał się od głosu 1 członek komisj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przedstawił program dostosowania Szpitala Ogólnego w Wysokiem Mazowieckiem i Ciechanowcu do wymagań określonych w Rozporządzeniu Ministra Zdrowia z dnia 2 lutego 2012 roku w sprawie wymagań, jakim powinny odpowiadać pod względem fachowym i sanitarnym pomieszczenia i urządzenia zakładu opieki zdrowotnej (materiał w załączeni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rograme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y Marek Skarżyński </w:t>
      </w:r>
      <w:r>
        <w:rPr>
          <w:rFonts w:cs="Times New Roman" w:ascii="Times New Roman" w:hAnsi="Times New Roman"/>
          <w:sz w:val="24"/>
          <w:szCs w:val="24"/>
        </w:rPr>
        <w:t>zapytał, jakie dyrektor ma wyobrażenie na temat modernizacji szpitala i konsekwencji finansow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isław Bielski</w:t>
      </w:r>
      <w:r>
        <w:rPr>
          <w:rFonts w:cs="Times New Roman" w:ascii="Times New Roman" w:hAnsi="Times New Roman"/>
          <w:sz w:val="24"/>
          <w:szCs w:val="24"/>
        </w:rPr>
        <w:t xml:space="preserve"> odpowiedział, iż kluczowym zadaniem jest dobudowanie bloku operacyjnego. Obecnie rozstrzygnięty jest przetarg na inwestora zastępczego, którego zadaniem będzie opracowanie programu funkcjonalno- przestrzennego i dokumentacji na blok operacyjny. Planowany jest budynek dwu kondygnacyjny o powierzchni około 17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 dalszej kolejności ogłoszony zostanie przetarg: zaprojektuj- wybuduj i wyposa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inne pytania? Innych pytań nie zgłoszono. Odczytał projekt uchwały rady powiatu wysokomazowieckiego w sprawie przyjęcia Programu Dostosowania Szpitala Ogólnego w Wysokiem Mazowieckiem i Ciechanowcu do wymagań określonych w Rozporządzeniu Ministra Zdrowia z dnia 2 lutego 2012 roku w sprawie wymagań, jakim powinny odpowiadać pod względem fachowym i sanitarnym pomieszczenia i urządzenia zakładu opieki zdrowotnej i zaproponował głosowanie. Za pozytywną opinią opowiedziało się 7 członków komisji (jednogłośnie).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rbara Śmigielska główny księgowy Szpitala Ogólnego w Wysokiem Mazowieckiem</w:t>
      </w:r>
      <w:r>
        <w:rPr>
          <w:rFonts w:cs="Times New Roman" w:ascii="Times New Roman" w:hAnsi="Times New Roman"/>
          <w:sz w:val="24"/>
          <w:szCs w:val="24"/>
        </w:rPr>
        <w:t xml:space="preserve"> przedstawiła sprawozdanie z realizacji planu finansowego Szpitala Ogólnego w Wysokiem Mazowieckiem za okres I-XII 2011 (materiał w załączeniu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sprawozdaniem? Pytań nie zgłoszono. Odczytał projekt uchwały rady powiatu wysokomazowieckiego w sprawie przyjęcia sprawozdania rocznego z wykonania planu finansowego Szpitala Ogólnego w Wysokiem Mazowieckiem za 2011 rok i zaproponował głosowanie. Za pozytywną opinią opowiedziało się 7 członków komisji (jednogłośnie).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rbara Śmigielska główny księgowy Szpitala Ogólnego w Wysokiem Mazowieckiem </w:t>
      </w:r>
      <w:r>
        <w:rPr>
          <w:rFonts w:cs="Times New Roman" w:ascii="Times New Roman" w:hAnsi="Times New Roman"/>
          <w:sz w:val="24"/>
          <w:szCs w:val="24"/>
        </w:rPr>
        <w:t xml:space="preserve">przedstawiła plan finansowy Szpitala ogólnego w Wysokiem Mazowieckiem na 2012 rok (materiał w załączeni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są pytania w związku z przedstawionym planem finansowym szpitala? Pytań nie zgłoszono. Odczytał projekt uchwały rady powiatu wysokomazowieckiego w sprawie zatwierdzenia Planu Finansowego Szpitala Ogólnego w Wysokiem Mazowieckiem na 2012 rok i zaproponował głosowanie. Za pozytywną opinią opowiedziało się 7 członków komisji (jednogłośnie).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osta</w:t>
      </w:r>
      <w:r>
        <w:rPr>
          <w:rFonts w:cs="Times New Roman" w:ascii="Times New Roman" w:hAnsi="Times New Roman"/>
          <w:sz w:val="24"/>
          <w:szCs w:val="24"/>
        </w:rPr>
        <w:t xml:space="preserve"> poinformował, iż 10 kwietnia 2012 na jego ręce, jako przewodniczącego rady społecznej szpitala ogólnego wpłynęła rezygnacja pana Andrzeja Michalskiego z funkcji członka rady społecznej. W związku z powyższym istnieje konieczność podjęcia stosown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odczytał projekt uchwały rady powiatu wysokomazowieckiego zmieniający uchwałę w sprawie powołania Rady Społecznej Szpitala Ogólnego w Wysokiem Mazowieckiem i zaproponował głosowanie. Za pozytywną opinią opowiedziało się 7 członków komisji (jednogłośnie).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lski poinformował, iż rada społeczna szpitala ogólnego pozytywnie zaopiniowała zakup następującego sprzętu medyczneg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ser biostymulacyjn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tor mikrobiologiczny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ltitronic MT-3, przenośn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mpa rentgenowska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łóżkowy monitor modułowy (kardiomonitor) 3 sztuki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fibrylator przenośny dwufazowy przeznaczony do karetki z opcją pulsoksymerii i nieinwazyjnego pomiaru ciśnienia tętniczego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grzewacz przepływowy do krwi i płynów infuzyjnych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sak elektryczn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ózek transport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ytał, czy członkowie komisji maja pytania? Pytań nie zgłoszono. Odczytał projekt uchwały rady powiatu wysokomazowieckiego w sprawie wyrażenia opinii dotyczącej zakupu sprzętu medycznego i zaproponował glosowanie. Za pozytywną opinia opowiedziało się 7 członków komisji (jednogłoś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6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poinformował, iż kolejny punkt porządku posiedzenia to sprawy różne. Zapytał, czy członkowie komisji chcieliby w tym punkcie zgłosić sprawy wymagające omówienia na posiedzeniu komisji. Spraw różnych nie zgłoszon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czerpaniem tematów przewodniczący komisji podziękował członkom komisji oraz staroście za przybycie i dokonał zamknięcia posiedzenia komis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Jan Stanisław Piętk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8:00Z</dcterms:created>
  <dc:creator>User</dc:creator>
  <dc:description/>
  <dc:language>en-US</dc:language>
  <cp:lastModifiedBy>User</cp:lastModifiedBy>
  <dcterms:modified xsi:type="dcterms:W3CDTF">2012-05-04T11:11:00Z</dcterms:modified>
  <cp:revision>2</cp:revision>
  <dc:subject/>
  <dc:title/>
</cp:coreProperties>
</file>