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0012.3.6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czerwc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zaproszeni goście (listy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yrektora Szpitala Ogólnego w Wysokiem Mazowieckiem w sprawie planowanego remontu budynku szpitala w Ciechanowc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powitał</w:t>
      </w:r>
      <w:r>
        <w:rPr>
          <w:rFonts w:cs="Times New Roman" w:ascii="Times New Roman" w:hAnsi="Times New Roman"/>
          <w:sz w:val="24"/>
          <w:szCs w:val="24"/>
        </w:rPr>
        <w:t xml:space="preserve"> przybyłych członków komisji, starostę Bogdana Zielińskiego, przewodniczącego rady powiatu Dorotę Łapiak, dyrektora Szpitala Ogólnego Stanisława Bielskiego oraz kierownika ZOL w Ciechanowcu Agnieszkę Jamiołkowską. Odczytał proponowany porządek posiedzenia i zapytał, czy są uwagi lub propozycje zmian. Uwag i zmian nie zgłoszono. Zaproponował glosowanie. Za przyjęciem porządku posiedzenia opowiedziało się 7 członków komisji, przeciw-0, wstrzymało się od głosu 0. Porządek posiedzenia został przyjęty jednogłośni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informacja dyrektora Szpitala Ogólnego w Wysokiem Mazowieckiem w sprawie planowanego remontu budynku szpitala w Ciechanowcu. O przedstawienie informacji poprosił Stanisława Bielskiego dyrektora Szpitala Ogólnego w Wysokiem Mazowieckie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koncepcje projektową modernizacji pomieszczeń szpitala w Ciechanowcu, która obejmuj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arteru z przeznaczeniem pod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e ginekologiczno- położniczą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inety fizjoterapi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inety kinezyterapi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binet lekarsk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e pro morte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eszczenia techniczne ogólno szpital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e pobierania materiału do badan laboratoryj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tnie dla pracow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ut I piętra z przeznaczaniem pod zakład opiekuńczo- leczniczy z 20 łóżk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zut II piętra z przeznaczeniem pod zakład opiekuńczo- leczniczy z 28 lóżk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zut poddasza z przeznaczeniem po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a magazyn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a archiwum dokumentacji med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ieszczenia pod wentylację mechaniczn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zapytał, ile łóżek przewiduje przedstawiona koncepcj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koncepcja zakłada 48 łóżek, natomiast w sytuacji, kiedy zostanie zlikwidowany jeden gabinet zabiegowy to dojdzie 3 łóżka- wobec, czego będzie 51 łóż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Waldemar Kikolski</w:t>
      </w:r>
      <w:r>
        <w:rPr>
          <w:rFonts w:cs="Times New Roman" w:ascii="Times New Roman" w:hAnsi="Times New Roman"/>
          <w:sz w:val="24"/>
          <w:szCs w:val="24"/>
        </w:rPr>
        <w:t xml:space="preserve"> zapytał, ile obecnie w szpitalu jest łóżek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obecnie jest 50 łóżek, natomiast pracuje się na 60 łóżka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Marian Leszczyński</w:t>
      </w:r>
      <w:r>
        <w:rPr>
          <w:rFonts w:cs="Times New Roman" w:ascii="Times New Roman" w:hAnsi="Times New Roman"/>
          <w:sz w:val="24"/>
          <w:szCs w:val="24"/>
        </w:rPr>
        <w:t xml:space="preserve"> zapytał, czy obecnie wszystkie łóżka są zajęte fizyczn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nieszka Jamiołkowska</w:t>
      </w:r>
      <w:r>
        <w:rPr>
          <w:rFonts w:cs="Times New Roman" w:ascii="Times New Roman" w:hAnsi="Times New Roman"/>
          <w:sz w:val="24"/>
          <w:szCs w:val="24"/>
        </w:rPr>
        <w:t xml:space="preserve"> odpowiedziała, iż na chwilę obecną wolne są dwa łóżk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jakie warunki trzeba spełnić, aby być przyjętym do zakładu opiekuńczo- leczniczego i jaki jest czas oczekiwan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nieszka Jamiołkowska</w:t>
      </w:r>
      <w:r>
        <w:rPr>
          <w:rFonts w:cs="Times New Roman" w:ascii="Times New Roman" w:hAnsi="Times New Roman"/>
          <w:sz w:val="24"/>
          <w:szCs w:val="24"/>
        </w:rPr>
        <w:t xml:space="preserve"> odpowiedziała, iż średni pobyt pacjenta wynosi od 1 miesiąca do 6 miesięcy. Przyjmowani są pacjenci, którzy wymagają opieki pielęgniarski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</w:t>
      </w:r>
      <w:r>
        <w:rPr>
          <w:rFonts w:cs="Times New Roman" w:ascii="Times New Roman" w:hAnsi="Times New Roman"/>
          <w:sz w:val="24"/>
          <w:szCs w:val="24"/>
        </w:rPr>
        <w:t xml:space="preserve"> zapytała, czy istniejąca kotłownia jest ekonomiczna i czy nie wymaga modernizacj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kotłowania dwa lata temu została zmodernizowana. Ponadto dodał, iż w ramach posiadanej dokumentacji będzie opracowana dokumentacja na wymianę stolarki okiennej- będą to okna plastikowe z okleiną imitującą drewno. Drzwi, które są od zewnątrz będą podlegały jedynie renowacji, ponieważ konserwator na pewno nie zgodzi się na to, aby wstawić drzwi aluminiowe. Ponadto w ramach tej dokumentacji będzie skosztorysowana kwestia naprawy dachu i naprawy elew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rady</w:t>
      </w:r>
      <w:r>
        <w:rPr>
          <w:rFonts w:cs="Times New Roman" w:ascii="Times New Roman" w:hAnsi="Times New Roman"/>
          <w:sz w:val="24"/>
          <w:szCs w:val="24"/>
        </w:rPr>
        <w:t xml:space="preserve"> zapytała, czy zagospodarowanie terenu wokół szpitala będzie w tym projekcie uwzględnion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nie, ponieważ uważa, iż będzie to za duże przedsięwzięcie. Uważa, iż w pierwszej kolejności trzeba zrobić porządek z budynkami istniejącymi- czyli je rozebrać, a zagospodarowanie terenu nie wiąże się z budynkiem wobec powyższego to może trochę zaczekać. Stwierdził, iż należy się skoncentrować na budynku, bo to jest związane z tym czy szpital będzie dalej funkcjonował czy nie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pytania?  Innych pytań nie zgłoszono. Zaproponował głosowanie dotyczące zaopiniowania koncepcji modernizacji pomieszczeń szpitala w Ciechanowcu. Za pozytywną opinią opowiedziało się 7 członków komisji, przeciw-0, wstrzymało się od głosu 0 członków komisji. Pozytywna opinia została wyrażona jednogłośnie przez członków komisj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ktoś chciałby zabrać głos w tym punkcie?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na jego ręce, przewodniczącej rady powiatu oraz przewodniczącego Komisji Ochrony Zdrowia i Spraw Społecznych wpłynęło pismo od związku zawodowego pielęgniarek i położnych z prośbą o wyznaczenie terminu spotkania w celu omówienia zaistniałej sytuacji w szpitalu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oprosił dyrektora szpitala o przedstawienie programu funkcjonalno- użytkowego wraz z koncepcją projektową rozbudowy szpitala w Wysokiem Mazowieckiem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program funkcjonalno- użytkowy został przez niego zatwierdzony. Program ten jest zgodny z założeniami z tego względu, że zakładana była maksymalna powierzchnia 1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zgodnie z koncepcją i zestawieniem pomieszczeń wynosi 1589,8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Zakładane jest opracowanie dokumentacji tj. koncepcja zaprojektuj i wybuduj ze wszelkimi instalacjami i uzgodnieniami. Jest podany wykaz pomieszczeń I i II kondygnacji. Jest również zgodnie z założeniami podany opis sprzętu czyli wykaz sprzętu medycznego, który będzie wykazany w przetargu pt. zaprojektuj- wybuduj i wyposaż ale takiego sprzętu medycznego, którego zamontowanie związane jest z wykonaniem robót budowlanych. Budynek będzie wybudowany w systemie szkieletowym tzn. ściany zewnętrzne murowane, w środku szkielet żelbetowy w konstrukcji żelbetowej z ograniczeniem do minimum ścianek murowanych. Natomiast tam, gdzie będzie to możliwe płyty gipsowo- kartonowe na ruszcie stalowym. Przewidywany koszt inwestycji to kwota brutto 12.514,880 zł. Następnie przedstawił program funkcjonalno- użytkowy wraz z koncepcją projektową rozbudowy szpitala w Wysokiem Mazowieckiem obejmujący wybudowanie bloku operacyjnego z 3 salami operacyjnymi, salą pooperacyjną na 4 łóżka, salą wybudzeń, centralną sterylizatornią oraz szpitalnego oddziału ratunkowego bez obszarów konsultacyjnych wraz z podjazdem dla karet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dyrektora w związku z przedstawionym programem funkcjonalno- użytkowym wraz z koncepcją projektowa rozbudowy szpitala w Wysokiem Mazowieckiem? Pytań nie zgłoszono. Zapropoj0wał głosowanie. Za pozytywna opinia opowiedziało się 7 członków komisji, przeciw-0, wstrzymało się od głosu 0 członków komisji. Pozytywna opinia została wyrażona jednogłośnie przez członków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komisji stwierdził, iż wyczerpany został porządek posiedzenia, podziękował członkom komisji oraz za zaproszonym gościom za przybycie i dokonał zamknięcia posiedzenia Komisji Ochrony Zdrowia i Spraw Społ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8:00Z</dcterms:created>
  <dc:creator>User</dc:creator>
  <dc:description/>
  <cp:keywords/>
  <dc:language>en-US</dc:language>
  <cp:lastModifiedBy>User</cp:lastModifiedBy>
  <cp:lastPrinted>2012-08-14T11:51:00Z</cp:lastPrinted>
  <dcterms:modified xsi:type="dcterms:W3CDTF">2012-08-14T09:53:00Z</dcterms:modified>
  <cp:revision>7</cp:revision>
  <dc:subject/>
  <dc:title/>
</cp:coreProperties>
</file>