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3.8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17/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chrony Zdrowia i Spraw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sierpnia 201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rzewodnictwem Jana Stanisława Piętki 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zebiegu wykonania planu finansowego Szpitala Ogólnego w Wysokiem Mazowieckiem za I półrocze 2012 ro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otycząca uwag zawartych w raportach Konsultantów Wojewódzkich w poszczególnych dziedzinach medycyny, farmacji i innych dziedzinach mających zastosowanie w ochronie zdrowia za 2011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zebiegu wykonania budżetu Powiatu Wysokomazowieckiego oraz informacja o kształtowaniu się wieloletniej prognozy finansowej, w tym o przebiegu realizacji przedsięwzięć za pierwsze półrocze 2012 roku DRUK NR 51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Bogdana Zielińskiego oraz dyrektora Szpitala Ogólnego w Wysokiem Mazowieckiem Stanisława Bielskiego. Następnie odczytał proponowany porządek posiedzenia i zapytał, czy są uwagi lub propozycje zmian. Uwag i zmian nie zgłoszono. Zaproponował głosowanie. Za przyjęciem przedstawionego porządku posiedzenia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Bielski dyrektor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przebiegu wykonania planu finansowego Szpitala Ogólnego w Wysokiem Mazowieckiem za pierwsze półrocze 2012 roku (materiał w załączeniu DRUK NR 50). Poinformował, iż w 2012 roku usługi medyczne w zakresie lecznictwa szpitalnego i ambulatoryjnej opieki specjalistycznej świadczone są w ramach umów zawartych z Podlaskim Oddziałem Wojewódzkim NFZ. Łączna wartość kontraktów na dzień 30 czerwca 2012 roku wynosi 29.025.014 zł. Do końca okresu sprawozdawczego umowy zawarte z NFZ zrealizowano w kwocie 15.693.995 zł, co stanowi 54,07%, ich wartości. Z powyższej kwoty 1.148 tys. zł stanowią usługi ponadlimitowe. Świadczenia przyjęte przez NFZ do zapłaty stanowią 48,85% wartości kontraktów i 90,35% faktycznego wykonania. Koszty działalności zakładu na dzień 30.06.2012 roku wyniosły 15. 086.875,13 zł i stanowią 47,56% planu. W stosunku do planu koszty ogółem byłe niższe o 2,44% tj. o 774.432,87 zł. Przekroczenie planowanych do wykonania kosztów odnotowano jedynie w pięciu grupach, a mianowici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gospodarcze (środki czystości, bielizna, pościel)- wykonanie 112.389,35 zł, tj. 59,18% planu- przekroczenie kwoty planowanej o 17.440,35 zł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żywności- wykonanie 57.903,39 zł tj. 128,67% planu. Przekroczenie planu o 78,67% stanowi kwotę 12.903,39 zł i wynika z zaprzestania działalności działu żywienia w terminie późniejszym od pierwotnie planowanego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a cieplna, olej opałowy i paliwo samochodowe- wykonanie 483.726,83 zł tj. 51,43% planu. Przekroczenie planu o 1,43% stanowi kwotę 13.462,83 zł wynika ze wzrostu ceny jednostkowej oleju opałowego oraz większego zużycia energii ciepln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i i opłaty wykonanie 57.309,90 zł tj. 55,11% planu – przekroczenie o 3.356,79 zł, tj. o 5,11% spowodowane jest jednorazowym podniesieniem opłat nie przewidzianych w planie (VAT niepodlegający odliczeniu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koszty operacyjne- wykonanie 27.462,90 zł, tj. 68,66% planu- przekroczenie o 7.463,90 zł, tj. o 18,66% wynika z nałożonej kary pokontrolnej NF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 półrocze 2012 roku zakład wypracował zysk brutto w kwocie 221.162,24 zł. Taki wynik to rezultat osiągnięcia wyższych o 1,47% przychodów od poniesionych kosztów. Zaciągnięte zobowiązania krótkoterminowe na dzień 30.06.2012 roku wynoszą 1.907.419 zł. W porównaniu do I półrocza 2011 roku zobowiązania ogółem zmniejszyły się o 14.462 zł, tj. o 0,7%.Zobowiązania wymagalne na dzień 30.06.2012 roku wynoszą 4.085 zł. Należności na dzień 30.06.2012 roku wyniosły 3.300.273 zł, z teg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ci z tytułu dostaw towarów i usług- 2.498.939 zł, tj. 75,7%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ci z tytułu udzielonych pożyczek z Z.F.Ś.S- 801.334 zł, tj. 24,3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gólnej wartości należności kwotę 2.405.872 zł stanowią należne środki z NFZ. Kwotę 93.067 zł stanowią należności z tytułu najmu lokali, leczenia osób nie ubezpieczonych oraz świadczenie usług medycznych na rzecz innych podmiotów. Należności w wysokości 53.218 zł tj. 1,6% stanowią należności wymagalne, tzn. nie uregulowane w terminach określonych w umowach lub na faktu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ana dyrektora w związku z przedstawiona informacją? Pytań nie zgłoszono. Zaproponował głosowanie. Za pozytywną opinią o wykonaniu planu finansowego Szpitala ogólnego w Wysokiem Mazowieckiem za pierwsze półrocze 2012 roku opowiedziało się 6 członków komisji (jednogłośnie).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Bielski dyrektor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uwagi dotyczące funkcjonowania Samodzielnego Publicznego Zakładu Opieki Zdrowotnej w Wysokiem Mazowieckiem zawarte w raportach Konsultantów Wojewódzkich za 2011 rok oraz swoje wyjaśnienia odnośnie tych uwag (materiał w załączeniu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zapytał, czy są pytania do pana dyrektora? Pytań nie zgłoszono. Zaproponował głosowanie. Za pozytywnym zaopiniowaniem przedstawionych wyjaśnień dyrektora opowiedziało się 6 członków komisji (jednogłośnie)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wykonaniu budżetu powiatu za I półrocze 2012 roku (materiał w załączeniu DRUK NR 51 ). Budżet powiatu uchwalony został w grudniu 2011 roku. Przewidywane dochody wyniosły 55.416.846 zł, zaś wydatki 61.461.254 zł, co dawało deficyt budżetowy w wysokości 6.044.408 zł, którego źródłem pokrycia miała być nadwyżka z lat ubiegłych w kwocie 2.044.408 zł oraz kredyt w kwocie 4.000.000 zł. W przeciągu pierwszego półrocza 2012 roku dokonano zmian 10 uchwałami zarządu powiatu oraz 4 uchwałami rady powiatu. W wyniku dokonanych zmian budżet powiatu po stronie dochodów ukształtował się na poziomie 57.791.623 zł, zaś po stronie wydatków na poziomie 63.836.031 z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w I półroczu 2012 roku wykonano w kwocie 28.557,959,98 zł, co stanowi 49,42% . </w:t>
      </w:r>
      <w:r>
        <w:rPr>
          <w:rFonts w:cs="Times New Roman" w:ascii="Times New Roman" w:hAnsi="Times New Roman"/>
          <w:sz w:val="24"/>
          <w:szCs w:val="24"/>
          <w:u w:val="single"/>
        </w:rPr>
        <w:t>Dochody w poszczególnych działach kształtowały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lnictwo i łowiectwo – plan 46.000 zł, wykonanie 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śnictwo- plan 310.000 zł, wykonanie 149.028,28 zł- 48,0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port i łączność- plan 4.658.000 zł, wykonanie 509.794,91 zł- 10,9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a mieszkaniowa- plan 123.700 zł, wykonanie 98.665,67 zł- 79,7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lność usługowa- plan 840.600 zł, wykonanie 321.234,02- 38,2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ministracja publiczna- plan 1.601.880 zł, wykonanie 881.060,44 zł- 5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pieczeństwo publiczne i ochrona przeciwpożarowa- plan 2.968.000 zł, wykonanie 1.741.400 zł- 58,6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od osób prawnych, od osób fizycznych i od innych jednostek nie posiadających osobowości prawnej- plan 6.253.653 zł, wykonanie 2.649.952,84 zł- 42,3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óżne rozliczenia- plan 29.862.795 zł, wykonanie 18.345.006,72 zł- 61,4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ta i wychowanie- plan 2.881.865 zł, wykonanie 25.081,06 zł- 0,87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a zdrowia- plan 2.069.066 zł, wykonanie 723.915 zł- 34,9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społeczna- plan 3.163.000 zł, wykonanie 1.675.393,83 zł- 52,9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zadania z zakresu polityki społecznej- plan 2.868.064 zł, wykonanie 1.353.986,38 zł- 47,2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dukacyjna opieka wychowawcza- wykonanie 1.922,18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a komunalna i ochrona środowiska- plan 145.000 zł, wykonanie 81.038,65 zł, co stanowi 55,8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tura fizyczna- dochodami tego działu są wpłaty na organizację Powiatowego Turnieju Tenisa Ziemnego- wykonanie 480.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datki:</w:t>
      </w:r>
      <w:r>
        <w:rPr>
          <w:rFonts w:cs="Times New Roman" w:ascii="Times New Roman" w:hAnsi="Times New Roman"/>
          <w:sz w:val="24"/>
          <w:szCs w:val="24"/>
        </w:rPr>
        <w:t xml:space="preserve"> plan 63.836.031 zł, wykonanie 24.934.711,64 zł- 39,06%. W poszczególnych działach wydatki kształtowały się następując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lnictwo i łowiectwo- plan 46.000 zł, wykonanie 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śnictwo- plan 521.000 zł, wykonanie 248.302,90 zł- 47,66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port i łączność- plan 10.297.544 zł, wykonanie 2.584.244,78 zł- 25,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a mieszkaniowa- plan 40.000 zł, wykonanie 6.566,70 zł- 16,4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lność usługowa- plan 390.600 zł, wykonanie 135.000 zł- 34,5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ministracja publiczna- plan 6.643.400 zł, wykonanie 2.275.169,51 zł- 34,2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pieczeństwo publiczne i ochrona przeciwpożarowa- plan 2.978.000 zł, wykonanie 1.561.972,62 zł- 52,4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długu publicznego- plan 100.000 zł, wykonanie 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óżne rozliczenia- plan 765.315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ta i wychowanie- plan 25.301.906 zł, wykonanie 11.338.556,70 zl- 44,8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a zdrowia- plan 4.703.902 zł, wykonanie 733.222.74 zl- 15,5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społeczna- plan 4.558.300 zł, wykonanie 2.274.766,04 zł- 49,9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zadania w zakresie polityki społecznej- plan 3.710.264 zł, wykonanie 1.805.115,02 zł- 48,6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dukacyjna opieka wychowawcza- plan 3.477.000 zł, wykonanie 1.897.810,84 zł- 54,4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a komunalna i ochrona środowiska- plan 145.000 zł, wykonanie 2.495,18 zł- 1,7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tura i ochrona dziedzictwa narodowego- plan 97.800 zł, wykonanie 38.974,65 zł- 39,8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tura fizyczna- plan 60.000 zł, wykonanie 32.513,96 zł- 54,1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za omówienie informacji o wykonaniu budżetu powiatu za I półrocze 2012 roku i zapytał, czy członkowie komisji maja pytania lub uwagi? Uwag i pytań nie zgłoszono. Zaproponował przyjęcie informacji. Za pozytywną opinia o wykonaniu budżetu powiatu za I półrocze 2012 roku opowiedziało się 6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6-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, staroście oraz dyrektorowi Szpitala Ogólnego w Wysokiem Mazowieckiem za przybycie i udział w posiedzeniu i dokonał zamknięcia posiedzenia Komisji Ochrony Zdrowia i Spraw Społecznych w dniu 27 sierpnia 2012 rok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Jan Stanisław Pięt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4:00Z</dcterms:created>
  <dc:creator>User</dc:creator>
  <dc:description/>
  <cp:keywords/>
  <dc:language>en-US</dc:language>
  <cp:lastModifiedBy>User</cp:lastModifiedBy>
  <dcterms:modified xsi:type="dcterms:W3CDTF">2012-09-10T11:52:00Z</dcterms:modified>
  <cp:revision>8</cp:revision>
  <dc:subject/>
  <dc:title/>
</cp:coreProperties>
</file>