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BR.0012.4.7.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21/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Rozwoju, Promocji i Finansów </w:t>
        <w:br/>
        <w:t xml:space="preserve">z dnia 27 sierpnia 2012 rok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Pawła Śliw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w:t>
      </w:r>
    </w:p>
    <w:p>
      <w:pPr>
        <w:pStyle w:val="Normal"/>
        <w:spacing w:lineRule="auto" w:line="240" w:before="0" w:after="0"/>
        <w:jc w:val="both"/>
        <w:rPr/>
      </w:pPr>
      <w:r>
        <w:rPr>
          <w:rFonts w:cs="Times New Roman" w:ascii="Times New Roman" w:hAnsi="Times New Roman"/>
          <w:sz w:val="24"/>
          <w:szCs w:val="24"/>
        </w:rPr>
        <w:t xml:space="preserve">Proponowany porządek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wykonaniu budżetu powiatu za I półrocze 2012 roku.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ów uchwał i przyjecie uchwał w sprawie: </w:t>
      </w:r>
    </w:p>
    <w:p>
      <w:pPr>
        <w:pStyle w:val="Akapitzlist"/>
        <w:numPr>
          <w:ilvl w:val="0"/>
          <w:numId w:val="1"/>
        </w:numPr>
        <w:spacing w:lineRule="auto" w:line="240" w:before="0" w:after="0"/>
        <w:ind w:left="709" w:hanging="283"/>
        <w:contextualSpacing/>
        <w:jc w:val="both"/>
        <w:rPr/>
      </w:pPr>
      <w:r>
        <w:rPr>
          <w:rFonts w:cs="Times New Roman" w:ascii="Times New Roman" w:hAnsi="Times New Roman"/>
          <w:sz w:val="24"/>
          <w:szCs w:val="24"/>
        </w:rPr>
        <w:t>ustalenia wysokości stawek opłat za zajęcie pasa drogowego dróg powiatowych w granicach administracyjnych Powiatu Wysokomazowieckiego DRUK NR 52,</w:t>
      </w:r>
    </w:p>
    <w:p>
      <w:pPr>
        <w:pStyle w:val="Akapitzlist"/>
        <w:numPr>
          <w:ilvl w:val="0"/>
          <w:numId w:val="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a środków finansowych na zadanie pn. „Rozbudowa Szpitala Ogólnego w Wysokiem Mazowieckiem obejmująca blok operacyjny z trzema salami operacyjnymi, salą wybudzeń i podręczną sterylizatrornią, centralna sterylizator nią, szpitalnym oddziałem ratunkowym o powierzchni budynku ok. 1600 m2 wraz z podjazdem dla karetek oraz zagospodarowania terenu obejmującego rozbudowę w tym doprowadzenie i wykonanie niezbędnych instalacji” DRUK NR 53, </w:t>
      </w:r>
    </w:p>
    <w:p>
      <w:pPr>
        <w:pStyle w:val="Akapitzlist"/>
        <w:numPr>
          <w:ilvl w:val="0"/>
          <w:numId w:val="1"/>
        </w:numPr>
        <w:spacing w:lineRule="auto" w:line="240" w:before="0" w:after="0"/>
        <w:ind w:left="709" w:hanging="283"/>
        <w:contextualSpacing/>
        <w:jc w:val="both"/>
        <w:rPr/>
      </w:pPr>
      <w:r>
        <w:rPr>
          <w:rFonts w:cs="Times New Roman" w:ascii="Times New Roman" w:hAnsi="Times New Roman"/>
          <w:sz w:val="24"/>
          <w:szCs w:val="24"/>
        </w:rPr>
        <w:t>zmian w budżecie powiatu na 2012 rok DRUK NR 54.</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powitał</w:t>
      </w:r>
      <w:r>
        <w:rPr>
          <w:rFonts w:cs="Times New Roman" w:ascii="Times New Roman" w:hAnsi="Times New Roman"/>
          <w:sz w:val="24"/>
          <w:szCs w:val="24"/>
        </w:rPr>
        <w:t xml:space="preserve"> przybyłych członków komisji (lista obecności w załączeniu). Następnie odczytał proponowany porządek posiedzenia i zaproponował wprowadzenie do punktu 4 kolejnych projektów uchwał rady powiatu wysokomazowieckiego w sprawie: wyrażenia woli udzielenia pomocy finansowej na realizacje inwestycji drogowej Gminie Kobylin Borzymy, Gminie Czyżew, Gminie Nowe Piekuty, Gminie Wysokie Mazowieckie, Gminie Sokoły, Gminie Klukowo, Gminie miejskiej Wysokie Mazowieckie, Gminie Szepietowo oraz w sprawie zmiany uchwały w sprawie uchwalenia Wieloletniej Prognozy Finansowej Powiatu na lata 2012-2015. Następnie zapytał, czy są inne uwagi lub propozycje zmian. Innych uwag i zmian nie zgłoszono. Zaproponował głosowanie. Za przyjęciem porządku posiedzenia wraz z zaproponowanymi zmianami opowiedziało się 7 członków komisji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informację o wykonaniu budżetu powiatu za I półrocze 2012 roku (materiał w załączeniu DRUK NR 51). Budżet powiatu uchwalony został w grudniu 2011 roku. Przewidywane dochody wyniosły 55.416.846 zł, zaś wydatki 61.461.254 zł, co dawało deficyt budżetowy w wysokości 6.044.408 zł, którego źródłem pokrycia miała być nadwyżka z lat ubiegłych w kwocie 2.044.408 zł oraz kredyt w kwocie 4.000.000 zł. W przeciągu pierwszego półrocza 2012 roku dokonano zmian 10 uchwałami zarządu powiatu oraz 4 uchwałami rady powiatu. W wyniku dokonanych zmian budżet powiatu po stronie dochodów ukształtował się na poziomie 57.791.623 zł, zaś po stronie wydatków na poziomie 63.836.031 zł.  </w:t>
      </w:r>
    </w:p>
    <w:p>
      <w:pPr>
        <w:pStyle w:val="Normal"/>
        <w:spacing w:lineRule="auto" w:line="240" w:before="0" w:after="0"/>
        <w:jc w:val="both"/>
        <w:rPr/>
      </w:pPr>
      <w:r>
        <w:rPr>
          <w:rFonts w:cs="Times New Roman" w:ascii="Times New Roman" w:hAnsi="Times New Roman"/>
          <w:sz w:val="24"/>
          <w:szCs w:val="24"/>
        </w:rPr>
        <w:t xml:space="preserve">Dochody w I półroczu 2012 roku wykonano w kwocie 28.557,959,98 zł, co stanowi 49,42% . </w:t>
      </w:r>
      <w:r>
        <w:rPr>
          <w:rFonts w:cs="Times New Roman" w:ascii="Times New Roman" w:hAnsi="Times New Roman"/>
          <w:sz w:val="24"/>
          <w:szCs w:val="24"/>
          <w:u w:val="single"/>
        </w:rPr>
        <w:t>Dochody w poszczególnych działach kształtowały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lnictwo i łowiectwo – plan 46.000 zł, wykonanie 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śnictwo- plan 310.000 zł, wykonanie 149.028,28 zł- 48,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sport i łączność- plan 4.658.000 zł, wykonanie 509.794,91 zł- 10,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ospodarka mieszkaniowa- plan 123.700 zł, wykonanie 98.665,67 zł- 7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ałalność usługowa- plan 840.600 zł, wykonanie 321.234,02- 38,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ministracja publiczna- plan 1.601.880 zł, wykonanie 881.060,44 zł-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zpieczeństwo publiczne i ochrona przeciwpożarowa- plan 2.968.000 zł, wykonanie 1.741.400 zł- 58,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chody od osób prawnych, od osób fizycznych i od innych jednostek nie posiadających osobowości prawnej- plan 6.253.653 zł, wykonanie 2.649.952,84 zł- 42,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óżne rozliczenia- plan 29.862.795 zł, wykonanie 18.345.006,72 zł- 6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świata i wychowanie- plan 2.881.865 zł, wykonanie 25.081,06 zł- 0,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chrona zdrowia- plan 2.069.066 zł, wykonanie 723.915 zł- 34,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moc społeczna- plan 3.163.000 zł, wykonanie 1.675.393,83 zł- 52,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zostałe zadania z zakresu polityki społecznej- plan 2.868.064 zł, wykonanie 1.353.986,38 zł- 47,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dukacyjna opieka wychowawcza- wykonanie 1.922,1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ospodarka komunalna i ochrona środowiska- plan 145.000 zł, wykonanie 81.038,65 zł, co stanowi 55,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ultura fizyczna- dochodami tego działu są wpłaty na organizację Powiatowego Turnieju Tenisa Ziemnego- wykonanie 480.00 zł;</w:t>
      </w:r>
    </w:p>
    <w:p>
      <w:pPr>
        <w:pStyle w:val="Normal"/>
        <w:spacing w:lineRule="auto" w:line="240" w:before="0" w:after="0"/>
        <w:jc w:val="both"/>
        <w:rPr/>
      </w:pPr>
      <w:r>
        <w:rPr>
          <w:rFonts w:cs="Times New Roman" w:ascii="Times New Roman" w:hAnsi="Times New Roman"/>
          <w:sz w:val="24"/>
          <w:szCs w:val="24"/>
          <w:u w:val="single"/>
        </w:rPr>
        <w:t>Wydatki:</w:t>
      </w:r>
      <w:r>
        <w:rPr>
          <w:rFonts w:cs="Times New Roman" w:ascii="Times New Roman" w:hAnsi="Times New Roman"/>
          <w:sz w:val="24"/>
          <w:szCs w:val="24"/>
        </w:rPr>
        <w:t xml:space="preserve"> plan 63.836.031 zł, wykonanie 24.934.711,64 zł- 39,06%. W poszczególnych działach wydatki kształtowały się następują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lnictwo i łowiectwo- plan 46.000 zł, wykonanie 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eśnictwo- plan 521.000 zł, wykonanie 248.302,90 zł- 47,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sport i łączność- plan 10.297.544 zł, wykonanie 2.584.244,78 zł- 2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ospodarka mieszkaniowa- plan 40.000 zł, wykonanie 6.566,70 zł- 16,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ałalność usługowa- plan 390.600 zł, wykonanie 135.000 zł- 3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ministracja publiczna- plan 6.643.400 zł, wykonanie 2.275.169,51 zł- 3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zpieczeństwo publiczne i ochrona przeciwpożarowa- plan 2.978.000 zł, wykonanie 1.561.972,62 zł- 5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bsługa długu publicznego- plan 100.000 zł, wykonanie 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óżne rozliczenia- plan 765.31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świata i wychowanie- plan 25.301.906 zł, wykonanie 11.338.556,70 zl- 44,81%;</w:t>
      </w:r>
    </w:p>
    <w:p>
      <w:pPr>
        <w:pStyle w:val="Normal"/>
        <w:spacing w:lineRule="auto" w:line="240" w:before="0" w:after="0"/>
        <w:jc w:val="both"/>
        <w:rPr/>
      </w:pPr>
      <w:r>
        <w:rPr>
          <w:rFonts w:cs="Times New Roman" w:ascii="Times New Roman" w:hAnsi="Times New Roman"/>
          <w:sz w:val="24"/>
          <w:szCs w:val="24"/>
        </w:rPr>
        <w:t>- ochrona zdrowia- plan 4.703.902 zł, wykonanie 733.222.74 zl- 15,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moc społeczna- plan 4.558.300 zł, wykonanie 2.274.766,04 zł- 4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zostałe zadania w zakresie polityki społecznej- plan 3.710.264 zł, wykonanie 1.805.115,02 zł- 48,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dukacyjna opieka wychowawcza- plan 3.477.000 zł, wykonanie 1.897.810,84 zł- 54,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ospodarka komunalna i ochrona środowiska- plan 145.000 zł, wykonanie 2.495,18 zł- 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ultura i ochrona dziedzictwa narodowego- plan 97.800 zł, wykonanie 38.974,65 zł- 3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ultura fizyczna- plan 60.000 zł, wykonanie 32.513,96 zł- 54,19%.</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dziękował staroście za omówienie informacji o wykonaniu budżetu powiatu za I półrocze 2012 roku i zapytał, czy członkowie komisji mają pytania lub uwagi? Uwag i pytań nie zgłoszono. Zaproponował przyjęcie informacji. Za pozytywną opinia o wykonaniu budżetu powiatu za I półrocze 2012 roku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rozpatrzenie projektów uchwał rady powiatu wysokomazowieckiego. O przedstawienie projektów uchwał poprosił starostę.</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ustalenia wysokości stawek opłat za zajęcie pasa drogowego dróg powiatowych w granicach administracyjnych Powiatu Wysokomazowieckiego. Poinformował, iż 22 czerwca wpłynęła wniosek od dyrektora ZDP w Wysokiem Mazowieckiem sugerujący wyraźne podniesienie- zróżnicowanie stawek za poszczególne rodzaje umieszczanych w pasie drogowym sieci. Podkreślając jednocześnie, że sieci techniczne, gazowe i energetyczne co prawda zajmują mniejszą powierzchnię w pasie drogowym, ale są bardziej szkodliwe dla dróg niż np. kanalizacja. Aktualnie obowiązujące stawki opłat za zajęcie pasa drogowego uchwalone zostały w czerwcu 2009 rok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a opowiedziało się 7 członków komisji (jednogłośnie).</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zabezpieczenia środków finansowych na zadanie pn. „Rozbudowa Szpitala Ogólnego w Wysokiem Mazowieckiem obejmująca blok operacyjny z trzema salami operacyjnymi, salą wybudzeń i podręczną sterylizatrornią, centralna sterylizator nią, szpitalnym oddziałem ratunkowym o powierzchni budynku ok. 1600 m2 wraz z podjazdem dla karetek oraz zagospodarowania terenu obejmującego rozbudowę w tym doprowadzenie i wykonanie niezbędnych instalacji”. Dodał, iż z uwagi na potrzebę rozbudowy Szpitala Ogólnego w Wysokiem Mazowieckiem koszty rozbudowy należy rozłożyć na lata 2012-2014. Dodał, iż powiat będzie uczestniczył wraz ze Szpitalem w kosztach rozbudowy, lecz nie więcej niż w 50% wartości inwestycji.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a opowiedziało się 7 członków komisji (jednogłośnie).</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ę inwestycji drogowej Gminie Kobylin Borzymy (materiał </w:t>
        <w:br/>
        <w:t xml:space="preserve">w złączeniu DRUK NR 56).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a opowiedziało się 7 członków komisji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ę inwestycji drogowej Gminie Czyżew (materiał w załączeniu DRUK NR 57).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a opowiedziało się 7 członków komisji (jednogłośnie).</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ę inwestycji drogowej Gminie Nowe Piekuty (materiał w załączeniu DRUK NR 58).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a opowiedziało się 7 członków komisji (jednogłośnie).</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ę inwestycji drogowej Gminie Wysokie Mazowieckie (materiał w załączeniu DRUK NR 59).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a opowiedziało się 7 członków komisji (jednogłośnie).</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ę inwestycji drogowej Gminie Sokoły (materiał w załączeniu DRUK NR 60).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a opowiedziało się 7 członków komisji (jednogłośnie).</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ę inwestycji drogowej Gminie Klukowo (materiał w załączeniu DRUK NR 61).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a opowiedziało się 7 członków komisji (jednogłośnie).</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ę inwestycji drogowej Gminie miejskiej Wysokie Mazowieckie (materiał w załączeniu DRUK NR 6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a opowiedziało się 7 członków komisji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wyrażenia woli udzielenia pomocy finansowej na realizację inwestycji drogowej Gminie Szepietowo (materiał w załączeniu DRUK NR 6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a opowiedziało się 7 członków komisji (jednogłośnie).</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zmiany uchwały w sprawie uchwalenia Wieloletniej Prognozy Finansowej Powiatu na lata 2012-2015. Poinformował, iż w stosunku do uchwały z dnia 25 kwietnia 2012 roku w sprawie zmiany uchwały w sprawie uchwalenia Wieloletniej Prognozy Finansowej Powiatu na lata 2012-2015 zmieniła się wartość inwestycji planowanej do realizacji w latach 2012-2015 pn. „Budowa hali sportowej z zapleczem technicznym i łącznikiem przy ZSOiZ w Ciechanowcu” planowanej do dofinansowania w 26,3% z Funduszu Rozwoju Kultury Fizycznej. Ogólna wartość planowanej inwestycji wynosi 4 941 008 zł, planowane dofinansowanie 1 300 00 zł udziału powiatu wyniesie 3 641 008 zł.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a opowiedziało się 7 członków komisji (jednogłośnie).</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zmian w budżecie powiatu na 2012 roku. Poinformował, iż zmiany w przedłożonym projekcie uchwały dotyczą działu 600- Transport i łączność- polegające na zwiększeniu i zmniejszeniu wydatków o kwotę 367 321 zł w związku z wykonaniem remontu dróg przez ZDP oraz działu 851- Ochrona zdrowia, polegające na zmniejszeniu wydatków o kwotę 1 400 000 zł w związku z dostosowaniem planu do realnych potrzeb rozbudowy Szpitala Ogólnego w Wysokiem Mazowieckiem.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przyjęcie projektu uchwały. Za pozytywną opinią opowiedziało się 7 członków komisji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ł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pozycję zmiany przeznaczenia rezerwy celowej na wydatki inwestycyjne w oświacie w wysokości 30.000 zł na remont ZSR w Krzyżewie. Zwrócił się do członków komisji o pozytywne zaopiniowanie w/w zmiany.</w:t>
        <w:tab/>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roponował głosowanie. Za pozytywną opinią dotyczącą zmiany przeznaczenia rezerwy celowej opowiedziało się 7 członków komisji (jednogłośnie).  </w:t>
      </w:r>
    </w:p>
    <w:p>
      <w:pPr>
        <w:pStyle w:val="Normal"/>
        <w:spacing w:lineRule="auto" w:line="240" w:before="0" w:after="0"/>
        <w:ind w:firstLine="708"/>
        <w:jc w:val="both"/>
        <w:rPr/>
      </w:pPr>
      <w:r>
        <w:rPr>
          <w:rFonts w:cs="Times New Roman" w:ascii="Times New Roman" w:hAnsi="Times New Roman"/>
          <w:sz w:val="24"/>
          <w:szCs w:val="24"/>
        </w:rPr>
        <w:t xml:space="preserve">W związku z wyczerpaniem tematów przewodniczący komisji podziękował członkom komisji za przybycie i dokonał zamknięcia posiedzenia Komisji Rozwoju, Promocji </w:t>
        <w:br/>
        <w:t xml:space="preserve">i Finansów w dniu 27 sierpnia 2012 rok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rzewodniczący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aweł Śliwow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8:00Z</dcterms:created>
  <dc:creator>User</dc:creator>
  <dc:description/>
  <cp:keywords/>
  <dc:language>en-US</dc:language>
  <cp:lastModifiedBy>User</cp:lastModifiedBy>
  <cp:lastPrinted>2012-09-20T12:50:00Z</cp:lastPrinted>
  <dcterms:modified xsi:type="dcterms:W3CDTF">2012-09-21T08:29:00Z</dcterms:modified>
  <cp:revision>16</cp:revision>
  <dc:subject/>
  <dc:title/>
</cp:coreProperties>
</file>