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3.1.201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8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Jana Stanisława Piętki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zmiany uchwały w sprawie określenia zadań na które przeznacza się środki Państwowego Funduszu Rehabilitacji Osób Niepełnosprawnych n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Bogdana Zielińskiego starostę oraz Teresę Tabędzką dyrektora Powiatowego Centrum Pomocy Rodzinie. Następnie odczytał proponowany porządek posiedzenia i zapytał, czy są uwagi lub propozycje zmian. Uwag i zmian nie zgłoszono. Zaproponował głosowanie. Za przyjęciem przedstawionego porządku posiedzenia opowiedziało się 6 członków komisji, przeciw-0, wstrzymało się od głosu 0. Porządek posiedzenia został przyjęty jednogłoś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u uchwały rady powiatu wysokomazowieckiego zmieniająca uchwałę w sprawie określenia zadań na które przeznacza się środki Państwowego Funduszu Rehabilitacji Osób Niepełnosprawnych na 2012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Tabędzka dyrektor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a, iż zmiana uchwały związana jest ze zwiększonymi potrzebami na dofinansowanie dla osób niepełnosprawnych w zakresie rehabilitacji społecznej i wolnymi środkami, jakimi dysponuje Powiatowy Urząd Pracy na realizację zadań z zakresu rehabilitacji zawodowej. Środki na realizację zadań z zakresu rehabilitacji zawodowej zostały zmniejszone o kwotę 40.000 zł, natomiast środki na realizację zadań z zakresu rehabilitacji społecznej zostały zwiększone </w:t>
        <w:br/>
        <w:t xml:space="preserve">o powyższą kwotę. Zobowiązania dotyczące dofinansowania kosztów działania warsztatów terapii zajęciowej nie uległy zmi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ani dyrektor w związku </w:t>
        <w:br/>
        <w:t xml:space="preserve">z przedstawionym projektem uchwały? Pytań nie zgłoszono. Zaproponował głosowanie. Za pozytywną opinią do przedłożonego projektu uchwały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poinformował, iż w ostatnim czasie szpital w Zambrowie dokonał zakupu tomografu komputerowego ze środków pochodzących z programu ministerialnego „projekt wczesnego wykrywania chorób nowotworowych”. Stwierdził, iż szkoda, że nie ma dzisiaj dyrektora Szpitala w Wysokiem Mazowieckiem, który mógłby wyjaśnić nam dlaczego nasz szpital nie korzystał z takiego projektu.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zapytał, czy są inne sprawy różne. Innych spraw różnych nie zgłoszono. W związku z powyższym poinformował członków komisji, iż przewodnicząca rady miejskiej w Ciechanowcu dzwoniła do niego z prośbą o zwołanie wspólnego posiedzenia celem omówienia zagadnienia dotyczącego świadczenia usług rehabilitacyjnych w szpitalu w Ciechanowcu. Dodał, iż spotkanie planowane jest na 1 października i zaproszenia do członków komisji dotrą w najbliższym terminie.    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Jan Stanisław Piętka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1:00Z</dcterms:created>
  <dc:creator>User</dc:creator>
  <dc:description/>
  <cp:keywords/>
  <dc:language>en-US</dc:language>
  <cp:lastModifiedBy>User</cp:lastModifiedBy>
  <dcterms:modified xsi:type="dcterms:W3CDTF">2012-11-27T08:18:00Z</dcterms:modified>
  <cp:revision>5</cp:revision>
  <dc:subject/>
  <dc:title/>
</cp:coreProperties>
</file>