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3.3.2012. </w:t>
      </w:r>
    </w:p>
    <w:p>
      <w:pPr>
        <w:pStyle w:val="Normal"/>
        <w:spacing w:lineRule="auto" w:line="240" w:before="0" w:after="0"/>
        <w:jc w:val="center"/>
        <w:rPr/>
      </w:pPr>
      <w:r>
        <w:rPr>
          <w:rFonts w:cs="Times New Roman" w:ascii="Times New Roman" w:hAnsi="Times New Roman"/>
          <w:b/>
          <w:sz w:val="24"/>
          <w:szCs w:val="24"/>
        </w:rPr>
        <w:t xml:space="preserve">Protokół z posiedzenia nr 20/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chrony Zdrowia i Spraw Społe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6 października 2012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rzewodnictwem Jana Stanisława Piętki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posied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twierdzenia struktury łóżek szpitalnych Szpitala Ogólnego w Wysokiem Mazowieckiem </w:t>
      </w:r>
      <w:r>
        <w:rPr>
          <w:rFonts w:cs="Times New Roman" w:ascii="Times New Roman" w:hAnsi="Times New Roman"/>
          <w:b/>
          <w:sz w:val="24"/>
          <w:szCs w:val="24"/>
        </w:rPr>
        <w:t>DRUK NR 69</w:t>
      </w:r>
      <w:r>
        <w:rPr>
          <w:rFonts w:cs="Times New Roman" w:ascii="Times New Roman" w:hAnsi="Times New Roman"/>
          <w:sz w:val="24"/>
          <w:szCs w:val="24"/>
        </w:rPr>
        <w:t xml:space="preserv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opinii dotyczącej zakupu i modernizacji sprzętu medycznego </w:t>
      </w:r>
      <w:r>
        <w:rPr>
          <w:rFonts w:cs="Times New Roman" w:ascii="Times New Roman" w:hAnsi="Times New Roman"/>
          <w:b/>
          <w:sz w:val="24"/>
          <w:szCs w:val="24"/>
        </w:rPr>
        <w:t>DRUK NR</w:t>
      </w:r>
      <w:r>
        <w:rPr>
          <w:rFonts w:cs="Times New Roman" w:ascii="Times New Roman" w:hAnsi="Times New Roman"/>
          <w:sz w:val="24"/>
          <w:szCs w:val="24"/>
        </w:rPr>
        <w:t xml:space="preserve"> </w:t>
      </w:r>
      <w:r>
        <w:rPr>
          <w:rFonts w:cs="Times New Roman" w:ascii="Times New Roman" w:hAnsi="Times New Roman"/>
          <w:b/>
          <w:sz w:val="24"/>
          <w:szCs w:val="24"/>
        </w:rPr>
        <w:t xml:space="preserve">70,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opinii dotyczącej połączenia Zakładu Pielęgnacyjno- Opiekuńczego w Ciechanowcu i Zakładu Opiekuńczo- Leczniczego w Ciechanowcu w Zakład Opiekuńczo- Leczniczy w Ciechanowcu </w:t>
      </w:r>
      <w:r>
        <w:rPr>
          <w:rFonts w:cs="Times New Roman" w:ascii="Times New Roman" w:hAnsi="Times New Roman"/>
          <w:b/>
          <w:sz w:val="24"/>
          <w:szCs w:val="24"/>
        </w:rPr>
        <w:t>DRUK NR 71,</w:t>
      </w:r>
      <w:r>
        <w:rPr>
          <w:rFonts w:cs="Times New Roman" w:ascii="Times New Roman" w:hAnsi="Times New Roman"/>
          <w:sz w:val="24"/>
          <w:szCs w:val="24"/>
        </w:rPr>
        <w:t xml:space="preserv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opinii dotyczącej zmiany Regulaminu Organizacyjnego Szpitala Ogólnego w Wysokiem Mazowieckiem </w:t>
      </w:r>
      <w:r>
        <w:rPr>
          <w:rFonts w:cs="Times New Roman" w:ascii="Times New Roman" w:hAnsi="Times New Roman"/>
          <w:b/>
          <w:sz w:val="24"/>
          <w:szCs w:val="24"/>
        </w:rPr>
        <w:t xml:space="preserve">DRUK NR 72,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eniająca uchwałę w sprawie nadania Statutu Szpitalowi Ogólnemu w Wysokiem Mazowieckiem </w:t>
      </w:r>
      <w:r>
        <w:rPr>
          <w:rFonts w:cs="Times New Roman" w:ascii="Times New Roman" w:hAnsi="Times New Roman"/>
          <w:b/>
          <w:sz w:val="24"/>
          <w:szCs w:val="24"/>
        </w:rPr>
        <w:t xml:space="preserve">DRUK NR 73.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Stanisława Bielskiego dyrektora Szpitala Ogólnego w Wysokiem Mazowieckiem. Odczytał proponowany porządek posiedzenia i zapytał, czy są uwagi lub propozycje zmian. Uwag i zmian nie zgłoszono. Zaproponował głosowanie. Za przyjęciem przedstawionego porządku posiedzenia opowiedziało się 5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zapoznanie się z projektami uchwał rady powiatu wysokomazowieckiego. Dodał, iż projekty uchwał dotyczą spraw związanych ze szpitalem, wobec czego o przedstawienie projektów uchwał poprosił Stanisława Bielskiego dyrektora Szpitala Ogólnego w Wysokiem Mazowieckiem. </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 xml:space="preserve">zatwierdzenia struktury łóżek szpitalnych Szpitala ogólnego w Wysokiem Mazowiec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poinformował, iż w strukturze łóżek zmienia się to, iż zwiększa się  liczbę łóżek w szpitalu w Ciechanowcu w obydwu zakładach z 25 łóżek na 30 łóżek w każdym zakładzi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5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wyrażenia opinii dotyczącej zakupu i modernizacji sprzętu medycznego</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Rada Społeczna Szpitala Ogólnego w Wysokiem Mazowieckiem wnioskuje o wyrażenie zgody na zakup dwóch pozycji sprzętu medycznego tj. monitora rzutu minutowego serca oraz generatora noża haromicznego GEN 11 oraz wyrażenie zgody na modernizację sprzętu medycznego tj. bronchofiberoskopu, aparatu RTG z ramieniem C, videobronchoskopu, videokolanoskopu, myjni automatycznej do endoskopów, aparatu RTG dwustanowiskowego.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5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pPr>
      <w:r>
        <w:rPr>
          <w:rFonts w:cs="Times New Roman" w:ascii="Times New Roman" w:hAnsi="Times New Roman"/>
          <w:i/>
          <w:sz w:val="24"/>
          <w:szCs w:val="24"/>
        </w:rPr>
        <w:t xml:space="preserve">wyrażenia opinii dotyczącej połączenia zakładu Pielęgnacyjno- Opiekuńczego </w:t>
        <w:br/>
        <w:t>w Ciechanowcu i Zakładu Opiekuńczo- Leczniczego w Ciechanowcu w Zakład Opiekuńczo- Leczniczy w Ciechanowcu</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w obecnej chwili w szpitalu w Ciechanowcu funkcjonują dwie struktury: Zakład Pielęgnacyjno- Opiekuńczy i Zakład Opiekuńczo- Leczniczy. Jedna i druga struktura świadczy ten sam charakter świadczeń zdrowotnych i są w sposób jednakowy wyceniane przez NFZ, jak również dla jednej i drugiej struktury określone są przez NFZ te same kryteria i warunki do spełnienia: zarówno warunki personalne jak i warunki techniczne </w:t>
        <w:br/>
        <w:t xml:space="preserve">i sprzętowe. Wobec powyższego na dzień dzisiejszy musimy zdublować przy tym samym poziomie finansowania dwie struktury. Dlatego też, proponujemy od 1 stycznia 2013 roku te  dwie struktury połączyć w jedną strukturę tj. Zakład Opiekuńczo- Leczniczy, który to po pierwsze: przy połączeniu oraz przy jednoczesnym opracowaniu dokumentacji modernizacyjnej szpitala w Ciechanowcu uda się doprowadzić do sytuacji możliwie największej liczby łóżek do uzyskania w ramach obecnej kubatury budynku tzn. część pomieszczeń, która dzisiaj jest dublowana można będzie przeznaczyć na sale dla chorych lub ewentualnie zmniejszyć liczbę łóżek dostosowując strukturę pomieszczeń do wymogów rozporządzenia. Ponadto poprawi to możliwość elastycznego wykorzystania personelu przede wszystkim personelu obecnie pracującego w Ciechanowcu, ponieważ spora grupa osób nie spełnia kwalifikacji, wobec powyższego dzisiaj musi być to rozrzucone na dwie odrębne komórki. Natomiast w jednej komórce personel będzie mógł być lepiej zagospodarowany i zagwarantuje to miejsca pracy dla tego personelu, który już jest. To połączenie na pewno nie spowoduje zwolnienia i obniżenia zatrudnienia, jak również prawdopodobnie nie przyczyni się do zwiększenia zatrudnienia.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5 członków komisji (jednogłoś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 xml:space="preserve">wyrażenia opinii dotyczącej zmiany regulaminu Organizacyjnego Szpitala Ogólnego w Wysokiem Mazowieckiem  </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w Regulaminie Organizacyjnym Szpitala Ogólnego w Wysokiem Mazowieckiem proponujemy wprowadzenie dwóch zmian. Jedna zmiana wynika z zapisów ustawy o działalności leczniczej, a mianowicie słowa „apteka zakładowa” zastępuje się słowami „apteka szpitalna”. Druga zmiana dotyczy §28: w związku z wyłączeniem z działalności kuchni szpitalnej- ograniczony został zakres działalności działu żywienia do:  sporządzania zamówień, przyjmowania dystrybucji i utrzymania kuchenek oddziałowych w należytej czystości.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5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zmieniająca uchwałę w sprawie nadania Statutu Szpitalowi Ogólnemu w Wysokiem Mazowieckiem</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proponuje się dwie zasadnicze grupy zmiany. Jedna grupa zmian dotyczy zmiany nazewnictwa i obejmuj ona oddział pulmonologiczny, gdzie dotychczas nazwa brzmiała „Oddział Pulmonologiczny”, natomiast obecnie proponujemy nazwę „Oddział Chorób Płuc w Wysokiem Mazowieckiem”. Druga zmiana dotyczy oddziału </w:t>
        <w:br/>
        <w:t xml:space="preserve">i poradni położniczo- ginekologicznej. Druga grupa zmian dotyczy wprowadzenia dodatkowych komórek organizacyjnych w ramach istniejących komórek organizacyjnych dotycząca gabinetów diagnostyczno- zabiegowych. Od 1 stycznia 2013 roku NFZ wymaga by w poradniach ambulatoryjnych- specjalistycznych były odrębnie zarejestrowane gabinety diagnostyczno- zabiegow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5 członków komisji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zabrać glos w tym punkcie?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na najbliższym posiedzeniu sesji rady powiatu zostanie przedstawiony projekt inwestycyjno- rozwojowy Szpitala Ogólnego w Wysokiem Mazowieckiem, który m.in. został opracowany i przygotowany zgodnie z decyzją członków tej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ktoś chciałby zabrać głos w punkcie sprawy różne. Innych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W związku z wyczerpaniem porządku posiedzenia przewodniczący komisji podziękował członkom komisji oraz zaproszonym gościom za przybycie i dokonał zamknięcia posiedzenia komis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Jan Stanisław Pięt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20:00Z</dcterms:created>
  <dc:creator>User</dc:creator>
  <dc:description/>
  <cp:keywords/>
  <dc:language>en-US</dc:language>
  <cp:lastModifiedBy>User</cp:lastModifiedBy>
  <cp:lastPrinted>2012-11-27T09:24:00Z</cp:lastPrinted>
  <dcterms:modified xsi:type="dcterms:W3CDTF">2012-11-27T08:25:00Z</dcterms:modified>
  <cp:revision>10</cp:revision>
  <dc:subject/>
  <dc:title/>
</cp:coreProperties>
</file>