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 0012.2.6.2012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posiedzenia nr 15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Oświaty, Kultury i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sierpnia 201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konaniu budżetu powiatu za I półrocze 2012 roku DRUK NR 51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. Odczytał proponowany porządek posiedzenia i zapytał, czy są uwagi lub propozycje zmian. Uwag i zmian nie zgłoszono. Zaproponował głosowanie. Za przyjęciem przedstawionego porządku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o wykonaniu budżetu powiatu za I półrocze 2012 roku (materiał w załączeniu DRUK NR 51 ). Budżet powiatu uchwalony został w grudniu 2011 roku. Przewidywane dochody wyniosły 55.416.846 zł, zaś wydatki 61.461.254 zł, co dawało deficyt budżetowy w wysokości 6.044.408 zł, którego źródłem pokrycia miała być nadwyżka z lat ubiegłych w kwocie 2.044.408 zł oraz kredyt w kwocie 4.000.000 zł. W przeciągu pierwszego półrocza 2012 roku dokonano zmian 10 uchwałami zarządu powiatu oraz 4 uchwałami rady powiatu. W wyniku dokonanych zmian budżet powiatu po stronie dochodów ukształtował się na poziomie 57.791.623 zł, zaś po stronie wydatków na poziomie 63.836.031 z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w I półroczu 2012 roku wykonano w kwocie 28.557,959,98 zł, co stanowi 49,42% . </w:t>
      </w:r>
      <w:r>
        <w:rPr>
          <w:rFonts w:cs="Times New Roman" w:ascii="Times New Roman" w:hAnsi="Times New Roman"/>
          <w:sz w:val="24"/>
          <w:szCs w:val="24"/>
          <w:u w:val="single"/>
        </w:rPr>
        <w:t>Dochody w poszczególnych działach kształtowały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nictwo i łowiectwo – plan 46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śnictwo- plan 310.000 zł, wykonanie 149.028,28 zł- 48,0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i łączność- plan 4.658.000 zł, wykonanie 509.794,91 zł- 10,94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spodarka mieszkaniowa- plan 123.700 zł, wykonanie 98.665,67 zł- 79,7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usługowa- plan 840.600 zł, wykonanie 321.234,02- 38,2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cja publiczna- plan 1.601.880 zł, wykonanie 881.060,44 zł- 5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o publiczne i ochrona przeciwpożarowa- plan 2.968.000 zł, wykonanie 1.741.400 zł- 58,6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od osób prawnych, od osób fizycznych i od innych jednostek nie posiadających osobowości prawnej- plan 6.253.653 zł, wykonanie 2.649.952,84 zł- 42,3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óżne rozliczenia- plan 29.862.795 zł, wykonanie 18.345.006,72 zł- 61,4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ta i wychowanie- plan 2.881.865 zł, wykonanie 25.081,06 zł- 0,87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- plan 2.069.066 zł, wykonanie 723.915 zł- 34,9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- plan 3.163.000 zł, wykonanie 1.675.393,83 zł- 52,97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adania z zakresu polityki społecznej- plan 2.868.064 zł, wykonanie 1.353.986,38 zł- 47,21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dukacyjna opieka wychowawcza- wykonanie 1.922,18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- plan 145.000 zł, wykonanie 81.038,65 zł, co stanowi 55,89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ltura fizyczna- dochodami tego działu są wpłaty na organizację Powiatowego Turnieju Tenisa Ziemnego- wykonanie 480.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datki:</w:t>
      </w:r>
      <w:r>
        <w:rPr>
          <w:rFonts w:cs="Times New Roman" w:ascii="Times New Roman" w:hAnsi="Times New Roman"/>
          <w:sz w:val="24"/>
          <w:szCs w:val="24"/>
        </w:rPr>
        <w:t xml:space="preserve"> plan 63.836.031 zł, wykonanie 24.934.711,64 zł- 39,06%. W poszczególnych działach wydatki kształtowały się następując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nictwo i łowiectwo- plan 46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śnictwo- plan 521.000 zł, wykonanie 248.302,90 zł- 47,66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 i łączność- plan 10.297.544 zł, wykonanie 2.584.244,78 zł- 25,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mieszkaniowa- plan 40.000 zł, wykonanie 6.566,70 zł- 16,4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ć usługowa- plan 390.600 zł, wykonanie 135.000 zł- 34,5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cja publiczna- plan 6.643.400 zł, wykonanie 2.275.169,51 zł- 34,2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pieczeństwo publiczne i ochrona przeciwpożarowa- plan 2.978.000 zł, wykonanie 1.561.972,62 zł- 52,4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długu publicznego- plan 100.000 zł, wykonanie 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żne rozliczenia- plan 765.315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ta i wychowanie- plan 25.301.906 zł, wykonanie 11.338.556,70 zl- 44,8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a zdrowia- plan 4.703.902 zł, wykonanie 733.222.74 zl- 15,5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społeczna- plan 4.558.300 zł, wykonanie 2.274.766,04 zł- 49,9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adania w zakresie polityki społecznej- plan 3.710.264 zł, wykonanie 1.805.115,02 zł- 48,6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dukacyjna opieka wychowawcza- plan 3.477.000 zł, wykonanie 1.897.810,84 zł- 54,4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ka komunalna i ochrona środowiska- plan 145.000 zł, wykonanie 2.495,18 zł- 1,7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i ochrona dziedzictwa narodowego- plan 97.800 zł, wykonanie 38.974,65 zł- 39,8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a fizyczna- plan 60.000 zł, wykonanie 32.513,96 zł- 54,1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za omówienie informacji o wykonaniu budżetu powiatu za I półrocze 2012 roku i zapytał, czy członkowie komisji maja pytania lub uwagi? Uwag i pytań nie zgłoszono. Zaproponował przyjęcie informacji. Za pozytywną opinia o wykonaniu budżetu powiatu za I półrocze 2012 roku opowiedziało się 8 członków komisji, przeciw-0, wstrzymało się od głosu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-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abrać głos? Spraw rożnych nie zgłoszo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tematów przewodniczący komisji podziękował członkom komisji oraz staroście za przybycie i dokonał zamknięcia posiedzenia Komisji Oświaty, Kultury i Sportu w dniu 27 sierpnia 2012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Zbigniew Piszczat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9:00Z</dcterms:created>
  <dc:creator>User</dc:creator>
  <dc:description/>
  <cp:keywords/>
  <dc:language>en-US</dc:language>
  <cp:lastModifiedBy>User</cp:lastModifiedBy>
  <dcterms:modified xsi:type="dcterms:W3CDTF">2012-08-28T08:21:00Z</dcterms:modified>
  <cp:revision>3</cp:revision>
  <dc:subject/>
  <dc:title/>
</cp:coreProperties>
</file>