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2.3.3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18/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Oświaty, Kultury i Spor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3 listopada 2012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rzewodnictwem Zbigniewa Piszczatowskiego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a projektu budżetu powiatu na 2013 rok w zakresie oświaty, kultury i sport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raportem Kuratorium Oświaty w Białymstoku z ewaluacji problemowych w obszarach- efekty i zarządzanie- października 2012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1-2).</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oraz starostę. Odczytał proponowany porządek posiedzenia i zapytał, czy są uwagi lub propozycje zmian? Uwag i zmian nie zgłoszono. Zaproponował głosowanie. Za przyjęciem przedstawionego porządku posiedzenia opowiedziało się 8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analiza projektu budżetu powiatu na 2013 rok w zakresie oświaty, kultury i sportu. O zabranie głosu poprosił starostę Bogdana Zielińskiego. </w:t>
      </w:r>
    </w:p>
    <w:p>
      <w:pPr>
        <w:pStyle w:val="Normal"/>
        <w:spacing w:lineRule="auto" w:line="240" w:before="0" w:after="0"/>
        <w:jc w:val="both"/>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przedstawił projekt budżetu powiatu na 2013 rok ze szczególnym uwzględnieniem zagadnień będących w zakresie pracy komisji, czyli oświaty, kultury i sportu. Poinformował, iż projekt uchwały budżetowej wraz z objaśnieniami na 2013 rok został uchwalony przez Zarząd Powiatu 9 listopada 2012 roku. Dochody budżetu ustalono w wysokości 67.838.378 zł oraz wydatki na tym samym poziomie, z czego wynika, iż budżet na 2013 rok jest budżetem zrównoważonym i nie zakłada deficytu budżetowego. W budżecie na 2013 rok tworzy się rezerwy: ogólną w wysokości 200.000 zł oraz celową w wysokości 382.00 zł. Dochody </w:t>
        <w:br/>
        <w:t xml:space="preserve">w dziale oświata i wychowanie- w dochodach tego działu zaplanowano pozyskanie środków na inwestycje oświatowe, w tym: - dotacja RPOWP dla ZSR w Krzyżewie na realizację programu – Stworzenie warunków wzrostu ruchu turystycznego na terenie Powiatu Wysokomazowieckiego poprzez budowę infrastruktury turystyki kwalifikowanej w wysokości 7.870.840 zł; - dotacja z Ministerstwa Sportu na budowę hali sportowej z zapleczem technicznym i łącznikiem przy ZSOiZ w Ciechanowcu  w wysokości 571.000 zł; - środki z dotacji RPOWP na refundację wydatków poniesionych w związku z budową i wyposażeniem warsztatowo- dydaktycznym budynku szkolenia praktycznego oraz utworzeniem centrum doskonalenia zawodowego przy CKZ w Wysokiem Mazowieckiem w wysokości 1.711.513 zł; - dochody z najmu i dzierżawy realizowane przez ZSR w Krzyżewie w wysokości 11.000 zł. </w:t>
      </w:r>
    </w:p>
    <w:p>
      <w:pPr>
        <w:pStyle w:val="Normal"/>
        <w:spacing w:lineRule="auto" w:line="240" w:before="0" w:after="0"/>
        <w:jc w:val="both"/>
        <w:rPr/>
      </w:pPr>
      <w:r>
        <w:rPr>
          <w:rFonts w:cs="Times New Roman" w:ascii="Times New Roman" w:hAnsi="Times New Roman"/>
          <w:b/>
          <w:sz w:val="24"/>
          <w:szCs w:val="24"/>
        </w:rPr>
        <w:t>Dochody</w:t>
      </w:r>
      <w:r>
        <w:rPr>
          <w:rFonts w:cs="Times New Roman" w:ascii="Times New Roman" w:hAnsi="Times New Roman"/>
          <w:sz w:val="24"/>
          <w:szCs w:val="24"/>
        </w:rPr>
        <w:t xml:space="preserve">: w dziale Edukacyjna Opieka Wychowawcza- są to dochody z tytułu najmu i dzierżawy osiągane przez ZSOiZ w Ciechanowcu, przewidywane wykonanie 5.000 zł, projekt na 2013 r.- 8.000 zł, tj. 160%. </w:t>
      </w:r>
    </w:p>
    <w:p>
      <w:pPr>
        <w:pStyle w:val="Normal"/>
        <w:spacing w:lineRule="auto" w:line="240" w:before="0" w:after="0"/>
        <w:jc w:val="both"/>
        <w:rPr/>
      </w:pPr>
      <w:r>
        <w:rPr>
          <w:rFonts w:cs="Times New Roman" w:ascii="Times New Roman" w:hAnsi="Times New Roman"/>
          <w:b/>
          <w:sz w:val="24"/>
          <w:szCs w:val="24"/>
        </w:rPr>
        <w:t>Wydatki</w:t>
      </w:r>
      <w:r>
        <w:rPr>
          <w:rFonts w:cs="Times New Roman" w:ascii="Times New Roman" w:hAnsi="Times New Roman"/>
          <w:sz w:val="24"/>
          <w:szCs w:val="24"/>
        </w:rPr>
        <w:t xml:space="preserve"> w dziale oświata i wych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wiatowy Zespół Obsługi Szkół i Placówek Oświatowych- projekt na 2013 r. -378.900 zł, w tym wynagrodzenia i pochodne 318.000 zł, na zakupy inwestycyjne (zakup kserokopiarki) zaplanowano kwotę 4.500 zł;</w:t>
      </w:r>
    </w:p>
    <w:p>
      <w:pPr>
        <w:pStyle w:val="Normal"/>
        <w:spacing w:lineRule="auto" w:line="240" w:before="0" w:after="0"/>
        <w:jc w:val="both"/>
        <w:rPr/>
      </w:pPr>
      <w:r>
        <w:rPr>
          <w:rFonts w:cs="Times New Roman" w:ascii="Times New Roman" w:hAnsi="Times New Roman"/>
          <w:sz w:val="24"/>
          <w:szCs w:val="24"/>
        </w:rPr>
        <w:t>- licea ogólnokształcące- projekt na 2013 r. – 7.638.600 zł, w tym wynagrodzenia i pochodne- 6.577.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koły zawodowe- projekt na 2013 r.- 8.988.000 zł, w tym wynagrodzenia i pochodne- 7.846.000 zł;</w:t>
      </w:r>
    </w:p>
    <w:p>
      <w:pPr>
        <w:pStyle w:val="Normal"/>
        <w:spacing w:lineRule="auto" w:line="240" w:before="0" w:after="0"/>
        <w:jc w:val="both"/>
        <w:rPr/>
      </w:pPr>
      <w:r>
        <w:rPr>
          <w:rFonts w:cs="Times New Roman" w:ascii="Times New Roman" w:hAnsi="Times New Roman"/>
          <w:sz w:val="24"/>
          <w:szCs w:val="24"/>
        </w:rPr>
        <w:t>- szkoły artystyczne- projekt na 2013 r. 184.000 zł, w tym wynagrodzenia i pochodne 15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tra kształcenia ustawicznego i praktycznego- projekt na 2013 rok- 498.000 zł, w tym wynagrodzenia i pochodne 446.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została działalność- są to odpisy na Zakładowy Fundusz Świadczeń Socjalnych- projekt 85.1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ydatki</w:t>
      </w:r>
      <w:r>
        <w:rPr>
          <w:rFonts w:cs="Times New Roman" w:ascii="Times New Roman" w:hAnsi="Times New Roman"/>
          <w:sz w:val="24"/>
          <w:szCs w:val="24"/>
        </w:rPr>
        <w:t xml:space="preserve"> w dziale: Edukacyjna opieka wychowawc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radnia Psychologiczno- Pedagogiczna w Wysokiem Mazowieckiem- projekt na 2013 r. – 867.900 zł, w tym wynagrodzenia i pochodne- 769.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naty i bursy szkolne- projekt 1.049.000 zł, w tym wynagrodzenia i pochodne- 832.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środek rewalidacyjno- edukacyjno- wychowawczy- plan na 2013 rok- 1.600.000 zł.</w:t>
      </w:r>
    </w:p>
    <w:p>
      <w:pPr>
        <w:pStyle w:val="Normal"/>
        <w:spacing w:lineRule="auto" w:line="240" w:before="0" w:after="0"/>
        <w:jc w:val="both"/>
        <w:rPr/>
      </w:pPr>
      <w:r>
        <w:rPr>
          <w:rFonts w:cs="Times New Roman" w:ascii="Times New Roman" w:hAnsi="Times New Roman"/>
          <w:b/>
          <w:sz w:val="24"/>
          <w:szCs w:val="24"/>
        </w:rPr>
        <w:t>Wydatki</w:t>
      </w:r>
      <w:r>
        <w:rPr>
          <w:rFonts w:cs="Times New Roman" w:ascii="Times New Roman" w:hAnsi="Times New Roman"/>
          <w:sz w:val="24"/>
          <w:szCs w:val="24"/>
        </w:rPr>
        <w:t xml:space="preserve"> w dziale: Kultura i ochrona dziedzictwa narodowego- projekt na 2013 rok- 97.800 zł, z tego dotacja dla biblioteki publicznej 23.500 zł, pozostała działalność- 74.300 zł w tym wynagrodzenia- 2.000 zł.</w:t>
      </w:r>
    </w:p>
    <w:p>
      <w:pPr>
        <w:pStyle w:val="Normal"/>
        <w:spacing w:lineRule="auto" w:line="240" w:before="0" w:after="0"/>
        <w:jc w:val="both"/>
        <w:rPr/>
      </w:pPr>
      <w:r>
        <w:rPr>
          <w:rFonts w:cs="Times New Roman" w:ascii="Times New Roman" w:hAnsi="Times New Roman"/>
          <w:sz w:val="24"/>
          <w:szCs w:val="24"/>
        </w:rPr>
        <w:t xml:space="preserve">Wydatki w dziale Kultura fizyczna- projekt na 2013 rok- 60.000 zł, w tym wynagrodzenia 33.000 zł.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starosty w związku z przedstawionym projektem budżetu? Pytań i wniosków do budżetu nie zgłoszono. Zaproponował głosowanie. Za pozytywna opinia projektu budżetu na 2013 rok opowiedziało się 8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ażdy z członków komisji otrzymał do zapoznania zestawienie raportu Kuratorium Oświaty w Białymstoku z ewaluacji problemowych w obszarach – efekty i zarządzanie – październik 2012). Dodał, iż ewaluacja przeprowadzona była w dwóch placówkach oświatowych tj.: ZSOiZ w Czyżewie oraz w CKZ w Wysokiem Mazowieckiem. ( materiał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w:t>
      </w:r>
    </w:p>
    <w:p>
      <w:pPr>
        <w:pStyle w:val="Normal"/>
        <w:spacing w:lineRule="auto" w:line="240" w:before="0" w:after="0"/>
        <w:jc w:val="both"/>
        <w:rPr/>
      </w:pPr>
      <w:r>
        <w:rPr>
          <w:rFonts w:cs="Times New Roman" w:ascii="Times New Roman" w:hAnsi="Times New Roman"/>
          <w:b/>
          <w:sz w:val="24"/>
          <w:szCs w:val="24"/>
        </w:rPr>
        <w:t>Radna Elżbieta Trzeszczkowska</w:t>
      </w:r>
      <w:r>
        <w:rPr>
          <w:rFonts w:cs="Times New Roman" w:ascii="Times New Roman" w:hAnsi="Times New Roman"/>
          <w:sz w:val="24"/>
          <w:szCs w:val="24"/>
        </w:rPr>
        <w:t xml:space="preserve"> przypomniała, iż na poprzednim posiedzeniu komisji były omawiane zagadnienia, do których dyrektorzy mieli ustosunkować się również na piśmie.  </w:t>
        <w:br/>
        <w:t xml:space="preserve">W trakcie dyskusji tematy wynikające z porządku posiedzenia komisji zostały odsunięte na tor boczny, natomiast dyrektorzy skupili się bardziej na tym, jak będą wyglądały </w:t>
        <w:br/>
        <w:t xml:space="preserve">w przyszłości egzaminy z przygotowania zawodowego. Stwierdziła, iż my, jako komisja powinniśmy na posiedzeniu reagować na pewne sytuacje i do posiedzeń podchodzić rzetelniej. Ponadto dodała, iż nie ma najmniejszego sensu, aby dyrektorzy przedkładali komisji informacje na piśmie, bo nie wszyscy do tego podchodzą poważnie. Podkreśliła, iż jest to ze strony dyrektorów lekceważenie przewodniczącego komisji oraz całej komisji. Dodała, iż przy opracowywaniu planu pracy komisji należy zastanowić się nad tym, czy jest sens wymagania od dyrektorów przedkładania na piśmie wszelkich informacji.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inne sprawy różne. Innych spraw różnych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komisji podziękował członkom komisji za przybycie i dokonał zamknięcia posiedzenia komisji w dniun23 listopada 2012 rok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Zbigniew Piszczatowski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6:00Z</dcterms:created>
  <dc:creator>User</dc:creator>
  <dc:description/>
  <cp:keywords/>
  <dc:language>en-US</dc:language>
  <cp:lastModifiedBy>User</cp:lastModifiedBy>
  <dcterms:modified xsi:type="dcterms:W3CDTF">2012-11-29T08:55:00Z</dcterms:modified>
  <cp:revision>5</cp:revision>
  <dc:subject/>
  <dc:title/>
</cp:coreProperties>
</file>