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4.1.201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posiedzenia nr 22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zwoju, Promocji i Finansów </w:t>
        <w:br/>
        <w:t xml:space="preserve">z dnia 19 września 2012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bezpieczenia środków finansowych na zadanie pn. „Przebudowa ulic w m. Ciechanowiec, w ciągu dróg powiatowych na długości 4,743 km” DRUK NR 63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bezpieczenia środków finansowych na zadanie pn. „Przebudowa drogi powiatowej Nr 2073B Góry Leśne- Rosochate Kościelne na długości 4,750 km” DRUK NR 64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bezpieczenia środków finansowych na zadanie pn. „Przebudowa drogi powiatowej Nr 2064 B Jabłoń Markowięta- Jabłoń Piotrowce i drogi powiatowej Nr 2065B przez m. Jabłoń Kościelna na długości 4,638 km” DRUK NR 65.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knięc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 komisji</w:t>
      </w:r>
      <w:r>
        <w:rPr>
          <w:rFonts w:cs="Times New Roman" w:ascii="Times New Roman" w:hAnsi="Times New Roman"/>
          <w:sz w:val="24"/>
        </w:rPr>
        <w:t xml:space="preserve"> powitał przybyłych członków komisji. Odczytał proponowany porządek posiedzenia i zapytał, czy są uwagi lub propozycje zmian. Uwag i zmian nie zgłoszono. Zaproponował głosowanie. Za przyjęciem porządku posiedzenia opowiedziało się 6 członków komisji, przeciw-0, wstrzymało się od głosu 0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y komisji</w:t>
      </w:r>
      <w:r>
        <w:rPr>
          <w:rFonts w:cs="Times New Roman" w:ascii="Times New Roman" w:hAnsi="Times New Roman"/>
          <w:sz w:val="24"/>
        </w:rPr>
        <w:t xml:space="preserve"> poinformował, iż kolejny punkt porządku posiedzenia to rozpatrzenie projektów uchwal rady powiatu wysokomazowieckiego. O przedstawienie projektów uchwał poprosił Starost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tarosta</w:t>
      </w:r>
      <w:r>
        <w:rPr>
          <w:rFonts w:cs="Times New Roman" w:ascii="Times New Roman" w:hAnsi="Times New Roman"/>
          <w:sz w:val="24"/>
        </w:rPr>
        <w:t xml:space="preserve"> poinformował, iż zarząd powiatu zadecydował, iż będziemy ubiegać się o środki na realizację inwestycji drogowych z NPPDL II Etap Bezpieczeństwo- Dostępność- Rozwój. Z uwagi na to, iż zarząd nie chciał wytypować konkretnej inwestycji w związku z powyższym będziemy składać 3 wnioski na realizacje inwestycji. Pierwszy wniosek dotyczy przebudowy ulic w m. Ciechanowiec, w ciągu dróg powiatowych na długości 4,743 km. W skład tej inwestycji wchodzi: ulica Drohicka na odcinku o długości 1,028 km, ul. Pałacowa na odcinku o długości 1,096 km i ul. Uszyńska na odcinku o długości 2,19 km. Łączna wartość inwestycji to kwota 4.293.750,97 zł, w tym udział powiatu i gminy po 1.502.812,99 zł i środki NPPDL 1.288.125,00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rugi wniosek dotyczy przebudowy drogi powiatowej Nr 2073B Góry Leśne- Rosochate Kościelne na długości 4,675 km. Wartość inwestycji to kwota 4.037.044,19 zł, w tym udział powiatu i gminy po 1.412.965,60 zł i środki NPPDL 1.211.113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zeci wniosek dotyczy przebudowy drogi powiatowej Nr 2064B Jabłoń Markowięta- Jabłoń Piotrowce i drogi powiatowej Nr 2065B przez m. Jabłoń Kościelna na długości 4,638 km. Wartość inwestycji to kwota 4.002.642,77 zł w tym środki powiatu i gminy po 1.400.925,39 zł i środki NPPDL 1.200.792.00 zł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y komisji</w:t>
      </w:r>
      <w:r>
        <w:rPr>
          <w:rFonts w:cs="Times New Roman" w:ascii="Times New Roman" w:hAnsi="Times New Roman"/>
          <w:sz w:val="24"/>
        </w:rPr>
        <w:t xml:space="preserve"> zapytał, czy są pytania do Starosty w związku z przedstawionym uzasadnieniem do projektów uchwał? Pytań nie zgłoszono. Odczytał projekt uchwały rady powiatu wysokomazowieckiego w sprawie zabezpieczenia środków finansowych na zadanie pn. „Przebudowa ulic w m. Ciechanowiec, w ciągu dróg powiatowych na długości 4,743 km” i zaproponował glosowanie. Za pozytywną opinią opowiedziało się 6 członków komisji (jednogłośni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stępnie odczytał projekt uchwały rady powiatu wysokomazowieckiego w sprawie zabezpieczenia środków finansowych na zadanie pn. „Przebudowa drogi powiatowej Nr 2073B Góry Leśne- Rosochate Kościelne na długości 4,750 km” i zaproponował glosowanie. Za pozytywną opinią opowiedziało się 6 członków komisji (jednogłośni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stępnie odczytał projekt uchwały rady powiatu wysokomazowieckiego w sprawie zabezpieczenia środków finansowych na zadanie pn. „Przebudowa drogi powiatowej Nr 2064 B Jabłoń Markowięta- Jabłoń Piotrowce i drogi powiatowej Nr 2065B przez m. Jabłoń Kościelna na długości 4,638 km” i zaproponował głosowanie. Za pozytywną opinią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zewodniczący komisji</w:t>
      </w:r>
      <w:r>
        <w:rPr>
          <w:rFonts w:cs="Times New Roman" w:ascii="Times New Roman" w:hAnsi="Times New Roman"/>
          <w:sz w:val="24"/>
        </w:rPr>
        <w:t xml:space="preserve"> poinformował, iż kolejny punkt to sprawy różne. </w:t>
      </w:r>
      <w:r>
        <w:rPr>
          <w:rFonts w:cs="Times New Roman" w:ascii="Times New Roman" w:hAnsi="Times New Roman"/>
          <w:sz w:val="24"/>
          <w:szCs w:val="24"/>
        </w:rPr>
        <w:t xml:space="preserve">Zapytał, czy członkowie komisji chcieliby w tym punkcie zabrać głos? Spraw różnych nie zgłoszono. Poinformował, członków komisji, iż w planie pracy komisji na 2012 rok zapisany jest temat dotyczący zapoznania się z wykonanymi i planowanymi pracami remontowymi i inwestycyjnymi w obiektach należących do mienia powiatu. Ustalono, iż temat ten zostanie zrealizowany, jako posiedzenie wyjazdowe w październiku b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za przybycie i dokonał zamknięcia posiedzenia Komisji Rozwoju, Promocji </w:t>
        <w:br/>
        <w:t xml:space="preserve">i Finansów w dniu 19 września 2012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1:00Z</dcterms:created>
  <dc:creator>User</dc:creator>
  <dc:description/>
  <dc:language>en-US</dc:language>
  <cp:lastModifiedBy>User</cp:lastModifiedBy>
  <dcterms:modified xsi:type="dcterms:W3CDTF">2012-09-27T11:59:00Z</dcterms:modified>
  <cp:revision>2</cp:revision>
  <dc:subject/>
  <dc:title/>
</cp:coreProperties>
</file>