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0012.4.2.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3/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ozwoju, Promocji i Finan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9 października 2012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posie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przygotowaniu służb drogowych do sezonu zimowego.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Rozpatrzenie projektu uchwały rady powiatu wysokomazowieckiego w sprawie zmian w budżecie powiatu na 2012 rok.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wykonanymi i planowanymi pracami remontowymi i inwestycyjnymi w obiektach należących do mienia powiatu (komisja wyjazdow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dyrektora Zarządu Dróg Powiatowych w Wysokiem Mazowieckiem pana Edwarda Roszkowskiego. Odczytał proponowany porządek posiedzenia i zaproponował w punkcie 4 lit. b wprowadzenie dodatkowego projektu uchwały rady powiatu wysokomazowieckiego w sprawie określenia przystanków komunikacyjnych, których właścicielem jest Powiat Wysokomazowiecki oraz warunków i zasad korzystania z tych przystanków. Następnie zapytał, czy są inne uwagi lub propozycje zmian. Innych uwag i zmian nie zgłoszono. Zaproponował głosowanie. Za przyjęciem porządku posiedzenia wraz z zaproponowaną zmiana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Edward Roszkowski dyrektor Zarządu Dróg Powiatowych w Wysokiem Mazowieckiem</w:t>
      </w:r>
      <w:r>
        <w:rPr>
          <w:rFonts w:cs="Times New Roman" w:ascii="Times New Roman" w:hAnsi="Times New Roman"/>
          <w:sz w:val="24"/>
          <w:szCs w:val="24"/>
        </w:rPr>
        <w:t xml:space="preserve"> przedstawił informację dotyczącą przygotowania służb drogowych do sezonu zimowego 2012-2013 (materiał w załączeni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ą informacją? Pytań nie zgłoszono. Stwierdził, iż członkowie komisji zapoznali się z w/w informacja i nie wnoszą uw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rady powiatu wysokomazowieckiego w sprawie zmian w budżecie powiatu na 2012 rok. Poinformował, iż zmiany dotycz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ału 600- Transport i łączność, polegające na zwiększeniu i zmniejszeniu dochodów o kwotę 170.600 zł w sprawie zmniejszenia dotacji celowej na przebudowę drogi powiatowej nr 2056B Rosochate Kościelne- Miodusy Stok, oraz zwiększenia dotacji celowej na drogi z j.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u 750- Administracja publiczna- polegająca na zmniejszeniu dochodów inwestycyjnych o kwotę 14280 zł i wydatków inwestycyjnych o kwotę 16800 zł oraz zwiększeniu dochodów i wydatków bieżących o kwotę 4200 zł w związku z realizacja projektu pn. „Wdrażanie elektronicznych usług dla ludności Województwa podlaskiego- cześć II, administracja samorząd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u 758- Różne rozliczenia, polegające na zmniejszeniu rezerwy celowej na wydatki inwestycyjne w oświacie o kwotę 36865 zł oraz na zmniejszeniu rezerwy ogólnej o kwotę 106 54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u 801- Oświata i wychowanie- polegające na zmniejszeniu dochodów inwestycyjnych o kwotę 120 414 zł i zwiększeniu wydatków inwestycyjnych o kwotę 23 000 zł w związku z realizacja inwestycji w CKZ w Wysokiem Mazowieckiem;</w:t>
      </w:r>
    </w:p>
    <w:p>
      <w:pPr>
        <w:pStyle w:val="Normal"/>
        <w:spacing w:lineRule="auto" w:line="240" w:before="0" w:after="0"/>
        <w:jc w:val="both"/>
        <w:rPr/>
      </w:pPr>
      <w:r>
        <w:rPr>
          <w:rFonts w:cs="Times New Roman" w:ascii="Times New Roman" w:hAnsi="Times New Roman"/>
          <w:sz w:val="24"/>
          <w:szCs w:val="24"/>
        </w:rPr>
        <w:t>- działu 852- Pomoc społeczna- polegające na zwiększeniu dochodów i wydatków o kwotę 46 000 zł w związku ze zwiększeniem dochodów budżetowych w DPS Kozarze;</w:t>
      </w:r>
    </w:p>
    <w:p>
      <w:pPr>
        <w:pStyle w:val="Normal"/>
        <w:spacing w:lineRule="auto" w:line="240" w:before="0" w:after="0"/>
        <w:jc w:val="both"/>
        <w:rPr/>
      </w:pPr>
      <w:r>
        <w:rPr>
          <w:rFonts w:cs="Times New Roman" w:ascii="Times New Roman" w:hAnsi="Times New Roman"/>
          <w:sz w:val="24"/>
          <w:szCs w:val="24"/>
        </w:rPr>
        <w:t>- działu 921- Kultura i ochrona dziedzictwa narodowego- polegające na zwiększeniu i zmniejszeniu wydatków o kwotę 5 800 zł w związku z niewykorzystaniem dotacji podmiotowej z budżetu dla jednostek niezaliczanych do sektora finansó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ału 926- Kultura fizyczna- polegające na zwiększeniu i zmniejszeniu wydatków o kwotę 500 zł w związku z niewykorzystaniem dotacji podmiotowej z budżetu dla jednostek niezaliczanych do sektora finansów publicznych.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przedstawił projekt uchwały rady powiatu wysokomazowieckiego w sprawie określenia przystanków komunikacyjnych, których właścicielem jest Powiat Wysokomazowiecki oraz warunków i zasad korzystania z tych przystanków. Poinformował, iż projekt uchwały określa przystanki komunikacyjne stanowiące własność Powiatu Wysokomazowieckiego udostępnione operatorom i przewoźnikom wykonującym regularne przewozy osób w publicznym transporcie drogowym oraz określa warunki i zasady korzystania z przystanków komunikacyjnych przez operatorów i przewoźników wykonujących przewozy osób w publicznym transporcie drogowy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do przedstawionego projektu uchwały? Pytań nie zgłoszono. Zaproponował głosowanie. Za pozytywną opinią opowiedziało się 6 członków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z uwagi na to, że następna część posiedzenia komisji będzie miała charakter wyjazdowy zapytał, czy członkowie komisji mają do zgłoszenia jakieś sprawy wymagające omówienia na posiedzeniu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informował, członków komisji iż otrzymał pismo od prezesa SM „Mlekovita” w Wysokiem Mazowieckiem dotyczące podjęcia przez Starostę oraz radę powiatu wysokomazowieckiego działań w celu wybudowania dodatkowego pasa jezdni wzdłuż ulicy Ludowej na odcinku, gdzie znajduje się zakład mleczarski Mlekovita. Dodał, iż sytuacja jest dość trudna, ponieważ nasz pas drogowy jest już wypełniony tzn. ulica ta w 2007 roku została gruntownie przebudow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ysłuchaniu uzasadnienia starosty komisji negatywnie zaopiniowała w/w wniosek prezesa SM „Mlekovita” w Wysokiem Mazowiecki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Ad.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zapoznanie się z wykonanymi i planowanymi pracami remontowymi i inwestycyjnymi w obiektach należących do mienia powiatu. Chcąc zrealizować ten punkt członkowie komisji udali się na dalsza cześć posiedzenia, która miała charakter wyjazd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ym protokół zakończono i podpis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Przewodniczący Komis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Paweł Śliwowski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4:00Z</dcterms:created>
  <dc:creator>User</dc:creator>
  <dc:description/>
  <cp:keywords/>
  <dc:language>en-US</dc:language>
  <cp:lastModifiedBy>Starostwo Powiatowe Wys. Maz,</cp:lastModifiedBy>
  <cp:lastPrinted>2012-11-05T11:36:00Z</cp:lastPrinted>
  <dcterms:modified xsi:type="dcterms:W3CDTF">2012-11-05T10:36:00Z</dcterms:modified>
  <cp:revision>6</cp:revision>
  <dc:subject/>
  <dc:title/>
</cp:coreProperties>
</file>