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4.3.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4/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Rozwoju, Promocji i Finansów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7 listopada 2012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pPr>
      <w:r>
        <w:rPr>
          <w:rFonts w:cs="Times New Roman" w:ascii="Times New Roman" w:hAnsi="Times New Roman"/>
          <w:sz w:val="24"/>
          <w:szCs w:val="24"/>
        </w:rPr>
        <w:t xml:space="preserve">W posiedzeniu udział wzięli członkowie komisji i wicestarosta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projektu budżetu powiatu na 2013 rok.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wicestarostę LeszkaGruchałe. . Odczytał proponowany porządek posiedzenia i zapytał, czy są uwagi lub propozycje zmian? Uwag i zmian nie zagłoszono. Zaproponował głosowanie. Porządek posiedzenia został przez członków komisji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budżetu powiatu na 2013 rok oraz Wieloletnią Prognozę Finansową Powiatu na lata 2013-2016 (materiały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odziękował Staroście za omówienie w/w materiałów i zapytał, czy członkowie komisji mają do zgłoszenia wnioski, co do przedstawionego projektu budżetu powiatu na 2013 rok? Wniosków do budżetu nie zgłoszono. Zaproponował głosowanie dotyczące wyrażenia pozytywnej opinii do projektu budżetu powiatu na 2013 rok. Za pozytywna opi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los? Spraw różnych nie zgłoszono. Ustalono jednocześnie, iż kolejne posiedzenie komisji dotyczące wydania ostatecznej opinii komisji o projekcie budżetu powiatu na 2013 rok odbędzie się 6 grudnia o godzinie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komisji oraz wicestaroście za przybycie i dokonał zamknięcia posiedzenia komisji w dniu 27 listopada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aweł Śliw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3:00Z</dcterms:created>
  <dc:creator>User</dc:creator>
  <dc:description/>
  <dc:language>en-US</dc:language>
  <cp:lastModifiedBy>User</cp:lastModifiedBy>
  <dcterms:modified xsi:type="dcterms:W3CDTF">2012-12-06T11:12:00Z</dcterms:modified>
  <cp:revision>2</cp:revision>
  <dc:subject/>
  <dc:title/>
</cp:coreProperties>
</file>