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.0012.4.4.201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25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zwoju, Promocji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6 grudnia 2012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eczne rozpatrzenie projektu budżetu powiatu wysokomazowieckiego na 2013 rok oraz przyjęcie opinii Komisji dotyczącej projektu budżet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-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przewodniczących stałych komisji rady powiatu. Odczytał proponowany porządek posiedzenia i zapytał, czy są uwagi lub propozycje zmian? Uwag i zmian nie zgłoszono. Porządek posiedzenia został przyjęty jednogłośnie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ostateczne rozpatrzenie projektu budżetu powiatu i wydanie opinii komisji. Poprosił przewodniczących stałych komisji rady o przedstawienie zgłoszonych wniosków przez komisje do budżetu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n Stanisław Piętka przewodniczący Komisji Ochrony Zdrowia i Spraw Społecznych </w:t>
      </w:r>
      <w:r>
        <w:rPr>
          <w:rFonts w:cs="Times New Roman" w:ascii="Times New Roman" w:hAnsi="Times New Roman"/>
          <w:sz w:val="24"/>
          <w:szCs w:val="24"/>
        </w:rPr>
        <w:t xml:space="preserve">poinformował, iż komisja nie zgłosiła żadnych wniosków do projektu budżetu powiatu na 2013 ro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nisław Olędzki przewodniczący Komisji Rolnictwa, Rozwoju Obszarów Wiejskich </w:t>
        <w:br/>
        <w:t>i Porządku Publicznego</w:t>
      </w:r>
      <w:r>
        <w:rPr>
          <w:rFonts w:cs="Times New Roman" w:ascii="Times New Roman" w:hAnsi="Times New Roman"/>
          <w:sz w:val="24"/>
          <w:szCs w:val="24"/>
        </w:rPr>
        <w:t xml:space="preserve"> poinformował, iż komisja nie zgłosiła uwag i wniosków do przedstawionego projektu budżetu powiatu na 2013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isław Kuźmiński przewodniczący Komisji Rewizyjnej</w:t>
      </w:r>
      <w:r>
        <w:rPr>
          <w:rFonts w:cs="Times New Roman" w:ascii="Times New Roman" w:hAnsi="Times New Roman"/>
          <w:sz w:val="24"/>
          <w:szCs w:val="24"/>
        </w:rPr>
        <w:t xml:space="preserve"> poinformował, iż komisja zgłosiła wniosek dotyczący rozszerzenia zakresu inwestycji w ZSOiP w Ciechanowcu przy budowie hali sportowej z zapleczem socjalnym. Poza tym, innych wniosków, co do budżetu powiatu na 2013 rok nie zgłoszo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na posiedzeniu Komisji Oświaty, Kultury i Sportu nie zgłoszono wniosków do projektu budżetu powiatu na 2013 rok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przewodniczącym stałych komisji rady i zapytał, czy członkowie komisji mają pytania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w między czasie pojawiły się pewne decyzje dotyczące dofinansowania inwestycji na drogach powiatowych tj. okazało się, że tzw. schetynówki finansowane będą w 50% a nie w 30% tak jak miało być to pierwotnej wersji. W związku </w:t>
        <w:br/>
        <w:t xml:space="preserve">z tym, pojawią się pewne oszczędności w wysokości około 800 tys. zł, które przeznaczone zostaną na inwestycje drogowe wspólnie z gminami. Ponadto w budżecie chcemy zarezerwować środki na opracowanie koncepcji dostosowania budynku starostwa do potrzeb osób niepełnosprawnych i tak: w 2013 roku opracowanie koncepcji, w 2014 roku opracowanie dokumentacji a w 2015 roku rozpoczęcie inwesty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członkowie komisji mają do zgłoszenia wnioski do projektu budżetu powiatu na 2013 rok? Wniosków nie zgłoszono. Następnie odczytał opinię komisji o projekcie budżetu powiatu na 2013 rok i zaproponował głosowanie. Za pozytywną opinią opowiedziało się 7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? Zapytał, czy członkowie komisji chcieliby w tym punkcie zabrać głos? Spraw różnych nie zgłoszono. Ustalono, iż następne posiedzenie komisji odbędzie się 19 grudnia o godzinie 11.00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 oraz zaproszonym gościom za przybycie i dokonał zamknięcia posiedzenia komisji </w:t>
        <w:br/>
        <w:t xml:space="preserve">w dniu 6 grudnia 2012 rok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Paweł Śliw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0:00Z</dcterms:created>
  <dc:creator>User</dc:creator>
  <dc:description/>
  <cp:keywords/>
  <dc:language>en-US</dc:language>
  <cp:lastModifiedBy>User</cp:lastModifiedBy>
  <dcterms:modified xsi:type="dcterms:W3CDTF">2012-12-10T08:48:00Z</dcterms:modified>
  <cp:revision>4</cp:revision>
  <dc:subject/>
  <dc:title/>
</cp:coreProperties>
</file>