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4.5.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6/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Rozwoju, Promocji i Finansów </w:t>
        <w:br/>
        <w:t>z dnia 19 grudnia 2012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Informacja o sytuacji na rynku pracy </w:t>
      </w:r>
      <w:r>
        <w:rPr>
          <w:rFonts w:cs="Times New Roman" w:ascii="Times New Roman" w:hAnsi="Times New Roman"/>
          <w:b/>
          <w:sz w:val="24"/>
          <w:szCs w:val="24"/>
        </w:rPr>
        <w:t xml:space="preserve">DRUK NR 81. </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wyboru biegłego rewidenta w celu przeprowadzenia badania sprawozdania finansowego Szpitala ogólnego w Wysokiem Mazowieckiem za rok 2012 D</w:t>
      </w:r>
      <w:r>
        <w:rPr>
          <w:rFonts w:cs="Times New Roman" w:ascii="Times New Roman" w:hAnsi="Times New Roman"/>
          <w:b/>
          <w:sz w:val="24"/>
        </w:rPr>
        <w:t xml:space="preserve">RUK NR 84, </w:t>
      </w:r>
    </w:p>
    <w:p>
      <w:pPr>
        <w:pStyle w:val="Normal"/>
        <w:numPr>
          <w:ilvl w:val="0"/>
          <w:numId w:val="1"/>
        </w:numPr>
        <w:spacing w:lineRule="auto" w:line="240" w:before="0" w:after="0"/>
        <w:jc w:val="both"/>
        <w:rPr/>
      </w:pPr>
      <w:r>
        <w:rPr>
          <w:rFonts w:cs="Times New Roman" w:ascii="Times New Roman" w:hAnsi="Times New Roman"/>
          <w:sz w:val="24"/>
        </w:rPr>
        <w:t xml:space="preserve">zwolnienia z opłat osób obowiązanych do ubiegania się o wymianę nowego prawa jazdy oraz nowego dowodu rejestracyjnego pojazdu z powodu zmiany administracyjnej </w:t>
      </w:r>
      <w:r>
        <w:rPr>
          <w:rFonts w:cs="Times New Roman" w:ascii="Times New Roman" w:hAnsi="Times New Roman"/>
          <w:b/>
          <w:sz w:val="24"/>
        </w:rPr>
        <w:t>DRUK NR 86,</w:t>
      </w:r>
      <w:r>
        <w:rPr>
          <w:rFonts w:cs="Times New Roman" w:ascii="Times New Roman" w:hAnsi="Times New Roman"/>
          <w:sz w:val="24"/>
        </w:rPr>
        <w:t xml:space="preserve"> </w:t>
      </w:r>
    </w:p>
    <w:p>
      <w:pPr>
        <w:pStyle w:val="Normal"/>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zmian w budżecie powiatu na 2012 rok </w:t>
      </w:r>
      <w:r>
        <w:rPr>
          <w:rFonts w:cs="Times New Roman" w:ascii="Times New Roman" w:hAnsi="Times New Roman"/>
          <w:b/>
          <w:sz w:val="24"/>
        </w:rPr>
        <w:t xml:space="preserve">DRUK NR 90. </w:t>
      </w:r>
    </w:p>
    <w:p>
      <w:pPr>
        <w:pStyle w:val="Akapitzlist"/>
        <w:numPr>
          <w:ilvl w:val="0"/>
          <w:numId w:val="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Ustalenie i przyjecie planu pracy komisji na 2013 rok (proszę o przygotowanie własnych propozycji do planu pracy). </w:t>
      </w:r>
    </w:p>
    <w:p>
      <w:pPr>
        <w:pStyle w:val="Akapitzlist"/>
        <w:numPr>
          <w:ilvl w:val="0"/>
          <w:numId w:val="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Sprawozdanie z pracy komisji za 2012 rok. </w:t>
      </w:r>
    </w:p>
    <w:p>
      <w:pPr>
        <w:pStyle w:val="Akapitzlist"/>
        <w:numPr>
          <w:ilvl w:val="0"/>
          <w:numId w:val="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Sprawy różne. </w:t>
      </w:r>
    </w:p>
    <w:p>
      <w:pPr>
        <w:pStyle w:val="Akapitzlist"/>
        <w:numPr>
          <w:ilvl w:val="0"/>
          <w:numId w:val="6"/>
        </w:numPr>
        <w:spacing w:lineRule="auto" w:line="240" w:before="0" w:after="0"/>
        <w:contextualSpacing/>
        <w:jc w:val="both"/>
        <w:rPr/>
      </w:pPr>
      <w:r>
        <w:rPr>
          <w:rFonts w:cs="Times New Roman" w:ascii="Times New Roman" w:hAnsi="Times New Roman"/>
          <w:sz w:val="24"/>
        </w:rPr>
        <w:t>Zamknięcie posiedze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Marie Modrzejewską dyrektora Powiatowego Urzędu Pracy w Wysokiem Mazowieckiem. Odczytał proponowany porządek posiedzenia i zapytał czy są uwagi lub propozycje zmian. Uwag i zmian nie zgłoszono. Zaproponował głosowanie. Za przyjęciem porządku posiedze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Maria Modrzejewska dyrektor Powiatowego Urzędu Pracy w Wysokiem Mazowieckiem</w:t>
      </w:r>
      <w:r>
        <w:rPr>
          <w:rFonts w:cs="Times New Roman" w:ascii="Times New Roman" w:hAnsi="Times New Roman"/>
          <w:sz w:val="24"/>
          <w:szCs w:val="24"/>
        </w:rPr>
        <w:t xml:space="preserve"> przedstawiła informację o sytuacji na rynku pracy oraz o realizacji aktywnych programach rynku pracy (materiał w załączeniu DRUK NR 81).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ani dyrektor w związku z przedstawioną informacją? Pytań nie zgłoszono. Stwierdził, iż członkowie komisji zapoznali się z w/w informacją i nie wnoszą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O przedstawienie projektów uchwał poprosił pana staros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boru biegłego rewidenta w celu przeprowadzenia badania sprawozdania finansowego Szpitala Ogólnego w Wysokiem Mazowieckiem. Poinformował, iż rada powiatu, jako organ zatwierdzający sprawozdanie finansowe jednostki zgodnie z art. 66 ust.4 ustawy z dnia 29 września 1994 r. o rachunkowości wybiera biegłego rewidenta przeprowadzającego badanie sprawozdania finansowego. Na zaproszenie do składania ofert wpłynęło 17 ofert spełniających wymagania zaproszenia. Wybierając ofertę kierowano się cena jak również doświadczeniem badanych jednostek. Wybrana oferta zawiera najniższą cenę i ma dużą praktykę w badaniu jednostek.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Zaproponował glosowanie. Za pozytywną opinią opowiedziało się 7 członków komisji (jednogłośnie).</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rzedstawił projekt uchwały w sprawie zwolnienia z opłat osób obowiązanych do ubiegania się o wydanie nowego prawa jazdy oraz nowego dowodu rejestracyjnego pojazdu z powodu zmiany administracyjnej. Poinformował, iż uchwała ma odniesienie doi mieszkańców ulicy Kazimierza Uszyńskiego w Ciechanowcu, których dotyczy zmiana nazwy ulicy. W związku z powyższym istnieje konieczność podjęcia stosownej uchwał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Zaproponował glosowanie. Za pozytywną opinią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budżecie powiatu na 2012 rok. Poinformował, iż zmiany dotyczą: działu 600- transport i łączność- polegające na zmniejszeniu wydatków bieżących a zwiększeniu wydatków inwestycyjnych o kwotę 53 032 zł w związku z planowanym zakupem samochodu osobowego oraz wykonaniu dokumentacji ma modernizację dróg powiatowych w ZDP w Wysokiem Mazowieckiem; działu 758- różne rozliczenia- polegające na zwiększeniu dochodów o kwotę 200 682 zł, w związku ze zwiększeniem części oświatowej subwencji ogólnej na rok 2012; działu 801- oświata i wychowanie, polegające na zwiększeniu wydatków o kwotę 200 682 zł w związku ze zwiększeniem części oświatowej subwencji ogólnej na rok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u 852- pomoc społeczna, polegające na : zwiększeniu dochodów i wydatków o kwotę 18000 zł w związku ze wzrostem liczny mieszkańców zobowiązanych do ponoszenia pełnej odpłatności za pobyt w DPS w Kozarzach oraz zwiększeniu dochodów i wydatków o kwotę 2958 zł w związku ze zwiększeniem dotacji celowej na rodziny zastępcz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Zaproponował glosowanie. Za pozytywną opinią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ustalenie planu pracy komisji na 2013 rok. Podczas dyskusji ustalono następujący plan pracy komisji na 2013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warta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tkanie z przedstawicielami GDDKiA w sprawie rozbudowy dróg krajowych na ternie powiat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tkanie z przedstawicielami Zarządu Dróg Wojewódzkich w sprawie inwestycji na drogach wojewódzkich przechodzących przez powiat wysokomazowiec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kwartał: </w:t>
      </w:r>
    </w:p>
    <w:p>
      <w:pPr>
        <w:pStyle w:val="Normal"/>
        <w:numPr>
          <w:ilvl w:val="0"/>
          <w:numId w:val="3"/>
        </w:numPr>
        <w:spacing w:lineRule="auto" w:line="240" w:before="0" w:after="0"/>
        <w:jc w:val="both"/>
        <w:rPr/>
      </w:pPr>
      <w:r>
        <w:rPr>
          <w:rFonts w:cs="Times New Roman" w:ascii="Times New Roman" w:hAnsi="Times New Roman"/>
          <w:sz w:val="24"/>
          <w:szCs w:val="24"/>
        </w:rPr>
        <w:t xml:space="preserve">Zapoznanie się z informacją z wykonania budżetu powiatu za 2012 ro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oznanie się ze stanem dróg na terenie powiatu wysokomazowieckiego (komisja wyjazdow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rachunku dochodów własnych jednos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kwarta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o wykonaniu budżetu powiatu za I półrocze 2013 roku. </w:t>
      </w:r>
    </w:p>
    <w:p>
      <w:pPr>
        <w:pStyle w:val="Normal"/>
        <w:numPr>
          <w:ilvl w:val="0"/>
          <w:numId w:val="4"/>
        </w:numPr>
        <w:spacing w:lineRule="auto" w:line="240" w:before="0" w:after="0"/>
        <w:jc w:val="both"/>
        <w:rPr/>
      </w:pPr>
      <w:r>
        <w:rPr>
          <w:rFonts w:cs="Times New Roman" w:ascii="Times New Roman" w:hAnsi="Times New Roman"/>
          <w:sz w:val="24"/>
          <w:szCs w:val="24"/>
        </w:rPr>
        <w:t xml:space="preserve">Zapoznanie się z wykonanymi i planowanymi pracami remontowymi i inwestycyjnymi w obiektach należących do mienia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kwarta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o przygotowaniu służb drogowych do sezony zimoweg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o sytuacji na rynku pracy powiatu wysokomazowieckieg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projektu budżetu powiatu na 2014 rok.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teczne rozpatrzenie projektu budżetu powiatu wysokomazowieckiego na 2014 rok oraz przyjęcie opinii Komisji dotyczącej projektu budżet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lanu pracy komisji na 2014 rok.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za 2013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ostał przez członków komisji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rzedstawił członkom komisji sprawozdanie z pracy Komisji Rozwoju, Promocji i Finansów za 2012 rok (materiał w załączeniu). Następnie zapytał, czy członkowie komisji mają uwagi, co do treści przedstawionego sprawozdania. Uwag nie zgłoszono. Sprawozdanie został przez członków komisji przyjęte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aweł Śliw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50:00Z</dcterms:created>
  <dc:creator>User</dc:creator>
  <dc:description/>
  <cp:keywords/>
  <dc:language>en-US</dc:language>
  <cp:lastModifiedBy>User</cp:lastModifiedBy>
  <dcterms:modified xsi:type="dcterms:W3CDTF">2013-01-07T09:40:00Z</dcterms:modified>
  <cp:revision>4</cp:revision>
  <dc:subject/>
  <dc:title/>
</cp:coreProperties>
</file>