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. 0012.3.4.2012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z posiedzenia nr 21/201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misji Ochrony Zdrowia i Spraw Społeczn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3 listopada 2012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 przewodnictwem Jana Stanisława Piętki przewodniczącego komisj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osiedzeniu udział wzięli członkowie komisji oraz zaproszeni goście ( listy obecności </w:t>
        <w:br/>
        <w:t xml:space="preserve">w załączeniu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nowany porządek posiedzenia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warcie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orządku posiedzen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atrzenie projektów uchwał rady powiatu wysokomazowieckiego w sprawie: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mieniająca uchwałę w sprawie określenia zadań, na które przeznacza się środki Państwowego Funduszu rehabilitacji Osób Niepełnosprawnych na 2012 rok DRUK NR 79,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enia opinii dotyczącej zakupu sprzętu medycznego DRUK NR 76,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enia opinii dotyczącej programu Dostosowania Szpitala Ogólnego w Wysokiem Mazowieckiem do wymagań określonych w Rozporządzeniu Ministra Zdrowia z dnia 26 czerwca 2012 roku w sprawie szczegółowych wymagań, jakim powinny odpowiadać pomieszczenia i urządzenia podmiotu wykonującego działalność leczniczą DRUK NR 77,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dania statutu Szpitalowi Ogólnemu w Wysokiem Mazowieckiem DRUK NR 78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óż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1-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witał przybyłych członków komisji, Bogdana Zielińskiego starostę, Teresę Tabędzką dyrektora PCPR w Wysokiem Mazowieckiem oraz Stanisława Bielskiego dyrektora Szpitala Ogólnego w Wysokiem Mazowieckiem. Następnie odczytał proponowany porządek posiedzenia i zapytał, czy są uwagi lub propozycje zmian? Uwag i zmian nie zgłoszono. Zaproponował głosowanie. Za przyjęciem porządku posiedzenia opowiedziało się 6 członków komisji (jednogłośnie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3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informował, iż kolejny punkt porządku posiedzenia to zapoznanie się z projektami uchwał rady powiatu wysokomazowieckieg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) Teresa Tabędzka dyrektor PCPR w Wysokiem Mazowieckiem</w:t>
      </w:r>
      <w:r>
        <w:rPr>
          <w:rFonts w:cs="Times New Roman" w:ascii="Times New Roman" w:hAnsi="Times New Roman"/>
          <w:sz w:val="24"/>
          <w:szCs w:val="24"/>
        </w:rPr>
        <w:t xml:space="preserve"> przedstawiła projekt uchwały zmieniający uchwałę w sprawie określenia zadań na które przeznacza się środki Państwowego Funduszu rehabilitacji Osób Niepełnosprawnych na 2012 rok. Poinformowała, iż zmiana związana jest ze zwiększonymi potrzebami na dofinansowanie dla osób niepełnosprawnych w zakresie rehabilitacji społecznej i wolnymi środkami, jakimi dysponuje PUP na realizację zadań z zakresu rehabilitacji zawodowej. Środki na realizację zadań </w:t>
        <w:br/>
        <w:t>z zakresu rehabilitacji zawodowej zostały zmniejszone o kwotę 27.471 zł, natomiast środki na realizację zadań z zakresu rehabilitacji społecznej zostały zwiększone o powyższa kwotę. Zobowiązania dotyczące dofinansowania kosztów działania warsztatów terapii zajęciowej nie uległy zmia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zapytał, czy są pytania lub uwagi do przedstawionego projektu uchwały. Uwag i pytań nie zgłoszono. Odczytał projekt uchwały i zaproponował głosowanie dotyczące wyrażenia pozytywnej opinii. Za pozytywną opinią opowiedziało się 6 członków komisji (jednogłośnie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) Stanisław Bielski dyrektor Szpitala Ogólnego w Wysokiem Mazowieckiem </w:t>
      </w:r>
      <w:r>
        <w:rPr>
          <w:rFonts w:cs="Times New Roman" w:ascii="Times New Roman" w:hAnsi="Times New Roman"/>
          <w:sz w:val="24"/>
          <w:szCs w:val="24"/>
        </w:rPr>
        <w:t xml:space="preserve">poinformował, iż Rada Społeczna Szpitala Ogólnego w Wysokiem Mazowieckiem pozytywnie zaopiniowała zakup sprzętu medycznego w postaci lampy zabiegowej halogenowej Kendrolux H 300 z akumulatorem za kwotę 6.966.000 z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zapytał, czy są pytania? Pytań nie zgłoszono. Odczytał projekt uchwały rady powiatu wysokomazowieckiego w sprawie wyrażenia zgody na zakup sprzętu medycznego i zaproponował głosowanie dotyczące wyrażenia pozytywnej opinii. Za pozytywną opinią opowiedziało się 6 członków komisji (jednogłośnie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) Stanisław Bielski</w:t>
      </w:r>
      <w:r>
        <w:rPr>
          <w:rFonts w:cs="Times New Roman" w:ascii="Times New Roman" w:hAnsi="Times New Roman"/>
          <w:sz w:val="24"/>
          <w:szCs w:val="24"/>
        </w:rPr>
        <w:t xml:space="preserve"> poinformował, iż Rada Społeczna Szpitala Ogólnego w Wysokiem Mazowieckiem pozytywnie zaopiniowała Program Dostosowania Szpitala Ogólnego </w:t>
        <w:br/>
        <w:t xml:space="preserve">w Wysokiem Mazowieckiem do wymagań określonych w Rozporządzeniu Ministra Zdrowia z dnia 26 czerwca 2012 roku w sprawie szczegółowych wymagań, jakim powinny odpowiadać pomieszczenia i urządzenia podmiotu wykonującego działalność leczniczą. Dodał, iż w związku z wprowadzeniem nowelizacji ustawy o działalności leczniczej </w:t>
        <w:br/>
        <w:t xml:space="preserve">w czerwcu 2012 roku, która nałożyła obowiązek opracowania nowych programów dostosowawczych dla szpitali w przypadku kiedy nie spełniają one warunków i wymagań jakim powinny odpowiadać pomieszczenia i urządzenia podmiotu leczniczego jak również z faktem, iż z dniem 30 czerwca 2012 roku utraciło moc obowiązującą rozporządzenie Ministra Zdrowia z lutego 2011 roku w sprawie szczegółowych wymagań jakim powinny odpowiadać pomieszczenia i urządzenia podmiotu wykonującego działalność leczniczą w oparciu o które rozporządzenie był przygotowany i przyjęty przez radę powiatu w roku bieżącym program dostosowania szpitala ogólnego w Wysokiem Mazowieckiem. Cała procedura została przeprowadzona tj. uchwałodawcza na poziomie rady powiatu jak również procedura rejestracyjna w rejestrze zakładów opieki zdrowotnej po pozytywnym zaopiniowaniu przez Wojewódzkiego Inspektora Sanitarnego, to nie mniej jednak zmiana ustawy o działalności leczniczej z czerwca 2012 roku nałożyła obowiązek ponownego opracowania programu dostosowawczego i w dniu 26 czerwca 2012 roku na podstawie tejże ustawy Minister Zdrowia wydał rozporządzenie w sprawie szczegółowych wymagań, jakim powinny odpowiadać pomieszczenia i urządzenia podmiotu wykonującego działalność leczniczą. Wobec powyższego program musi być zgodny z tym rozporządzeniem i został przez szpital opracowany. Zawartość merytoryczna obecnego programu nie odbiega od programu przyjętego przez radę powiatu w pierwszym półroczu 2012 roku, nie mniej jednak zmienia się podstawa prawna i odnośniki do podstawy prawnej. Program został przedstawiony zgodnie </w:t>
        <w:br/>
        <w:t xml:space="preserve">z kompetencjami do Wojewódzkiego Podlaskiego Inspektora Sanitarnego celem zaopiniowania. Postępowanie administracyjne zostało zakończone i obecnie czekamy na zatwierdzenie tego programu przez WIS. Ten program zgodnie z nowelizacją ustawy musi być zarejestrowany w rejestrze podmiotów leczniczych prowadzonego przez Wojewodę Podlaskiego do 31 grudnia 2012 rok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zapytał, czy są pytania? Pytań nie zgłoszono. Odczytał projekt uchwały rady powiatu wysokomazowieckiego w sprawie wyrażenia opinii dotyczącej Programu Dostosowania Szpitala Ogólnego w Wysokiem Mazowieckiem do wymagań określonych w Rozporządzeniu Ministra Zdrowia z dnia 26 czerwca 2012 roku w sprawie szczegółowych wymagań, jakim powinny odpowiadać pomieszczenia i urządzenia podmiotu wykonującego działalność leczniczą i zaproponował głosowanie dotyczące wyrażenia pozytywnej opinii. Za pozytywną opinią opowiedziało się 6 członków komisji (jednogłośnie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anisław Bielski</w:t>
      </w:r>
      <w:r>
        <w:rPr>
          <w:rFonts w:cs="Times New Roman" w:ascii="Times New Roman" w:hAnsi="Times New Roman"/>
          <w:sz w:val="24"/>
          <w:szCs w:val="24"/>
        </w:rPr>
        <w:t xml:space="preserve"> poinformował, iż została przyjęta konwencja nadania statutu dla Szpitala Ogólnego w Wysokiem Mazowieckiem, mimo, że w tym roku również była podejmowana uchwała w sprawie nadania statut. Ta uchwała mówi o utraceniu mocy obowiązującej istniejącego statutu jak również uwzględnia jedną zmianę wprowadzoną w tym roku. Natomiast ta konwencja umożliwia uwzględnienie w tekście jednolitym statutu dwóch uchwał, które były podejmowane przez radę społeczną i jedną uchwałę podejmowaną przez radę powiatu. A mianowicie: chodzi o uchwałę Nr 13/2012 z 14 września 2012 roku rady społecznej w sprawie wyrażenia opinii dotyczącej połączenia Zakładu Pielęgnacyjno- Opiekuńczego i Zakładu Opiekuńczo- Leczniczego w Zakład Opiekuńczo- Leczniczy w Ciechanowcu z dniem 1 stycznia 2013 roku.  W tej sprawie wypowiedziała się również rada powiatu uchwałą Nr XVIII/128/2012 z 29 października 2012 roku – pozytywnie opiniując zamiar połączenia z dniem 1 stycznia 2013 roku Zakładu Pielęgnacyjno- Opiekuńczego i Zakładu Opiekuńczo- Leczniczego w Zakład Opiekuńczo- Leczniczy w Ciechanowcu. Ten statut uwzględnia już w §13 ust.3 pkt.1 istnienie Zakładu Opiekuńczo- Leczniczego czyli jednej komórki organizacyjnej i wejdzie z mocą obowiązującą od 1 stycznia 2013 roku. Ponadto statut jest aktem prawa miejscowego wobec powyższego musi być opublikowany w Dzienniku Urzędowym Wojewod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zapytał, czy są pytania? Pytań nie zgłoszono. Odczytał projekt uchwały rady powiatu wysokomazowieckiego w sprawie nadania statutu Szpitalowi Ogólnemu w Wysokiem Mazowieckiem i zaproponował głosowanie dotyczące wyrażenia pozytywnej opinii. Za pozytywną opinią opowiedziało się 5 członków komisji, przeciw-0, wstrzymał się od głosu 1 członek komis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4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informował, iż kolejny punkt porządku posiedzenia to sprawy różne. Zapytał, czy członkowie komisji maja do zgłoszenia sprawy wymagające omówienia </w:t>
        <w:br/>
        <w:t xml:space="preserve">i wyjaśnienia na posiedzeniu komisji. Spraw różnych nie zgłoszon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5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stwierdził, iż wyczerpany został porządek posiedzenia. Podziękował członkom komisji, staroście oraz dyrektorowi szpitala za przybycie i dokonał zamknięcia posiedzenia komisji w dniu 13 listopada 2012 rok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Jan Stanisław Piętk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48:00Z</dcterms:created>
  <dc:creator>User</dc:creator>
  <dc:description/>
  <cp:keywords/>
  <dc:language>en-US</dc:language>
  <cp:lastModifiedBy>User</cp:lastModifiedBy>
  <dcterms:modified xsi:type="dcterms:W3CDTF">2012-11-27T08:25:00Z</dcterms:modified>
  <cp:revision>6</cp:revision>
  <dc:subject/>
  <dc:title/>
</cp:coreProperties>
</file>