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3.5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2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listopad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budżetu powiatu na 2013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karbnika powiatu panią Ewelinę Rytel. Odczytał proponowany porządek posiedzenia i zapytał, czy są uwagi lub propozycje zmian. Uwag i zmian nie zgłoszono. Zaproponował głosowanie.  Porządku posiedzenia został przez członków komisji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u budżetu powiatu na 2013 rok. O przedstawienie poprosił skarbnika powiatu panią Ewelinę Ryt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projekt uchwały budżetowej wraz z objaśnieniami na 2013 rok został przyjęty przez Zarząd Powiatu 9 listopada 2012 roku. Dochody budżetu powiatu ustalono w wysokości 67.838.378 zł, wydatki na tym samym poziomie. Z tego wynika, iż w budżecie na 2013 rok nie zakłada się deficyty budżetowego. Ponadto w budżecie powiatu tworzy się rezerwy: ogólną w wysokości 200.000 zł oraz Zelowa w wysokości 382.000 zł z przeznaczaniem na: wydatki bieżące w oświacie w wysokości 150.000 zł, fundusz nagród zarządu powiatu dla nauczycieli w wysokości 30.000 zł, realizacje zadań własnych z zakresu zarządzania kryzysowego w kwocie 82.000 zł, wydatki na dokształcanie nauczycieli w kwocie 120.000 zł (materiał w załączeniu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dziękował pani skarbnik za przedstawienie projektu budżetu powiatu na 2013 rok i zapytał, czy członkowie komisji mają pytania, uwagi bądź wnioski do przedstawionego budżetu? Pytań, uwag i wniosków nie zgłoszono. W związku z powyższym zaproponował glosowanie dotyczące wyrażenia pozytywnej opinii do projektu budżetu powiatu na 2013 rok. Za pozytywną opi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o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karbnik powiatu za przybycie i dokonał zamknięcia posiedzenia komisji w dniu 22 listopada 2012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8:00Z</dcterms:created>
  <dc:creator>User</dc:creator>
  <dc:description/>
  <dc:language>en-US</dc:language>
  <cp:lastModifiedBy>User</cp:lastModifiedBy>
  <dcterms:modified xsi:type="dcterms:W3CDTF">2012-11-27T12:53:00Z</dcterms:modified>
  <cp:revision>2</cp:revision>
  <dc:subject/>
  <dc:title/>
</cp:coreProperties>
</file>