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1.1.201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17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wrześni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Stanisława Olędzkiego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rolnictwa w powiecie- wyjazd do PODR w Szepietow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. Uwag i zmian nie zgłoszono. Zaproponował głosowanie. Za przyjęciem przedstawionego porządku posiedze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o omówienie sytuacji rolnictwa w powiecie. W ty, celu komisja uda się do PODR w Szepietowie w celu uzyskania tych informacji. Komisja udała się do PODR w Szepietowie. Na miejscu Jan Zalewski dyrektor PODR w Szepietowie bardzo serdecznie powitał członków komisji </w:t>
        <w:br/>
        <w:t xml:space="preserve">i poinformował, iż spotkanie składać się będzie z dwóch części tj. w pierwszej części zostanie przedstawiony materiał przez pracowników PODR w Szepietowie odnośnie sytuacji rolnictwa w powiecie, natomiast w drugiej części członkowie komisji będą mieli możliwość obejrzenia kilka wzorcowych gospodarstw znajdujących się na terenie naszego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zapoznali się z prezentacja multimedialną (materiał w załączeniu), </w:t>
        <w:br/>
        <w:t xml:space="preserve">a następnie udali się do 3 gospodarstw w miejscowości: Wnory, Stypułki Gemzin i Leśniewo Niedźwied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 różnych nie zgłoszono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protokół zakończono i podpis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User</dc:creator>
  <dc:description/>
  <dc:language>en-US</dc:language>
  <cp:lastModifiedBy>User</cp:lastModifiedBy>
  <cp:lastPrinted>2012-10-15T10:10:00Z</cp:lastPrinted>
  <dcterms:modified xsi:type="dcterms:W3CDTF">2012-10-15T08:10:00Z</dcterms:modified>
  <cp:revision>1</cp:revision>
  <dc:subject/>
  <dc:title/>
</cp:coreProperties>
</file>