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.0012.1.2.201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z posiedzenia nr 18/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isji Rolnictwa, Rozwoju Obszarów Wiejskich i Porządku Publicz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6 listopada 2012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przewodnictwem Stanisława Olędzkiego przewodniczącego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iedzeniu udział wzięli członkowie komisji oraz zaproszeni goście (listy obecności w załączeni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porządek posiedzenia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orządku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a projektu budżetu powiatu na 2013 rok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różne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ończenie posied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1-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witał przybyłych członków komisji oraz starostę Bogdana Zielińskiego. Odczytał proponowany porządek posiedzenia i zapytał, czy są uwagi lub propozycje zmian. Uwag i zmian zgłoszono. Zaproponował glosowanie. Za przyjęciem przedstawionego porządku powiedzenia opowiedziało się 4 członków komisji (jednogłośni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przedstawił projekt budżetu powiatu na 2013 rok. Poinformował, iż projekt uchwały budżetowej wraz z objaśnieniami na 2013 rok został uchwalony przez zarząd powiatu w dniu 9 listopada 2012 roku. Uchwalono dochody i wydatki budżetu powiatu w wysokości 67.838.378 zł, co wskazuje na to, iż jest to budżet zrównoważony i nie zakłada deficytu budżetowego. W budżecie powiatu tworzy się rezerwy: ogólna w wysokości 200.000 zł oraz celowa w wysokości 382.000 zł z przeznaczeniem na: wydatki bieżące w oświacie w wysokości 150.000 zł, fundusz nagród zarządu dla nauczycieli w wysokości 30.000 zł, realizację zadań własnych z zakresu zarządzania kryzysowego w wysokości 82.000 zł oraz wydatki na dokształcanie nauczycieli w wysokości 120.000 zł. Dodał, iż generalnie dochody </w:t>
        <w:br/>
        <w:t xml:space="preserve">i wydatki budżetu powiatu są na poziomie roku 2012. Jeżeli chodzi o zadania inwestycyjne to w 2013 roku planowana jest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budowa drogi powiatowej nr 2064B Jabłoń Markowięta - Jabłoń Piotrowce i drogi powiatowej Nr 2065B przez m. Jabłoń Kościeln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budowa drogi powiatowej Nr 2073B Góry Leśne- Rosochate Kościeln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jekt „bezpieczeństwo w ruchu drogowym” w ramach Szwajcarsko- Polskiego programu Współprac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drażanie elektronicznych usług dla ludności województwa podlaskiego- część II, administracja samorządow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kup sprzętu informatycznego dla starostwa powiatow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kup kserokopiarki dla PZOSiP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udowa hali sportowej z zapleczem technicznym i łącznikiem przy ZSOiZ w Ciechanowc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tworzenie warunków wzrostu ruchu turystycznego na terenie powiatu przez budowę infrastruktury turystyki- inwestycja w Krzyżew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laski system informacji e- zdrow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kup samochodu dla DPS w Kozarza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materiał w załączeniu do protokoł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komisji podziękował staroście za przedstawienie projektu budżetu i zapytał, czy członkowie komisji mają pytania lub wnioski? Pytań i wniosków nie zgłoszono. Zaproponował glosowanie. Za pozytywna opinia do przedstawionego projektu budżetu powiatu na 0213 rok opowiedziało się 4 członków komis (jednogłośni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4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sprawy różne. Zapytał, czy członkowie komisji chcieliby w tym punkcie zabrać głos? Spraw różnych nie zgłoszon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5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wyczerpaniem tematów przewodniczący komisji podziękował członkom komisji oraz staroście za przybycie i dokonał zamknięcia posiedzenia komisji w 26 listopada 2012 rok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Stanisław Olędzki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26:00Z</dcterms:created>
  <dc:creator>User</dc:creator>
  <dc:description/>
  <cp:keywords/>
  <dc:language>en-US</dc:language>
  <cp:lastModifiedBy>User</cp:lastModifiedBy>
  <dcterms:modified xsi:type="dcterms:W3CDTF">2012-11-28T08:48:00Z</dcterms:modified>
  <cp:revision>4</cp:revision>
  <dc:subject/>
  <dc:title/>
</cp:coreProperties>
</file>