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.0012.1.3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osiedzenia nr 19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lnictwa, Rozwoju Obszarów Wiejskich i Porząd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grudni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Stanisława Olędzkiego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starosta wysokomazowiec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orządku posie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3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2 rok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</w:t>
      </w:r>
      <w:r>
        <w:rPr>
          <w:rFonts w:cs="Times New Roman" w:ascii="Times New Roman" w:hAnsi="Times New Roman"/>
          <w:sz w:val="24"/>
          <w:szCs w:val="24"/>
        </w:rPr>
        <w:t xml:space="preserve">powitał przybyłych członków komisji oraz starostę Bogdana Zielińskiego. Następnie odczytał proponowany porządek posiedzenia i zapytał, czy są uwagi lub propozycje zmian? Uwag i zmian nie zgłoszono. Porządek posiedzenia został przyjęty jednogłośnie ( 5 z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ustalenie planu pracy komisji na 2013 rok. Poprosił członków komisji o zgłaszanie propozycji zagadnień do planu pracy komisji. W trackie dyskusji ustalono następujący plan pracy komisji na 2013 r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wartał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i porządku publicznego w powiec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p. pożarowego oraz zagrożeń pożarowych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kwartał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działalności spółek wodnych na terenie powiat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arządu powiatu z wykonania budżetu powiatu za 2012 rok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ego powiatu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służb drogowych z działalności w sezonie zimowym 2012/2013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tanu dróg i bezpieczeństwa ruchu na drogach powiatowych (komisja wyjazdow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kwartał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odlaskiego Wojewódzkiego Inspektora Ochrony Środowiska o stanie środowiska na terenie powia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stanie bezpieczeństwa sanitarno- weterynaryjnego w powie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ytuacji rolnictwa w powiecie ( komisja wyjazdowa z udziałem PODR w Szepietow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kwartał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zygotowaniu służb drogowych do sezonu zimow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ojektu budżetu powiatu na 2014 ro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lanu pracy komisji na 2014 rok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za 2013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został przez członków komisji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odczytał sprawozdanie z pracy komisji za 2012 rok (materiał w załączeniu). Następnie zapytał, czy członkowie komisji mają uwagi, co do treści przedstawionego sprawozdania. Uwag nie zgłoszono. Sprawozdanie zostało przez członków komisji przyjęte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 W punkcie tym odbyła się dyskusja na temat złego odśnieżania dróg powiatowych. Ustalono, iż w roku następnym trzeba zastanowić się nad innym rozwiązaniem dotyczącym odśnieżania dróg powiatowych i reagowania w sytuacjach kryzys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yczerpaniem tematów przewodniczący komisji podziękował członkom komisji oraz staroście za udział i dokonał zamknięcia posiedzeni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Stanisław Olę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6:00Z</dcterms:created>
  <dc:creator>User</dc:creator>
  <dc:description/>
  <dc:language>en-US</dc:language>
  <cp:lastModifiedBy>User</cp:lastModifiedBy>
  <dcterms:modified xsi:type="dcterms:W3CDTF">2013-01-08T09:51:00Z</dcterms:modified>
  <cp:revision>2</cp:revision>
  <dc:subject/>
  <dc:title/>
</cp:coreProperties>
</file>