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5.1.201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ewiz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tycz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Kuźmiń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(listy obecności 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kontroli komisji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uchwalenia budżetu powiatu wysokomazowieckiego na 2011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e zmian. Uwag i zmian nie zgłoszono. Zaproponował glosowanie. Za przyjęciem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dotyczy ustalenia planu kontroli komisji rewizyjnej na 2011 rok. Poprosił członków komisji o zgłaszanie propozycji do planu kontroli. W trakcie dyskusji ustalono następujący  plan kontro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kwarta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nania budżetu powiatu za 2010 ro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omu Pomocy Społecznej w Kozarza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kwartał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Szpitala Ogólnego w Wysokiem Mazowieck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Zarządu powiatu za I półrocze 2011 rok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Zespołu Szkół Rolniczych w Krzyżew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 kwartał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a analiza projektu budżetu powiatu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lanu kontroli komisji rewizyjnej na 2012 rok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czytaniu projektu planu kontroli komisji przewodniczący komisji zaproponował glosowanie. Za przyjęciem planu kontroli na 2011 rok opowiedziało się 5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1 rok (materiał w złączeni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uwagi, pytania lub wnioski do przedstawionego projektu budżetu powiatu. Uwag, pytań i wniosków nie zgłoszono. Zaproponował głosowanie. Za przyjęciem pozytywnej opinii do projektu budżetu powiatu na 2011 rok opowiedziało się 5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to sprawy rożne. Zapytał, czy ktoś chciałby zabrać głos w tym punk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wrócił się do Starosty jeżeli jest to możliwe o interwencję odnośnie modernizacji drogi w miejscowości Brok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inne sprawy rożne. Innych spraw nie zgłoszon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rzewodniczący Komisji Rewizyjn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tanisław Kuźmińsk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8:00Z</dcterms:created>
  <dc:creator>Starostwo Powiatowe Wys. Maz,</dc:creator>
  <dc:description/>
  <cp:keywords/>
  <dc:language>en-US</dc:language>
  <cp:lastModifiedBy>Starostwo Powiatowe Wys. Maz,</cp:lastModifiedBy>
  <dcterms:modified xsi:type="dcterms:W3CDTF">2011-02-07T09:58:00Z</dcterms:modified>
  <cp:revision>2</cp:revision>
  <dc:subject/>
  <dc:title/>
</cp:coreProperties>
</file>