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5.4.2011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z posiedzenia nr 4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ewizyjn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maj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Stanisława Kuźmiń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skarbnik powiatu (listy obecności </w:t>
        <w:br/>
        <w:t xml:space="preserve">w załączeniu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ecie porządku posie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uchwały zarządu powiatu dotyczącej sprawozdania finansowego za rok 2010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skarbnika powiatu Ewelinę Rytel. Odczytał proponowany porządek posiedzenia i zapytał czy są uwagi lub propozycje zmian. Uwag i zmian nie zgłoszono. Zaproponował glosowanie. Za przyjęciem porządku posiedzenia opowiedziało się 5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arbnik powiatu</w:t>
      </w:r>
      <w:r>
        <w:rPr>
          <w:rFonts w:cs="Times New Roman" w:ascii="Times New Roman" w:hAnsi="Times New Roman"/>
          <w:sz w:val="24"/>
          <w:szCs w:val="24"/>
        </w:rPr>
        <w:t xml:space="preserve"> omówiła uchwałę zarządu powiatu w sprawie przekazania Radzie Powiatu Wysokomazowieckiego sprawozdania finansowego za rok 2010. Poinformowała, iż sprawozdanie finansowe za rok 2010 składa się z: - bilansu z wykonania budżetu powiatu, - łącznego bilansu obejmującego dane wynikające z bilansów powiatowych jednostek budżetowych oraz gospodarstw pomocniczych, - łącznego rachunku zysków i strat obejmującego dane wynikające z rachunku zysków i strat powiatowych jednostek budżetowych oraz gospodarstw pomocniczych, - łącznego zestawienia zmian w funduszu obejmującego dane wynikające z zestawień zmian w funduszu powiatowych jednostek budżetowych oraz gospodarstw pomocnicz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w związku z przedstawionym sprawozdaniem. Pytań nie zgłoszono. Sprawozdanie finansowe za 2010 rok zostało przez członków komisji przyjęte jednogłośn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-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 czy członkowie komisji chcieliby tym punkcie zgłosić sprawy wymagające omówienia na komisji. Spraw ro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stwierdził, iż wyczerpany został porządek posiedzenia. Podziękował członkom komisji oraz skarbnik powiatu za przybycie i dokonał zamknięcia posiedzenia komisji rewizyj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Stanisław Kuźmińs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0:00Z</dcterms:created>
  <dc:creator>User</dc:creator>
  <dc:description/>
  <dc:language>en-US</dc:language>
  <cp:lastModifiedBy>User</cp:lastModifiedBy>
  <dcterms:modified xsi:type="dcterms:W3CDTF">2011-08-10T12:14:00Z</dcterms:modified>
  <cp:revision>1</cp:revision>
  <dc:subject/>
  <dc:title/>
</cp:coreProperties>
</file>