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R.0012.5.6.2011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Zespołu Kontrol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Rewizyjnej z kontrol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u powiatu Wysokomazowieckiego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24 sierpnia 2011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akresie kontroli wykonanie budżetu powiatu za I półrocze 2011 roku. </w:t>
      </w:r>
    </w:p>
    <w:p>
      <w:pPr>
        <w:pStyle w:val="Normal"/>
        <w:jc w:val="both"/>
        <w:rPr/>
      </w:pPr>
      <w:r>
        <w:rPr/>
        <w:t>Zespół kontrolny został powołany przez Przewodniczącego Komisji Stanisława Kuźmińskiego zgodnie ze Statutem Powiatu Wysokomazowieckiego w składz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nisław Kuźmińs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nisław Sławomir Grabows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n Stanisław Pięt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bigniew Piszczatows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zimierz Jan Wysoc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niu 24 sierpnia 2011 roku Przewodniczący Komisji okazał członkom zespołu kontrolnego upoważnienia do przeprowadzenia kontroli., które zostały przedłożone Staroście Wysokomazowiec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mówienia i wszelkich wyjaśnień w trakcie kontroli udzielił Bogdan Zieliński Starosta Wysokomazowiecki.  </w:t>
      </w:r>
    </w:p>
    <w:p>
      <w:pPr>
        <w:pStyle w:val="Normal"/>
        <w:jc w:val="both"/>
        <w:rPr/>
      </w:pPr>
      <w:r>
        <w:rPr/>
        <w:t xml:space="preserve">Budżet powiatu na 2011 rok został uchwalony w lutym , gdzie przewidywane dochody zaplanowano w wysokości 63.160.300 zł, zaś wydatki w wysokości 67.624.253 zł, co dawało deficyt budżetowy w wysokości 4.463.953 zł. W przeciągu I półrocza 2011 roku dokonano zmian 4 uchwałami zarządu powiatu oraz 2 uchwałami rady powiatu. W wyniku dokonywanych zmian budżet po stronie dochodów ukształtował się na poziomie 62.109.933 zł, zaś po stronie wydatków na poziomie 66.073.367 zł, co dało deficyt budżetowy </w:t>
        <w:br/>
        <w:t xml:space="preserve">w wysokości 3.963.434 zł.  </w:t>
      </w:r>
    </w:p>
    <w:p>
      <w:pPr>
        <w:pStyle w:val="Normal"/>
        <w:jc w:val="both"/>
        <w:rPr/>
      </w:pPr>
      <w:r>
        <w:rPr/>
        <w:t xml:space="preserve">Dochody budżetu powiatu w I półroczu 20011 roku wykonano w wysokości 27.497.685,46 zł, co stanowi 44,27%: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Rolnictwo i łowiectwo- plan 80.000 zł, wykonanie 35.000 zł- 43,75%,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Leśnictwo- plan 300.000 zł, wykonanie 146.476,68 zł- 48,83%,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Transport i łączność- plan 8.763.120 zł, wykonanie 289.174,40 zł- 3,30%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Gospodarka mieszkaniowa- plan 203.500 zł, wykonanie 158.065,18 zł- 77,67%,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Działalność usługowa- plan 401.000 zł, wykonanie 185.915,84 zł- 46,36%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Administracja publiczna- plan 1.434.000 zł, wykonanie 827.562,04 zł- 57,71%,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Bezpieczeństwo publiczne i ochrona przeciwpożarowa- plan 3.014.000 zł, wykonanie 1.743.300,79 zł- 57,84%,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Dochody od osób prawnych, od osób fizycznych i od innych jednostek nie posiadających osobowości prawnej- plan 5.966.437 zł, wykonanie 2.673.513,98 zł- 44,81%,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Różne rozliczenia- plan 29.865.243 zł, wykonanie 17.898.348,64 zł- 59,93%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świata i wychowanie- plan 3.3009.901 zł, wykonanie 40.676,95 zł- 1,23%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Ochrona zdrowia- plan 1.961.432 zł, wykonanie 676.780 zł- 34,50%,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moc społeczna- plan 3.086.129 zł, wykonanie 1.524.534,98 zł- 49,40%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Pozostałe zadania z zakresu polityki społecznej- plan 3.725.171 zł, wykonanie 1.292.798,96 zł- 34,70%,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Edukacyjna opieka wychowawcza- wykonanie 5.537,02 zł,</w:t>
      </w:r>
    </w:p>
    <w:p>
      <w:pPr>
        <w:pStyle w:val="Normal"/>
        <w:jc w:val="both"/>
        <w:rPr/>
      </w:pPr>
      <w:r>
        <w:rPr/>
        <w:t xml:space="preserve">natomiast wydatki wykonano w wysokości 24.085.468,58 zł- 36,45%.  </w:t>
      </w:r>
    </w:p>
    <w:p>
      <w:pPr>
        <w:pStyle w:val="Normal"/>
        <w:jc w:val="both"/>
        <w:rPr/>
      </w:pPr>
      <w:r>
        <w:rPr/>
        <w:t xml:space="preserve">Ponadto przedstawił informację o kształtowaniu się wieloletniej prognozy finansowej powiatu za I półrocze 2011 roku. </w:t>
      </w:r>
    </w:p>
    <w:p>
      <w:pPr>
        <w:pStyle w:val="Normal"/>
        <w:jc w:val="both"/>
        <w:rPr/>
      </w:pPr>
      <w:r>
        <w:rPr/>
        <w:t xml:space="preserve">Po wysłuchaniu w/w informacji przewodniczący zespołu kontrolnego podziękował staroście i poprosił członków zespołu kontrolnego o zgłaszanie pytań lub wątpliwości w przedstawionym zakresie. Pytań nie zgłoszono.    </w:t>
      </w:r>
    </w:p>
    <w:p>
      <w:pPr>
        <w:pStyle w:val="Normal"/>
        <w:jc w:val="both"/>
        <w:rPr/>
      </w:pPr>
      <w:r>
        <w:rPr/>
        <w:t xml:space="preserve">Następnie zarządził głosowanie. Za przyjęciem sprawozdania z wykonania budżetu powiatu za I półrocze 2011 rok opowiedziało się 5 członków zespołu kontrolnego, przeciw-0, wstrzymało się od głosu 0. W/w sprawozdanie zostało przez zespół kontrolny przyjęte jednogłośnie. </w:t>
      </w:r>
    </w:p>
    <w:p>
      <w:pPr>
        <w:pStyle w:val="Normal"/>
        <w:jc w:val="both"/>
        <w:rPr/>
      </w:pPr>
      <w:r>
        <w:rPr/>
        <w:br/>
        <w:t xml:space="preserve">Następnie przewodniczący zespołu kontrolnego poinformował, iż pod obrady komisji wpłynęła skarga pana Henryka Ciborowskiego na bezczynność Starosty Wysokomazowieckiego z powodu nie podjęcia czynności wyłączenia Geodety Powiatowego z kontroli pracy geodezyjnej w zakresie rozgraniczenia działek nr 75/2 i 75/4 we wsi Sikory Piotrowięta oraz na odmowę podjęcia postępowania dyscyplinarnego wobec geodety Powiatowego ( treść skargi w załączeniu). </w:t>
      </w:r>
    </w:p>
    <w:p>
      <w:pPr>
        <w:pStyle w:val="Normal"/>
        <w:jc w:val="both"/>
        <w:rPr/>
      </w:pPr>
      <w:r>
        <w:rPr>
          <w:b/>
        </w:rPr>
        <w:t>Starosta</w:t>
      </w:r>
      <w:r>
        <w:rPr/>
        <w:t xml:space="preserve"> poinformował, iż za sprawę w całości merytorycznie odpowiada wydział geodezji. </w:t>
      </w:r>
    </w:p>
    <w:p>
      <w:pPr>
        <w:pStyle w:val="Normal"/>
        <w:jc w:val="both"/>
        <w:rPr/>
      </w:pPr>
      <w:r>
        <w:rPr>
          <w:b/>
        </w:rPr>
        <w:t>Przewodniczący zespołu kontrolnego</w:t>
      </w:r>
      <w:r>
        <w:rPr/>
        <w:t xml:space="preserve"> poprosił pana Franciszka Wyszyńskiego kierownika wydziału GN o wyjaśnienie sprawy. </w:t>
      </w:r>
    </w:p>
    <w:p>
      <w:pPr>
        <w:pStyle w:val="Normal"/>
        <w:jc w:val="both"/>
        <w:rPr/>
      </w:pPr>
      <w:r>
        <w:rPr>
          <w:b/>
        </w:rPr>
        <w:t>Franciszek Wyszyński</w:t>
      </w:r>
      <w:r>
        <w:rPr/>
        <w:t xml:space="preserve"> poinformował, iż wszystko zaczęło się w 2020 roku kiedy to sprawa trafiła do sądu. Meritum sprawy jest takie, że pan Ciborowski ma o 0,5 ha więcej iż we wszystkich dokumentach. W 2004 roku złożył wniosek aby granicę ewidencyjną przesunąć na jego korzyść. Wydana została decyzja odmowna, że jeśli jest spór graniczny to przesunąć nie można. Główny Geodeta Kraju wydana decyzję utrzymał w mocy. Ponadto wszystkie organy rozpatrujące skargi kiedy istnieje spór graniczny musi być poprzedzone postępowaniem </w:t>
        <w:br/>
        <w:t xml:space="preserve">o rozgraniczeniu gruntów. Spraw ta cały czas toczy się w sądzie.    </w:t>
      </w:r>
    </w:p>
    <w:p>
      <w:pPr>
        <w:pStyle w:val="Normal"/>
        <w:jc w:val="both"/>
        <w:rPr/>
      </w:pPr>
      <w:r>
        <w:rPr>
          <w:b/>
        </w:rPr>
        <w:t xml:space="preserve">Przewodniczący zespołu kontrolnego </w:t>
      </w:r>
      <w:r>
        <w:rPr/>
        <w:t xml:space="preserve">zapytał czy są pytania lub uwagi do przedstawionych wyjaśnień w przedmiocie skargi. Pytań i uwag nie zgłoszono. Zaproponował uznać skargę za bezzasadną. Przystąpiono do głosowania. Za uznaniem skargi za bezzasadną opowiedziało się 5 członków komisji, przeciw-0, wstrzymało się od głosu 0. W wyniku głosowania skarga została uznana za bezzasadną. Następnie dodał, iż na najbliższe posiedzenie sesji rady powiatu zostanie przedstawiony projekt uchwały rady powiatu w sprawie skargi na działalność Starosty Wysokomazowieckiego z następującym uzasadnieniem: Na posiedzeniu w dniu 24 sierpnia 2011 roku Komisja rewizyjna rozpatrywała skargę złożoną przez Pana Henryka Ciborowskiego. Skarga dotyczy bezczynności związanej z wyłączeniem Geodety Powiatowego z kontroli pracy geodezyjnej w zakresie rozgraniczenia działek nr 75/2 i 75/4 we wsi Sikory Piotrowięta. Kontrola pracy geodezyjnej jest czynnością materialno- techniczną i nie maja do niej zastosowania przepisy kpa dotyczące wyłączenia pracownika. Ponadto w żadnym z wcześniejszych pism nie został jasno sformułowany wniosek o wyłączenie Geodety Powiatowego. W związku z brakiem przesłanek do wszczęcia postępowania dyscyplinarnego (potwierdzonego kontrolą GUGiK) nie było podstaw do jego wszczęcia przez Starostę. Z uwagi na powyższe okoliczności skarga jest bezzasadna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tym protokół zakończono i podpisa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zewodniczący zespołu kontrol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Stanisław Kuźmińsk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13:00Z</dcterms:created>
  <dc:creator>User</dc:creator>
  <dc:description/>
  <cp:keywords/>
  <dc:language>en-US</dc:language>
  <cp:lastModifiedBy>User</cp:lastModifiedBy>
  <dcterms:modified xsi:type="dcterms:W3CDTF">2011-12-01T09:43:00Z</dcterms:modified>
  <cp:revision>7</cp:revision>
  <dc:subject/>
  <dc:title/>
</cp:coreProperties>
</file>