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.0012.5.7.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7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ewizyj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listopad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rzewodnictwem Stanisława Kuźmińskiego przewodniczą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kargi państwa Wiesławy i Krzysztofa Marcinkowskich na dyrektora ZSOiZ w Ciechanowc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-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. Odczytał proponowany porządek posiedzenia i zapytał czy są uwagi lub propozycje zmian. Uwag i zmian nie zgłoszono. Zaproponował głosowanie. Za przyjęciem porządku posiedzenia opowiedziało się 5 członków komisji, przeciw-0, wstrzymało się od głosu 0. Porządek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siedzenia to rozpatrzenie skargi państwa Wiesławy i Krzysztofa Marcinkowskich na dyrektora ZSOiZ w Ciechanowcu. Poinformował, iż na posiedzenie komisji zostali zaproszeni państwo Marcinkowscy oraz dyrektor Święcki, jednakże państwo Marcinkowscy nie skorzystali z zaproszenia i nie przybyli na posiedzenie komisji. W związku z powyższy, zaproponował, aby poprosić dyrektora Święckiego celem przedstawienia sprawy i ustosunkowania się do przedstawionych zarzutów w skardz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ugeniusz Święcki dyrektor ZSOiZ w Ciechanowcu</w:t>
      </w:r>
      <w:r>
        <w:rPr>
          <w:rFonts w:cs="Times New Roman" w:ascii="Times New Roman" w:hAnsi="Times New Roman"/>
          <w:sz w:val="24"/>
          <w:szCs w:val="24"/>
        </w:rPr>
        <w:t xml:space="preserve"> poinformował, iż problemy wychowawcze z uczniem pojawiły się na wszystkich etapach kształcenia, a w szkole średniej to wszystko się skumulowało. Odczytał pismo na złożoną przez państwa Marcinkowskich skargę bezpośrednio do niego jako dyrektora. Odnosząc się do omawianej treści skargi stwierdził, iż przedstawione w skardze zarzuty to bzdury napisane przez zrozpaczonych rodziców. Dodał, iż po zapoznaniu się z treścią skargi chciał oddać ją do rozpatrzenia z urzędu przez prokuraturę. Jeżeli chodzi o oświadczenia przedstawione przez nauczycieli to stwierdził, iż przedłożył każdemu z nich treść skargi z prośbą o ustosunkowanie się na piśmie do przedstawionych zarzutów. Jeżeli chodzi o skargę do kuratorium to poinformował, iż kurator wydał zalecenie ponownego powołania komisji w celu ustalenia oceny z zachowania. Komisja jednogłośnie podtrzymała ocenę, która była ustalona na radzie pedagogicznej. Kolejny zarzut przedstawionych w skardze, iż rodzice nie wiedzieli o nagannej ocenie z zachowania jest bzdura, ponieważ sam 6 czerwca osobiście informował rodziców, iż syn będzie miał ocenę naganną co również znajduje odzwierciedlenie w dzienniku. Dodał, iż nie jest osobą, która łatwo pozbywa się uczniów ze szkoły, a wręcz przeciwnie. Nie mniej jednak szereg przekleństw w stosunku do nauczycieli na lekcjach i  naganne zachowanie doprowadziły do tego co się stał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dyrektorowi za wyjaś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w trakcie wyjaśnień dyrektora miała możliwość zapoznania się oświadczeniami złożonymi przez nauczycieli, ocenami ucznia z poszczególnych przedmiotów oraz uwagami odnośnie zachowania ucznia podczas lekcji w stosunku do nauczycieli. </w:t>
      </w:r>
    </w:p>
    <w:p>
      <w:pPr>
        <w:pStyle w:val="Podstawa"/>
        <w:numPr>
          <w:ilvl w:val="2"/>
          <w:numId w:val="2"/>
        </w:numPr>
        <w:spacing w:before="0" w:after="0"/>
        <w:rPr/>
      </w:pPr>
      <w:r>
        <w:rPr>
          <w:szCs w:val="24"/>
        </w:rPr>
        <w:t xml:space="preserve">W efekcie pracy komisji nad skargą wypracowano uzasadnienie następującej treści:  </w:t>
      </w:r>
      <w:r>
        <w:rPr/>
        <w:t>Przedmiotem skargi są kwestie związane z nadzorem pedagogicznym. Zgodnie z art. 33 ustawy z dnia 7 września 1991 roku o systemie oświaty nadzorowi podlega przestrzeganie zasad oceniania, klasyfikowania i promowania uczniów oraz przeprowadzania egzaminów. Organem, który sprawuje nadzór pedagogiczny jest kurator oświaty (na podstawie art. 31 ustawy o systemie oświaty). Dodatkowo jak wynika z wyjaśnień dyrektora Eugeniusza Święckiego, które potwierdzone zostały przedstawionymi dowodami w szczególności wyjaśnieniami wymienionych w piśmie nauczycieli określone w skardze sytuacje nie miały miejsca. Kontrola, którą przeprowadziło Kuratorium Oświaty również nie wykazała by doszło do naruszenia prawa przez Dyrektora w zakresie objętym skargą. W związku z powyższym skarge komisja Rewizyjna uznaje za niezasadną. Nastepnie przystąpiono do głosowania. Za uznaien skargi za niezasadną opwoiedzialo się 5 członkow komisji – jednogłośnie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 xml:space="preserve">Ad.4). 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>Przewodniczący komisji</w:t>
      </w:r>
      <w:r>
        <w:rPr/>
        <w:t xml:space="preserve"> poinformowal, iż kolejny punkt porządku posiedzenia to sprawy różne. W punckie tym zapropowoawł, aby dnia 28 listopada 2011 roku dokonać kontroli </w:t>
        <w:br/>
        <w:t xml:space="preserve">w Zespole Szkół Rolniczych w Krzyżewie w zakresie: wydatki inwestycyjne i utrzymanie bieżące ZSR w Krzyżewie. Członkwoie komisji wyrazili zgode na przeprowadzenie kontroli w w/w jednostce w przedstawionym przez przewodniczącego komisji terminie. 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 xml:space="preserve">Ad.5). 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W związku z wyczerpaniem tematów przewodniczący komsiji podziękował członkom komisji za przybycie i dokonal zamknięcia posiedzenia komisji rewizyjnej w dniu 21 listopada 2011 roku. 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Stanisław Kuźmiński </w:t>
      </w:r>
    </w:p>
    <w:p>
      <w:pPr>
        <w:pStyle w:val="Wsprawie"/>
        <w:numPr>
          <w:ilvl w:val="1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odstawa"/>
        <w:numPr>
          <w:ilvl w:val="2"/>
          <w:numId w:val="2"/>
        </w:numPr>
        <w:spacing w:before="0" w:after="0"/>
        <w:rPr/>
      </w:pPr>
      <w:r>
        <w:rPr/>
      </w:r>
    </w:p>
    <w:p>
      <w:pPr>
        <w:pStyle w:val="Podstawa"/>
        <w:numPr>
          <w:ilvl w:val="2"/>
          <w:numId w:val="2"/>
        </w:numPr>
        <w:spacing w:before="0" w:after="0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6:00Z</dcterms:created>
  <dc:creator>User</dc:creator>
  <dc:description/>
  <cp:keywords/>
  <dc:language>en-US</dc:language>
  <cp:lastModifiedBy>User</cp:lastModifiedBy>
  <dcterms:modified xsi:type="dcterms:W3CDTF">2012-02-17T08:46:00Z</dcterms:modified>
  <cp:revision>11</cp:revision>
  <dc:subject/>
  <dc:title/>
</cp:coreProperties>
</file>