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.0012.5.3.201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espołu Kontr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 z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Wysokomazowiecki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0 maja 201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akresie kontroli wykonania budżetu powiatu za 2011 rok. </w:t>
      </w:r>
    </w:p>
    <w:p>
      <w:pPr>
        <w:pStyle w:val="Normal"/>
        <w:jc w:val="both"/>
        <w:rPr/>
      </w:pPr>
      <w:r>
        <w:rPr/>
        <w:t>Zespół kontrolny został powołany przez Przewodniczącego Komisji Stanisława Kuźmińskiego zgodnie ze Statutem Powiatu Wysokomazowieckiego w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isław Kuźmiń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isław Sławomir Grab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Stanisław Pięt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gniew Piszczat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zimierz Jan Wyso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10 maja 2012 roku Przewodniczący Komisji okazał członkom zespołu kontrolnego upoważnienia do przeprowadzenia kontroli, które zostały przedłożone Staroście Wysokomazowieckiemu.</w:t>
      </w:r>
    </w:p>
    <w:p>
      <w:pPr>
        <w:pStyle w:val="Normal"/>
        <w:jc w:val="both"/>
        <w:rPr/>
      </w:pPr>
      <w:r>
        <w:rPr/>
        <w:t xml:space="preserve">Omówienia i wszelkich wyjaśnień w trakcie kontroli udzielił Bogdan Zieliński Starosta Wysokomazowiecki.  </w:t>
      </w:r>
    </w:p>
    <w:p>
      <w:pPr>
        <w:pStyle w:val="Normal"/>
        <w:jc w:val="both"/>
        <w:rPr/>
      </w:pPr>
      <w:r>
        <w:rPr/>
        <w:t xml:space="preserve">Zespół kontrolny zapoznał się ze sprawozdaniem z wykonania budżetu powiatu za 2011 rok, według którego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lan dochodów budżetowych po dokonanych zmianach wynosi 61.833.347 zł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konanie dochodów budżetowych wynosi 60.019.278,84 zł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lan wydatków budżetowych po dokonanych zmianach wynosi 65.796.781 zł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konanie wydatków budżetowych po dokonanych zmianach wynosi 60.332.164,15 zł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awozdanie opisowe z realizacji dochodów i wydatków budżetowych za rok 2011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nformację o stanie mienia.</w:t>
      </w:r>
    </w:p>
    <w:p>
      <w:pPr>
        <w:pStyle w:val="Normal"/>
        <w:jc w:val="both"/>
        <w:rPr/>
      </w:pPr>
      <w:r>
        <w:rPr/>
        <w:t>Ponadto zespół kontrolny zapoznał się ze sprawozdaniem finansowym za rok 2011, które składa się z:</w:t>
      </w:r>
    </w:p>
    <w:p>
      <w:pPr>
        <w:pStyle w:val="Normal"/>
        <w:jc w:val="both"/>
        <w:rPr/>
      </w:pPr>
      <w:r>
        <w:rPr/>
        <w:t>- bilansu z wykonania budżetu Powiatu Wysokomazowieckiego;</w:t>
      </w:r>
    </w:p>
    <w:p>
      <w:pPr>
        <w:pStyle w:val="Normal"/>
        <w:jc w:val="both"/>
        <w:rPr/>
      </w:pPr>
      <w:r>
        <w:rPr/>
        <w:t>- łącznego bilansu obejmującego dane wynikające z bilansów powiatowych jednostek budżetowych;</w:t>
      </w:r>
    </w:p>
    <w:p>
      <w:pPr>
        <w:pStyle w:val="Normal"/>
        <w:jc w:val="both"/>
        <w:rPr/>
      </w:pPr>
      <w:r>
        <w:rPr/>
        <w:t xml:space="preserve">- łącznego rachunku zysków i strat obejmującego dane wynikające z rachunku zysków i strat powiatowych jednostek budżetowych; </w:t>
      </w:r>
    </w:p>
    <w:p>
      <w:pPr>
        <w:pStyle w:val="Normal"/>
        <w:jc w:val="both"/>
        <w:rPr/>
      </w:pPr>
      <w:r>
        <w:rPr/>
        <w:t xml:space="preserve">- łącznego zestawienia zmian w funduszu obejmującego dane wynikające z zestawień zmian w funduszu powiatowych jednostek budże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słuchaniu w/w informacji przewodniczący zespołu kontrolnego podziękował staroście i poprosił członków zespołu kontrolnego o zgłaszanie pytań lub wątpliwości </w:t>
        <w:br/>
        <w:t xml:space="preserve">w przedstawionym zakresie. Pytań nie zgłoszono.    </w:t>
      </w:r>
    </w:p>
    <w:p>
      <w:pPr>
        <w:pStyle w:val="Normal"/>
        <w:jc w:val="both"/>
        <w:rPr/>
      </w:pPr>
      <w:r>
        <w:rPr/>
        <w:t xml:space="preserve">Następnie odczytał opinię Komisji Rewizyjnej o wykonaniu budżetu powiatu za 2011 rok oraz wniosek o udzielenie absolutorium Zarządowi Powiatu z tego tytułu (materiały w załączeniu). </w:t>
      </w:r>
    </w:p>
    <w:p>
      <w:pPr>
        <w:pStyle w:val="Normal"/>
        <w:jc w:val="both"/>
        <w:rPr/>
      </w:pPr>
      <w:r>
        <w:rPr/>
        <w:t xml:space="preserve">Następnie zarządził głosowanie. Za przyjęciem sprawozdania z wykonania budżetu powiatu za 2011 rok i tym samym udzielenie absolutorium Zarządowi Powiatu z tego tytułu opowiedziało się 5 członków zespołu kontrolnego, przeciw-0, wstrzymało się od głosu 0. </w:t>
        <w:br/>
        <w:t xml:space="preserve">W wyniku głosowania sprawozdanie z wykonania budżetu powiatu za 2011 rok oraz wniosek o udzielenie absolutorium Zarządowi Powiatu z tego tytułu zostało przyjęte jednogłośnie.  </w:t>
      </w:r>
    </w:p>
    <w:p>
      <w:pPr>
        <w:pStyle w:val="Normal"/>
        <w:jc w:val="both"/>
        <w:rPr/>
      </w:pPr>
      <w:r>
        <w:rPr/>
        <w:t>Następnie przewodniczący zespołu kontrolnego poinformował, iż pod obrady komisji wpłynęła skarga pana Eugeniusza Miłkowskiego na działalność Starosty Wysokomazowieckiego. Odczytał treść skargi i poprosił starostę wyjaśnienie sprawy (skarga w załączeniu do protokołu).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poinformował, iż zgodnie z przepisami ustawy z dnia 20 czerwca 1997 r- Prawo o ruchu drogowym, pojazd podlega wyrejestrowaniu na wniosek właściciela w przypadku przekazania pojazdu do przedsiębiorcy prowadzącego stację demontażu lub punktu zbierania pojazdów, na podstawie zaświadczenia o demontażu. Powyższa działalność może być prowadzona przez przedsiębiorców na podstawie zezwolenia wydanego przez Wojewodę. W związku z nie przedłożeniem stosownego zaświadczenia przez pana Eugeniusza Miłkowskiego organ odmówił wyrejestrowania pojazdu. </w:t>
      </w:r>
    </w:p>
    <w:p>
      <w:pPr>
        <w:pStyle w:val="Normal"/>
        <w:jc w:val="both"/>
        <w:rPr/>
      </w:pPr>
      <w:r>
        <w:rPr>
          <w:b/>
        </w:rPr>
        <w:t>Przewodniczący zespołu kontrolnego</w:t>
      </w:r>
      <w:r>
        <w:rPr/>
        <w:t xml:space="preserve"> zapytał czy są pytania lub uwagi do wyjaśnień udzielonych przez Starostę w przedmiocie skargi. Pytań i uwag nie zgłoszono. Zaproponował uznać skargę za bezzasadną. Przystąpiono do głosowania. Za uznaniem skargi za bezzasadną opowiedziało się 5 członków komisji, przeciw-0,wstrzymało się od głosu 0. </w:t>
        <w:br/>
        <w:t xml:space="preserve">W wyniku głosowania skarga uznana została za bezzasadną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ym protokół zakończono i podpis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Zespołu Kontrolneg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tanisław Kuźm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4:00Z</dcterms:created>
  <dc:creator>User</dc:creator>
  <dc:description/>
  <dc:language>en-US</dc:language>
  <cp:lastModifiedBy>User</cp:lastModifiedBy>
  <dcterms:modified xsi:type="dcterms:W3CDTF">2012-05-25T07:03:00Z</dcterms:modified>
  <cp:revision>2</cp:revision>
  <dc:subject/>
  <dc:title/>
</cp:coreProperties>
</file>