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0012.1.2013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20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olnictwa, Rozwoju Obszarów Wiejskich i Porządku Publicz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5 lutego 2013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Stanisława Olędz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komendant KPPSP w Wysokiem Mazowieck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tanie bezpieczeństwa p. pożarowego oraz zagrożeń pożarowych powiatu za 2012 rok DRUK NR 1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Andrzeja Koca komendanta KP PSP w Wysokiem Mazowieckiem. Odczytał proponowany porządek posiedzenia i zapytał, czy są uwagi lub propozycje zmian do przedłożonego porządku posiedzenia. Uwag i zmian nie zgłoszono. Zaproponował głosowanie. Za przyjęciem porządku posiedzenia opowiedziało się 5 członków komisji (jednogłośnie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drzej Koc komendant KP PSP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 informacje o stanie bezpieczeństwa p. pożarowego oraz zagrożeń pożarowych powiatu za 2012 rok (materiał w załączeniu DRUK NR 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dziękował komendantowi i zapytał, czy członkowie komisji maja pytania w związku z przedstawioną informacją? Pytań nie zgłoszono. Stwierdził, iż komisja zapoznała się z w/w informac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, czy członkowie komisji chcieliby w tym punkcie zabrać głos? Spraw rożnych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wyczerpaniem tematów przewodniczący komisji podziękował członkom komisji oraz komendantowi za przybycie i dokonał zamknięcia posiedzenia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Stanisław Olędz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8:00Z</dcterms:created>
  <dc:creator>User</dc:creator>
  <dc:description/>
  <dc:language>en-US</dc:language>
  <cp:lastModifiedBy>User</cp:lastModifiedBy>
  <dcterms:modified xsi:type="dcterms:W3CDTF">2013-02-06T12:28:00Z</dcterms:modified>
  <cp:revision>2</cp:revision>
  <dc:subject/>
  <dc:title/>
</cp:coreProperties>
</file>