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1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7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  <w:br/>
        <w:t>z dnia 6 lutego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chwały zabezpieczającej środki finansowe na zadanie pn. „ Rozbudowa Szpitala Ogólnego w Wysokiem Mazowieckiem obejmująca blok operacyjny z trzema salami operacyjnymi, salą wybudzeń i podręczną sterylizatornią, centralną sterylizatornią, szpitalnym oddziałem ratunkowym o powierzchni budynku ok. 1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raz z podjazdem dla karetek oraz zagospodarowania terenu obejmującego rozbudowę w tym doprowadzenie i wykonanie niezbędnych instalacji” DRUK NR4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3 rok DRUK Nr 5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? Uwag i zmian nie zgłoszono. Porządek posiedzenia został przez komisję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. O przedstawienie projektów uchwał poprosił starost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y uchwały zabezpieczającej środki finansowe na zadanie pn. „ Rozbudowa Szpitala Ogólnego w Wysokiem Mazowieckiem obejmująca blok operacyjny z trzema salami operacyjnymi, salą wybudzeń i podręczną sterylizatornią, centralną sterylizatornią, szpitalnym oddziałem ratunkowym o powierzchni budynku ok. 1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raz z podjazdem dla karetek oraz zagospodarowania terenu obejmującego rozbudowę w tym doprowadzenie i wykonanie niezbędnych instalacji” DRUK NR4. Przypomniał, iż rada powiatu w sierpniu 2012 roku podjęła uchwałę dotyczącą zabezpieczenia środków finansowych na rozbudowę szpitala. Środki finansowe miały być przekazane w formie dotacji w następującej wysokości: rok 2012- 1 000 000 zł, rok 2013- 2 500 000 zł, rok 2014- 2 500 000 zł. Jednakże ze względu na przedłużające się procedury przetargowe rozbudowę przełożono na lata 2013-2014. W związku z powyższym istnieje konieczność dokonania zmian w postaci zabezpieczenia środków w latach 2013-2014 tj. rok 2013- 3 500 000 zł, rok 2014- 2 500 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eli się wszyscy członkowie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 w budżecie powiatu na 2013 rok DRUK NR 5. Poinformował, iż zmiany doty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020- Leśnictwo- polegające na zmniejszeniu i zwiększeniu wydatków o kwotę 216 000 zł w związku z dostosowaniem paragrafów do występując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600- Transport i łączność, polegające na zwiększeniu dochodów majątkowych o kwotę 900 000 zł w związku z planowanym dofinansowaniem z gminy Sokoły na przebudowę mostu przez rzekę Awissę w miejscowości Krzyżewo wraz z dojazdami oraz zwiększenia wydatków inwestycyjnych o kwotę 3 600 000 zł w związku z planowaną przebudową mostu przez rzekę Awissę w miejscowości Krzyżewo wraz z dojazdami dróg powia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720- informatyka, polegające na zmniejszeniu i zwiększeniu wydatków o kwotę 943 512 zł w związku z dostosowaniem paragrafów do zaleceń Urzędu Marszałkowskiego przy realizacji projektu e- administrac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758- różne rozliczenia, polegające na zwiększeniu dochodów o kwotę 1 800 000 zł w związku z planowanym zwiększeniem części oświatowej subwencji ogólnej na rok 2013 na przebudowę mostu przez rzekę Awissę w miejscowości Krzyżewo wraz z dojazd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801- Oświata i wychowanie polegające na zmniejszeniu dochodów majątkowych o kwotę 500 000 zł w związku z przyznaniem zwiększonej dotacji w 2012 roku z Ministerstwa Sportu i Turystyki na budowę hali sportowej z zapleczem przy ZSOiZ w Ciechanowc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851- Ochrona zdrowia- polegające na zwiększeniu wydatków o kwotę 1 000 000 zł w związku ze zwiększeniem dotacji dla Szpitala Ogólnego w Wysokiem Mazowieckiem na rozbudowę Szpitala niewykorzystanej w 2012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eli się wszyscy członkowie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został wypłacony dodatek uzupełniający dla nauczycieli na kwotę ponad 60 tys. zł. Ponadto dodał, iż cały czas są pewne problemy związane z otwarciem stacji kontroli pojazdów przy CKZ. Jednakże czynione są bardzo duże starania, żeby stacja mogła funkcjonow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o dokonał zamknięcia posiedzenia komisji w dniu 6 lutego 2013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User</dc:creator>
  <dc:description/>
  <cp:keywords/>
  <dc:language>en-US</dc:language>
  <cp:lastModifiedBy>User</cp:lastModifiedBy>
  <dcterms:modified xsi:type="dcterms:W3CDTF">2013-04-04T09:36:00Z</dcterms:modified>
  <cp:revision>5</cp:revision>
  <dc:subject/>
  <dc:title/>
</cp:coreProperties>
</file>