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4.3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a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informacja zarządu powiatu z wykonania budżetu powiatu za 2012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zasad wynajmowania lokali wchodzących w skład mieszkaniowego zasobu Powiatu Wysokomazowieckiego oraz stanowiących własność powiatowych jednostek organizacyjnych posiadających osobowość prawną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a zasad nabycia, zbycia obciążania ograniczonymi prawami rzeczowymi, wydzierżawiania lub wynajmowania nieruchomości wchodzących w skład zasobu Powiatu Wysokomazowieckiego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uchwalenia Regulaminu Organizacyjnego Starostwa Powiatowego w Wysokiem Mazowieckie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doraźnej komisji do spraw opracowania projektu Statutu Powiatu Wysokomazowieckiego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w sprawie uchwalenia Wieloletniej prognozy finansowej Powiatu na lata 2013-2016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3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o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Jolantę Wyszyńską sekretarza powiatu. Odczytał proponowany porządek posiedzenia i zapytał, czy są uwagi lub propozycje zmi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zaproponował, wprowadzenie do porządku posiedzenia projektu uchwały rady powiatu wysokomazowieckiego w sprawie określenia zasad zbywania oddania w dzierżawę, najem, użytkowanie oraz użyczenie aktywów trwałych przez Szpital Ogólny w Wysokiem Mazowieckiem do punktu 4 jako litera 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uwagi lub propozycje zmian? Innych uwag i zmian nie zgłoszono.  Zaproponował głosowanie. Za przyjęciem porządku posiedzenia wraz z zaproponowaną zmianą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finansowe oraz sprawozdanie z wykonania budżetu powiatu za 2012 rok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i zapytał, czy są pytania w związku z przedstawionym sprawozdaniem? Pytań nie zgłoszono. Zaproponował głosowanie. Za pozytywną opinią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poinformował, iż kolejny punkt porządku posiedzenia to rozpatrzenie projektów uchwał rady powiatu wysokomazowieckiego w spraw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zasad wynajmowania lokali wchodzących w skład mieszkaniowego zasobu Powiatu Wysokomazowieckiego oraz stanowiących własność powiatowych jednostek organizacyjnych posiadających osobowość prawn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 xml:space="preserve"> poinformowała, iż w 2013 roku starostwo zostało skontrolowane przez Regionalną Izbę Obrachunkową między innymi w zakresie gospodarowania mieniem powiatowym jak i mieniem Skarbu Państwa. W wyniku przeprowadzonej kontroli i analizy regulacji prawnych z zakresu mienia powiatowego stwierdzono, że w uchwale rady powiatu Nr XXVI/190/2002 z dnia 22 stycznia z 2002r. w sprawie ustalania zasad najmu lokali mieszkalnych stanowiących własność Powiatu Wysokomazowieckiego oraz własność jednostek organizacyjnych powiatu posiadających osobowość prawną, pominięto kryteria oddawania w najem lokali o powierzchni użytkowej przekraczającej 8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skazano, że kontrolowana jednostka posiada taki lokal, w związku z czym również ten punkt powinien zostać uregulowany. W związku z powyższym w przedłożonym projekcie uchwały zostały uregulowane braki wskazane w protokole kontroli, a przepisy uchwały dostosowane do obowiązujących przepisów ustawy z dnia 21 czerwca 2001r. o ochronie praw lokatorów, mieszkaniowym zasobie gminy i o zmianie kodeksu cywilnego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, co do przedstawionego projektu uchwały? Pytań i uwag nie zgłoszono. Zaproponował głosowanie. Za pozytywną opinią opowiedziało się 7 członków komisji (jednogłośni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zasad nabycia, zbycia, obciążania ograniczonymi prawami rzeczowymi, wydzierżawiania lub wynajmowania nieruchomości wchodzących w skład zasobu Powiatu Wysokomazowie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 xml:space="preserve"> poinformowała, iż w 2013 roku starostwo powiatowe zostało skontrolowane przez Regionalną Izbę Obrachunkową między innymi w zakresie gospodarowania mieniem powiatowym jak i mieniem Skarbu Państwa. W wyniku przeprowadzonej kontroli i analizy regulacji prawnych z zakresu mienia powiatowego stwierdzono, że w uchwale rady powiatu Nr X/69/99 z dnia 29 listopada 1999 roku nie określono zasad nabywania, zbywania i obciążania nieruchomości oraz ich wydzierżawiania lub wynajmowania na czas nieoznaczony. Wskazano natomiast, że powyższe uregulowania zostały zawarte w uchwale rady powiatu nr V/36/2011 z dnia 20 czerwca 2011 roku w sprawie określenia zasad zbywania, oddania w dzierżawę, najem, użytkowanie lub użyczenie aktywów trwałych oraz dokonywania zakupu lub przyjęcia darowizny aparatury i sprzętu medycznego przez Szpital Ogólny w Wysokiem Mazowieckiem. W związku z powyższym w przedłożonym projekcie uchwały zostały zawarte wszystkie braki wskazane w protokole kontro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, co do przedstawionego projektu uchwały? Pytań i uwag nie zgłoszono. Zaproponował głosowanie. Za pozytywną opinią opowiedziało się 7 członków komisji (jednogłośni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w sprawie uchwalenia Regulaminu Organizacyjnego Starostwa Powiatowego w Wysokiem Mazowiec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Główny Geodeta Kraju w wystąpieniu pokontrolnym zlecił dokonanie zmian w strukturze organizacyjnej administracji geodezyjnej i kartograficznej w Starostwie Powiatowym w Wysokiem Mazowieckiem poprzez wyłonienie ośrodka dokumentacji geodezyjnej i kartograficznej, o którym mowa w art.40 ust.2 ustawy prawo geodezyjne i kartograficzne. Zgodnie z powyższą ustawą państwowy zasób geodezyjny i kartograficzny, składający się z zasobu centralnego, zasobów wojewódzkich i zasobów powiatowych, stanowi własność Skarbu Państwa i jest gromadzony w ośrodkach dokumentacji geodezyjnej i kartograficznej. W związku z powyższym proponuje się, aby wydział geodezji otrzymał brzmienie: Wydział Geodezji, Kartografii, Katastru i Nieruchomości w skład, którego wchodzi Powiatowy Ośrodek Dokumentacji Geodezyjnej i Kartograficznej G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ą opinią opowiedziało się 7 członków komisji, przeciw-0, wstrzymało się od głosu 0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doraźnej komisji do spraw opracowania projektu Statutu Powiatu Wysokomazowieck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 trakcie kontroli Regionalna Izba Obrachunkowa wskazała pewne nieprawidłowości w statucie powiatu. W związku z powyższym istnieje potrzeba powołania doraźnej komisji w celu przygotowania i opracowania nowego statut zgodnie z obowiązującymi przepisami praw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ą opinią opowiedziało się 7 członków komisji, przeciw-0, wstrzymało się od głosu 0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w sprawie uchwalenia Wieloletniej Prognozy Finansowej Powiatu na lata 2013-2016 oraz w sprawie zmian w budżecie powiatu na 2013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projekt uchwały dotyczący zmian w Wieloletniej Prognozie Finansowej Powiatu nierozerwalnie łączy się z projektem uchwały w sprawie zmian w budżecie powiatu na 2013 rok.  Zasadnicza kwestia jest taka, że urealniane są kwoty na poszczególne inwestycje tj. w dziale transport i łączność zmniejszane są dochody o kwotę.  1 129 789 zł i wydatki o kwotę 1 581 507 zł. Ponadto zmiany w budżecie powiatu na 2013 rok dotyc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758- rożne rozliczenia, polegające na zwiększeniu dochodów o kwotę 89.982 zł w związku ze zwiększeniem rocznych kwot subwencji ogólnej na 2013 rok, oraz zmniejszeniu środków na inwestycje drogowe w powiecie o kwotę 132 400 zł, a także zmniejszeniu rezerwy celowej na wydatki bieżące w oświacie o kwotę 102 416 zł i zmniejszeniu rezerwy ogólnej o kwotę 76 567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u 801- oświata i wychowanie- polegające na zwiększeniu dochodów i wydatków o kwotę 26.600 zł w związku z zawartym porozumieniem z Miastem wysokie Mazowieckie na dofinansowanie działalności boiska Biały Orlik przy ZSOiP w Wysokiem Mazowieckiem; - zwiększeniu wydatków w ZSZ w Wysokiem mazowieckiem o kwotę 2.500 zł w związku z remontem pracowni przedmiotów zawodowych; - zmniejszeniu wydatków w ZSOiZ w Ciechanowcu o kwote 5.300 zł w związku z przesunięciem środków na wypłatę stypendiów dla uczniów oraz opłatę rachunków za wywóz nieczystości; - zwiększeniu wydatków o kwotę 330 909 zł na rozliczenia z tytułu prowadzenia ponadgimnazjalnych szkół niepublicznych; - zwiększeniu dochodów i wydatków w ZSZ w Wysokiem Mazowieckiem o kwotę 14.585 zł w związku z przyznaniem dotacji z WFOŚiGW w Białymstoku na dofinansowanie zadania pn. Zanieczyszczenie środowiska- mity i fakty; - zmniejszeniu dochodów majątkowych o kwotę 1 377 674 zł i zmniejszeniu wydatków majątkowych o kwotę 730 974 zł w związku z uaktualnieniem dochodów i wydatków na inwestycje oświat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851- ochrona zdrowia- polegające na zmniejszeniu i zwiększeniu wydatków o kwotę 19.303 zł w związku z realizacją projektu pn. Podlaski System Informacji e-Zdrowie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852- pomoc społeczna- polegające na zmniejszeniu dochodów i wydatków o kwotę 160.000 zł w związku ze zwiększeniem dochodów z tytułu odpłatności za pobyt mieszkańców w DPS w Kozarzach oraz waloryzacja rent i emerytur od miesiąca marca. Zwiększenie wydatków w wysokości 130.000 zł przeznaczono na bieżące funkcjonowanie DPS, zaś 30.000 zł przeznaczono na zwiększenie środków na budowę boiska dla mieszkańców DPS; - zmniejszeniu i zwiększeniu wydatków o kwotę 6570 zł w związku z koniecznością zakupu drukarko- kopiarki dla PCP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853- pozostałe zadania w zakresie polityki społecznej, polegające na zwiększeniu dochodów i wydatków o kwotę 5080 zł w związku ze zwiększeniem dochodów PUP w Wysokiem Mazowiecki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921- kultura i ochrona dziedzictwa narodowego, polegające na zwiększeniu wydatków o kwotę 16 515 zł w związku z przyznaniem dotacji na prace konserwatorskie i restauratorskie rzeźby św. Rodziny z XVII wieku stanowiącej wyposażenie kościoła parafialnego p.w. św. Bartłomieja w Kuleszach Koście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ą opinią przedstawionego projektu uchwały w sprawie zmiany uchwały w sprawie uchwalenia Wieloletniej prognozy Finansowej Powiatu na lata 2013-2016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zaproponował głosowanie dotyczące wyrażenia opinii do przedstawionego projektu uchwały w sprawie zmian w budżecie powiatu na 2013 rok. Za pozytywną opinią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zasad zbywania, oddania w dzierżawę, najem, użytkowanie oraz użyczenie aktywów trwałych przez Szpital Ogólny w Wysokiem Mazowiec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 xml:space="preserve"> poinformowała, iż z uwagi na zmianę ustawy istnieje konieczność dostosowania uchwały do obowiązujących przepisów prawa. Dotychczasowa uchwała podjęta była w 2011 roku na podstawie ustawy o zakładach opieki zdrowotnej. Ustawa to została uchylona ustawa o działalności leczniczej i zgodnie z art. 54 ust.2 w/w ustawy zbycie aktywów trwałych samodzielnego publicznego zakładu opieki zdrowotnej, oddanie ich w dzierżawę, najem, użytkowanie oraz użyczenie może nastąpić wyłącznie na zasadach określonych przez podmiot tworzący. Zasady te polegają w szczególności na ustanowieniu wymogu uzyskania zgody podmiotu tworzącego na dokonanie w/w czyn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ą opinią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maja do zgłoszenia sprawy wymagające omówienia na posiedzeniu komisji? Spraw różnych nie zgłoszon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pani sekretarz za przybycie i dokonał zamknięcia posiedzenia komis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Paweł Śliwowsk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7:00Z</dcterms:created>
  <dc:creator>User</dc:creator>
  <dc:description/>
  <cp:keywords/>
  <dc:language>en-US</dc:language>
  <cp:lastModifiedBy>User</cp:lastModifiedBy>
  <dcterms:modified xsi:type="dcterms:W3CDTF">2013-06-19T11:09:00Z</dcterms:modified>
  <cp:revision>4</cp:revision>
  <dc:subject/>
  <dc:title/>
</cp:coreProperties>
</file>