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.0012.2.4.201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19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Oświaty, Kultur i Spor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8 grudnia 2012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Zbigniewa Piszczatows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rady powiatu wysokomazowieckiego zmieniająca uchwałę w sprawie ustalenia trybu udzielania i rozliczania dotacji dla szkół i placówek niepublicznych wpisanych do ewidencji prowadzonej przez Starostę Wysokomazowieckiego oraz trybu i zakresu kontroli prawidłowości ich wykorzystania DRUK NR 87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enie planu pracy komisji na 2013 ro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zdanie z pracy komisji za 2012 ro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, starostę Bogdana Zielińskiego i dyrektor PZOSiPO Jolantę Kadłubowską. Odczytał proponowany porządek posiedzenia i zapytał, czy są uwagi lub propozycje zmian. Uwag i zmian nie zgłoszono. Zaproponował glosowanie. Za przyjęciem przedstawionego porządku posiedzenie opowiedziało się 7 członków komisji (jednogłośnie)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siedzenia to rozpatrzenie projektu uchwały rady powiatu. O przedstawienie projektu poprosił dyrektora Powiatowego Zespołu Obsługi Szkół i Placówek Oświatowych w Wysokiem Mazowieck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lanta Kadłubowska dyrektor PZOSiPO</w:t>
      </w:r>
      <w:r>
        <w:rPr>
          <w:rFonts w:cs="Times New Roman" w:ascii="Times New Roman" w:hAnsi="Times New Roman"/>
          <w:sz w:val="24"/>
          <w:szCs w:val="24"/>
        </w:rPr>
        <w:t xml:space="preserve"> poinformowała, iż w związku ze zmiana przepisów ustawy z dnia 7 września 1991 roku o systemie oświaty, które wchodzą w życie 1 stycznia 2013 roku istnieje konieczność wprowadzenia zmian w uchwale Nr XXIV/154/2009 Rady Powiatu Wysokomazowieckiego z dnia 29 czerwca 2009 roku w sprawie ustalenia trybu udzielania i rozliczania dotacji dla szkół i placówek niepublicznych wpisanych do ewidencji prowadzonej przez Starostę Wysokomazowieckiego oraz trybu i zakresu kontroli prawidłowości ich wykorzystania. Zmiany dotyczą: w załączniku Nr 1 do w/w uchwały z 2009 roku w §2 po ustępie 3 dodaje się ustępy 3a i 3b w następującym brzmieniu: </w:t>
        <w:br/>
        <w:t xml:space="preserve">„3a. Dotacje dla szkół niepublicznych o uprawnieniach szkół publicznych, o których nowa w §1 ust.1 pkt 2 przysługują na każdego ucznia uczestniczącego, w co najmniej 50% obowiązkowych zajęć edukacyjnych w danym miesiącu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b. 1) w przypadku szkół  niepublicznych o uprawnieniach szkół publicznych, w których zajęcia dydaktyczno- wychowawcze w klasach (semestrach) programowo najwyższych kończą się w kwietniu lub czerwca, dotacja przysługuje również na każdego absolwenta szkoły w okresie od miesiąca następującego po miesiącu, w którym ukończył szkołę, do końca roku szkolnego, w którym absolwent ukończył szkołę; 2) dotacje dla szkół o których mowa w §1 ust.1 pkt.2 przysługują za lipiec i sierpień na każdego ucznia, który w czerwcu spełnił warunek uczestniczenia w zajęciach, o których mowa w ust.3a; 3) Dla szkół o których mowa w §1 ust.1 pkt.2, w których zajęcia dydaktyczno- wychowawcze w klasach </w:t>
        <w:br/>
        <w:t xml:space="preserve">( semestrach) programowo najwyższych kończą się w kwietniu lub czerwcu, przepis 3b pkt 1 stosuje się odpowiednio”. Ponadto w §2 ustęp 4 otrzymuje brzmienie „4. Do 5 dnia każdego miesiąca organ prowadzący szkole lub placówkę przedstawia organowi dotującemu informację o faktycznej liczbie uczniów (wychowanków) według stanu na pierwszy dzień miesiąca, w którym ma być przekazana dotacja z podaniem ich nazwisk w kolejności alfabetycznej, podaniem procentowego wskaźnika odbytych obowiązkowych zajęć edukacyjnych w poprzednim miesiącu, numerem ewidencyjnym zgodnym z księgi uczniów (wychowanków) i z podziałem na typy i rodzaje szkół oraz semestry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przedstawionego projektu uchwały? Pytań nie zgłoszono. Zaproponował głosowanie. Za pozytywna opinia przedstawionego projektu uchwały opowiedziało się 7 członków komisji (jednogłośnie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ustalenie planu pracy komisji na 2013 rok. Poprosił członków komisji o zgłaszanie propozycji zagadnień do planu pracy komisji. W trakcie dyskusji ustalono i przyjęto następujący plan pracy komisji na 2013 ro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kwartał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tkanie z dyrektorami szkól prowadzonych przez powiat (nabór, konkursy i olimpiady przedmiotowe, zawody sportowe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organizowanych imprez kulturalnych i sportowych o charakterze regionalny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a do obchodów 100- lecia Zespołu szkół Rolniczych w Krzyże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kwartał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sprawozdania zarządu powiatu z wykonania budżetu powiatu za 2012 rok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kosztów urzynania szkół prowadzonych prze powiat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pracy Powiatowego Zespołu Obsługi Szkół i Placówek Oświatowych w Wysokiem Mazowieck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kwarta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rekrutacji do szkół publicznych prowadzonych przez powia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wyników matur i egzaminu zawodowego w szkołach prowadzonych przez powiat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tanie realizacji zadań oświatowych w roku szkolnym 2012/2013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pracy Poradni Psychologiczno- Pedagogicznej w Wysokiem Mazowieckiem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kwartał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a projektu budżetu powiatu na 2014 rok w zakresie oświaty, kultury i sportu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planu pracy komisji na 2014 rok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pracy komisji za 2013 r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/w plan pracy komisji na 2013 rok został przez członków komisji przyjęty jednogłośnie (7 głosów z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ozdanie z pracy komisji za 2012 rok. Przedstawił sprawozdanie z pracy komisji (materiał w załączeniu) i zapytał, czy członkowie komisji maja uwagi, co do treści przedstawionego sprawozdania. Uwag nie zgłoszono. Sprawozdanie zostało przez komisję przyjęte jednogłośnie ( 7 głosów z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członkowie komisji chcieliby w tym punkcie zabrać głos? Spraw różnych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wyczerpaniem tematów przewodniczący komisji podziękował członkom komisji oraz zaproszonym gościom za przybycie i dokonał zamknięcia posiedzeni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Zbigniew Piszczatowsk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57:00Z</dcterms:created>
  <dc:creator>User</dc:creator>
  <dc:description/>
  <cp:keywords/>
  <dc:language>en-US</dc:language>
  <cp:lastModifiedBy>User</cp:lastModifiedBy>
  <dcterms:modified xsi:type="dcterms:W3CDTF">2013-01-10T08:48:00Z</dcterms:modified>
  <cp:revision>4</cp:revision>
  <dc:subject/>
  <dc:title/>
</cp:coreProperties>
</file>