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 0012.2.1.2013. </w:t>
      </w:r>
    </w:p>
    <w:p>
      <w:pPr>
        <w:pStyle w:val="Normal"/>
        <w:spacing w:lineRule="auto" w:line="240" w:before="0" w:after="0"/>
        <w:jc w:val="center"/>
        <w:rPr/>
      </w:pPr>
      <w:r>
        <w:rPr>
          <w:rFonts w:cs="Times New Roman" w:ascii="Times New Roman" w:hAnsi="Times New Roman"/>
          <w:b/>
          <w:sz w:val="24"/>
          <w:szCs w:val="24"/>
        </w:rPr>
        <w:t>Protokół z posiedzenia nr 20/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światy, Kultur i Spor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7 lutego 2013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Zbigniewa Piszczat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Informacja dyrektorów szkół dotycząca planu naboru na 2013 rok, konkursów, olimpiad przedmiotowych oraz zawodów sportowych za 2012 rok.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dotycząca wypłaty jednorazowego dodatku uzupełniającego do wynagrodzeń nauczycieli za 2012 rok.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starostę, dyrektorów szkół oraz dyrektora PZOSiPO. Następnie odczytał proponowany porządek posiedzenia i zapytał, czy są uwagi lub propozycje zmian? Uwag i zmian nie zgłoszono. Porządek posiedzenia został przez członków komisji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prosił dyrektorów szkół o przedstawienie informacji dotyczącej planowanego naboru do szkół na 2013 rok.  </w:t>
      </w:r>
    </w:p>
    <w:p>
      <w:pPr>
        <w:pStyle w:val="Normal"/>
        <w:spacing w:lineRule="auto" w:line="240" w:before="0" w:after="0"/>
        <w:jc w:val="both"/>
        <w:rPr/>
      </w:pPr>
      <w:r>
        <w:rPr>
          <w:rFonts w:cs="Times New Roman" w:ascii="Times New Roman" w:hAnsi="Times New Roman"/>
          <w:b/>
          <w:sz w:val="24"/>
          <w:szCs w:val="24"/>
        </w:rPr>
        <w:t>Ryszard Flanc dyrektor ZSOiP w Wysokiem Mazowieckiem</w:t>
      </w:r>
      <w:r>
        <w:rPr>
          <w:rFonts w:cs="Times New Roman" w:ascii="Times New Roman" w:hAnsi="Times New Roman"/>
          <w:sz w:val="24"/>
          <w:szCs w:val="24"/>
        </w:rPr>
        <w:t xml:space="preserve"> poinformował, iż na rok szkolny 2013/2014 planowany jest nabór do następujących typów szkół: liceum ogólnokształcące 8 oddziałów, szkoła policealna Nr 1- 2 oddziały ( technik informatyk i technik administracji), szkoła policealna dla dorosłych Nr 1- 1oddział (technik informatyk), liceum ogólnokształcące dla dorosłych – 1 oddział. </w:t>
      </w:r>
    </w:p>
    <w:p>
      <w:pPr>
        <w:pStyle w:val="Normal"/>
        <w:spacing w:lineRule="auto" w:line="240" w:before="0" w:after="0"/>
        <w:jc w:val="both"/>
        <w:rPr/>
      </w:pPr>
      <w:r>
        <w:rPr>
          <w:rFonts w:cs="Times New Roman" w:ascii="Times New Roman" w:hAnsi="Times New Roman"/>
          <w:b/>
          <w:sz w:val="24"/>
          <w:szCs w:val="24"/>
        </w:rPr>
        <w:t>Alicja Bańkowska dyrektor ZSOiZ w Czyżewie</w:t>
      </w:r>
      <w:r>
        <w:rPr>
          <w:rFonts w:cs="Times New Roman" w:ascii="Times New Roman" w:hAnsi="Times New Roman"/>
          <w:sz w:val="24"/>
          <w:szCs w:val="24"/>
        </w:rPr>
        <w:t xml:space="preserve">- na rok szkolny 2013/2014 planowany jest nabór do następujących typów szkół: liceum ogólnokształcące- 2 oddziały, technikum 3 oddziały, zasadnicza szkoła zawodowa- 2 oddziały, liceum ogólnokształcące dla dorosłych 1 oddział, szkoła policealna dla dorosłych- 2 oddziały. </w:t>
      </w:r>
    </w:p>
    <w:p>
      <w:pPr>
        <w:pStyle w:val="Normal"/>
        <w:spacing w:lineRule="auto" w:line="240" w:before="0" w:after="0"/>
        <w:jc w:val="both"/>
        <w:rPr/>
      </w:pPr>
      <w:r>
        <w:rPr>
          <w:rFonts w:cs="Times New Roman" w:ascii="Times New Roman" w:hAnsi="Times New Roman"/>
          <w:b/>
          <w:sz w:val="24"/>
          <w:szCs w:val="24"/>
        </w:rPr>
        <w:t>Andrzej Jamiołkowski dyrektor ZSZ w Wysokiem Mazowieckiem</w:t>
      </w:r>
      <w:r>
        <w:rPr>
          <w:rFonts w:cs="Times New Roman" w:ascii="Times New Roman" w:hAnsi="Times New Roman"/>
          <w:sz w:val="24"/>
          <w:szCs w:val="24"/>
        </w:rPr>
        <w:t xml:space="preserve"> poinformował, iż na rok szkolny 2013-2014 planowany jest nabór do 9 oddziałów technikum. </w:t>
      </w:r>
    </w:p>
    <w:p>
      <w:pPr>
        <w:pStyle w:val="Normal"/>
        <w:spacing w:lineRule="auto" w:line="240" w:before="0" w:after="0"/>
        <w:jc w:val="both"/>
        <w:rPr/>
      </w:pPr>
      <w:r>
        <w:rPr>
          <w:rFonts w:cs="Times New Roman" w:ascii="Times New Roman" w:hAnsi="Times New Roman"/>
          <w:b/>
          <w:sz w:val="24"/>
          <w:szCs w:val="24"/>
        </w:rPr>
        <w:t>Eugeniusz Święcki dyrektor ZSOiZ w Ciechanowcu</w:t>
      </w:r>
      <w:r>
        <w:rPr>
          <w:rFonts w:cs="Times New Roman" w:ascii="Times New Roman" w:hAnsi="Times New Roman"/>
          <w:sz w:val="24"/>
          <w:szCs w:val="24"/>
        </w:rPr>
        <w:t xml:space="preserve"> poinformował, iż na rok szkolny 2013/2014 planowany jest nabór do następujących typów szkół: ogólnokształcąca szkoła sztuk pięknych- 1 oddział, liceum ogólnokształcące 3 oddziały, technikum 2 oddziały, zasadnicza szkoła zawodowa 2 oddziały, publiczne LO dla dorosłych na podbudowie gimnazjum- 1 oddział, szkoły policealne (technikum) 2 oddziały, kurs kwalifikacyjny zawodowy- 2 oddziały.</w:t>
      </w:r>
    </w:p>
    <w:p>
      <w:pPr>
        <w:pStyle w:val="Normal"/>
        <w:spacing w:lineRule="auto" w:line="240" w:before="0" w:after="0"/>
        <w:jc w:val="both"/>
        <w:rPr/>
      </w:pPr>
      <w:r>
        <w:rPr>
          <w:rFonts w:cs="Times New Roman" w:ascii="Times New Roman" w:hAnsi="Times New Roman"/>
          <w:b/>
          <w:sz w:val="24"/>
          <w:szCs w:val="24"/>
        </w:rPr>
        <w:t>Wioletta Gierłachowska dyrektor ZSR w Krzyżewie</w:t>
      </w:r>
      <w:r>
        <w:rPr>
          <w:rFonts w:cs="Times New Roman" w:ascii="Times New Roman" w:hAnsi="Times New Roman"/>
          <w:sz w:val="24"/>
          <w:szCs w:val="24"/>
        </w:rPr>
        <w:t xml:space="preserve"> poinformowała, iż na rok szkolny 2013/2014 planowany jest nabór do następujących typów szkół: LO- 1 oddział, technikum- 3 oddziały, zasadnicza szkoła zawodowa 2 oddziały, szkoły policealne dla dorosłych- 3 oddziały, centrum kształcenia ustawicznego- kursy kwalifikacyjne w zawodach: technik rolnik, technik agrobiznesu, technik turystyki wiejskiej. </w:t>
      </w:r>
    </w:p>
    <w:p>
      <w:pPr>
        <w:pStyle w:val="Normal"/>
        <w:spacing w:lineRule="auto" w:line="240" w:before="0" w:after="0"/>
        <w:jc w:val="both"/>
        <w:rPr/>
      </w:pPr>
      <w:r>
        <w:rPr>
          <w:rFonts w:cs="Times New Roman" w:ascii="Times New Roman" w:hAnsi="Times New Roman"/>
          <w:b/>
          <w:sz w:val="24"/>
          <w:szCs w:val="24"/>
        </w:rPr>
        <w:t>Józef Sokolik dyrektor CKZ w Wysokiem Mazowieckiem</w:t>
      </w:r>
      <w:r>
        <w:rPr>
          <w:rFonts w:cs="Times New Roman" w:ascii="Times New Roman" w:hAnsi="Times New Roman"/>
          <w:sz w:val="24"/>
          <w:szCs w:val="24"/>
        </w:rPr>
        <w:t xml:space="preserve"> poinformował, iż na rok szkolny 2013/2014 planowany jest nabór do następujących typów szkół: technikum- 6 oddziałów, zasadnicza szkoła zawodowa 4 oddziały, szkoły dla dorosłych: liceum ogólnokształcące 1 oddział, technik pojazdów samochodowych- 1 oddzia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dyrektorom za przedstawienie informacji na temat planowanego naboru do szkół na rok szkolny 2013/2014.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zarząd powiatu zapoznał się z w/w informacjami i uznał, iż komisja właściwa powinna w tej kwestii zająć swoje stanowisko. Dodał, iż zarząd powiatu na pewno nie wyrazi zgody na tworzenie klas (oddziałów) 15 osobowych. Jeżeli chodzi o kwestię dotyczącą tworzenia nowych kierunków kształcenia to zarząd powiatu nie widzi przeszkód. Ponadto stwierdził, iż należy ustalić przy której szkole na terenie miasta Wysokie Mazowieckie ma być liceum ogólnokształcące dla dorosł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stwierdził, iż spora cześć dzieci z gimnazjum z Szepietowa wybiera szkoły poza terenem powiatu wysokomazowieckiego. Zaapelował do dyrektorów szkół o skuteczniejsze reklamy swoich szkó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stwierdził, iż kwestia uporządkowania szkół policealnych powinna być sprawa priorytetową i jego zdaniem powinny one funkcjonować przy liceum w Wysokiem Mazowiec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dobrze byłoby na terenie miasta Wysokie Mazowieckie usystematyzować kształcenie. Dodał, iż do liceum ogólnokształcącego powinni być przyjmowani uczniowie z najwyższą liczbą punktów, a nie tak jak jest to teraz, że przyjmowani są uczniowie, którzy maja oceny dopuszczające. Jego zdaniem tacy uczniowie powinni przyjmowani być do innych szkół. </w:t>
      </w:r>
    </w:p>
    <w:p>
      <w:pPr>
        <w:pStyle w:val="Normal"/>
        <w:spacing w:lineRule="auto" w:line="240" w:before="0" w:after="0"/>
        <w:jc w:val="both"/>
        <w:rPr/>
      </w:pPr>
      <w:r>
        <w:rPr>
          <w:rFonts w:cs="Times New Roman" w:ascii="Times New Roman" w:hAnsi="Times New Roman"/>
          <w:b/>
          <w:sz w:val="24"/>
          <w:szCs w:val="24"/>
        </w:rPr>
        <w:t>Ryszard Flanc dyrektor ZSOiP w Wysokiem Mazowieckiem</w:t>
      </w:r>
      <w:r>
        <w:rPr>
          <w:rFonts w:cs="Times New Roman" w:ascii="Times New Roman" w:hAnsi="Times New Roman"/>
          <w:sz w:val="24"/>
          <w:szCs w:val="24"/>
        </w:rPr>
        <w:t xml:space="preserve"> odpowiedział, iż przepisy oświatowe nie określają bariery punktowej dotyczącej przyjęć uczniów do liceum. Jedynie szkoła w swoich wewnętrznych przepisach może określić ilość miejsc do danej klasy licealnej.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jedynym rozwiązaniem jest wspólnie ze szkołami opracowanie wieloletniej strategii dotyczącej naboru do szkół oraz nowych kierunków kształcenia.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prosił dyrektorów szkół o przedstawienie informacji na temat konkursów, olimpiad przedmiotowych oraz zawodów sportowych za 2012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i na w/w tematy złożyli: Ryszard Flanc dyrektor ZSOiP w Wysokiem Mazowieckiem, Alicja Bańkowska dyrektor ZSOiZ w Czyżewie, Andrzej Jamiołkowski dyrektor ZSZ w Wysokiem Mazowieckiem, Eugeniusz Święcki dyrektor ZSOiZ w Ciechanowcu, Wioletta Gierłachowska dyrektor ZSR w Krzyżewie oraz Józef Sokolik dyrektor CKZ w Wysokiem Mazowieckiem (materiały stanowią załącznik do protokoł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dyrektorom za przedstawienie informacji i udział w posiedzeniu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lanta Kadłubowska dyrektor PZOSiPO w Wysokiem Mazowieckiem</w:t>
      </w:r>
      <w:r>
        <w:rPr>
          <w:rFonts w:cs="Times New Roman" w:ascii="Times New Roman" w:hAnsi="Times New Roman"/>
          <w:sz w:val="24"/>
          <w:szCs w:val="24"/>
        </w:rPr>
        <w:t xml:space="preserve"> przedstawiła informację dotycząca wypłaty jednorazowego dodatku uzupełniającego do wynagrodzeń nauczycieli za 2012 rok. Poinformowała, iż zgodnie z art. 30a Karty Nauczyciela w terminie do 20 stycznia każdego roku organ prowadzący szkołę będący jednostką samorządu terytorialnego przeprowadza analizę poniesionych w poprzednim roku kalendarzowym wydatków na wynagrodzenia nauczycieli w odniesieniu do średnich wynagrodzeń oraz średniorocznej struktury zatrudnienia nauczycieli na poszczególnych stopniach awansu zawodowego. W terminie do 10 lutego roku kalendarzowego następującego po roku, który podlegał analizie, organ prowadzący szkołę będący jednostką samorządu terytorialnego sporządza sprawozdanie z wysokości średnich wynagrodzeń nauczycieli na poszczególnych stopniach awansu zawodowego w szkołach i placówkach prowadzonych przez tą jednostkę samorządu terytorialnego, z uwzględnieniem wysokości kwoty różnicy (materiał w załączeniu d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Poinformował, iż na posiedzeniu w dniu 8 listopada 2012 roku radny Kazimierz Wysocki złożył wniosek do zarządu powiatu dotyczący zmiany zapisu w regulaminie wynagradzania nauczycieli w kwestii wyjazdu nauczycieli na wycieczki, pielgrzymki organizowane przez szkoły. Dodał, iż do niego, jako przewodniczącego komisji wpłynęła odpowiedz udzielona przez zarząd powiatu w w/w kwestii o następującej treści: „ Zarząd Powiatu po dogłębnej analizie problemu postanowił o odrzuceniu wniosku w przedmiotowej sprawie. Powodem takiej decyzji jest zbyt Duzy koszt wprowadzenia powyższego wniosku w życie.” W załączeniu do pisma przedstawione zostało zestawienie niezrealizowanych godzin ponadwymiarowych z powodu uczestnictwa nauczycieli w wyjazdach edukacyjnych w 2012 roku w poszczególnych szkołach i placówkach oświatowych z terenu powiatu wysokomazowieckiego. Następnie zapytał, czy są inne sprawy wymagające omówienia na posiedzeniu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oinformował, iż pojawiły się pewne kłopoty związane z uruchomieniem stacji kontroli przy CKZ. Okazało się, bowiem, iż szkoła nie może uruchomić takiej stacji z uwagi na to, iż nie jest przedsiębiorstwem. Dodał, iż zostały podjęte pewne starania dotyczące umożliwienia CKZ prowadzenia stacji w zakresie okręgowej stacji kontroli pojaz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komisji podziękował członkom komisji oraz zaproszonym gościom za udział i dokonał zamknięcia posiedzenia komis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Zbigniew Piszczatowsk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9:00Z</dcterms:created>
  <dc:creator>User</dc:creator>
  <dc:description/>
  <cp:keywords/>
  <dc:language>en-US</dc:language>
  <cp:lastModifiedBy>User</cp:lastModifiedBy>
  <dcterms:modified xsi:type="dcterms:W3CDTF">2013-02-13T08:35:00Z</dcterms:modified>
  <cp:revision>6</cp:revision>
  <dc:subject/>
  <dc:title/>
</cp:coreProperties>
</file>